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Кировской области от 13.11.2020 № 544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реализации и оценке эффективности муниципальных программ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Кировской области от 13.11.2020 № 5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Свечинского муниципального округа Кировской области «Развитие жилищного строительств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Развитие жилищного строительств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муниципального округа                                                                          Г.С. Гоголев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962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</w:t>
        <w:tab/>
        <w:t>УТВЕРЖДЕНЫ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spacing w:before="0" w:after="72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 21.12.2023  №  860</w:t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spacing w:before="0" w:after="360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в муниципальной программе «Развитие жилищного строительства»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</w:t>
      </w:r>
      <w:r>
        <w:rPr>
          <w:sz w:val="28"/>
          <w:szCs w:val="28"/>
          <w:lang w:bidi="fa-IR"/>
        </w:rPr>
        <w:t>1. Строку паспорта Муниципальной программы  «Ресурсное обеспечение Муниципальной  программы»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1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ий объем финансирования  Муниципальной программы     </w:t>
            </w:r>
            <w:r>
              <w:rPr/>
              <w:t>составит:</w:t>
            </w:r>
            <w:r>
              <w:rPr>
                <w:b/>
              </w:rPr>
              <w:t xml:space="preserve">           660,000  тыс. руб.,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областного бюджета-     522, 0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 муниципального округа  -  138,000 тыс. руб.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2. Таблицу № 2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«Таблица № 2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441"/>
        <w:gridCol w:w="1249"/>
        <w:gridCol w:w="1258"/>
        <w:gridCol w:w="1228"/>
        <w:gridCol w:w="1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ой документации (Генерального плана и Правил землепользования и застройки Свечинского муниципального ок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,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генеральный план Свечинского муниципального ок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правила землепользования и застройки Свечинского муниципального ок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>
          <w:trHeight w:val="100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0,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 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3. Таблицу № 3 Раздела 4 Муниципальной программы «Ресурсное обеспечение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  <w:lang w:bidi="fa-IR"/>
        </w:rPr>
        <w:t>«Таблица № 3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Годы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проведения мероприяти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Ресурсное обеспечение муниципальной программы за 2021-2025 годы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1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1 год-580, 000тыс.руб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522, 000 тыс.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- местный бюджет -  58, 000тыс.руб, 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2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2 год -0,000  тыс.руб</w:t>
            </w:r>
            <w:r>
              <w:rPr>
                <w:bCs/>
                <w:lang w:bidi="fa-IR"/>
              </w:rPr>
              <w:t>,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– 0,000  тыс.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местный бюджет 0,000 тыс.руб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3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3 год-0,000  тыс.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– 0,000  тыс.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местный бюджет   0,000 тыс.руб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4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4 год-40,000 тыс.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– 0,000  тыс.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местный бюджет   40, 000 тыс.руб.</w:t>
            </w:r>
          </w:p>
        </w:tc>
      </w:tr>
      <w:tr>
        <w:trPr>
          <w:trHeight w:val="96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5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 2025 год- 40,000 тыс.руб.,</w:t>
            </w:r>
            <w:r>
              <w:rPr>
                <w:bCs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 0,000 тыс.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местный бюджет  -40,000 тыс.руб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Всего по  муниципальной программе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за 2021-2025  год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- </w:t>
            </w:r>
            <w:r>
              <w:rPr>
                <w:b/>
                <w:bCs/>
                <w:lang w:bidi="fa-IR"/>
              </w:rPr>
              <w:t>660,000 тыс.руб</w:t>
            </w:r>
            <w:r>
              <w:rPr>
                <w:bCs/>
                <w:lang w:bidi="fa-IR"/>
              </w:rPr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 -522, 000тыс.руб.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местный бюджет    138,000 тыс.руб.»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ложение № 2 к Муниципальной программе «</w:t>
      </w:r>
      <w:r>
        <w:rPr>
          <w:sz w:val="28"/>
        </w:rPr>
        <w:t>Ресурсное обеспечение реализации муниципальной программы «Развитие жилищного строительства»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Cs w:val="28"/>
        </w:rPr>
      </w:pPr>
      <w:r>
        <w:rPr>
          <w:sz w:val="28"/>
          <w:szCs w:val="28"/>
        </w:rPr>
        <w:t>«Развитие жилищного строительств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Развитие жилищного строительства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1"/>
        <w:gridCol w:w="2126"/>
        <w:gridCol w:w="1701"/>
        <w:gridCol w:w="2126"/>
        <w:gridCol w:w="1559"/>
        <w:gridCol w:w="1134"/>
        <w:gridCol w:w="851"/>
        <w:gridCol w:w="850"/>
        <w:gridCol w:w="996"/>
        <w:gridCol w:w="988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Развитие жилищного строитель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,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 000</w:t>
            </w:r>
          </w:p>
        </w:tc>
      </w:tr>
      <w:tr>
        <w:trPr>
          <w:trHeight w:val="8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достроительной 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енерального плана и Правил землепользования и застройки Свечинского муниципального округа Кировской област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 000</w:t>
            </w:r>
          </w:p>
        </w:tc>
      </w:tr>
      <w:tr>
        <w:trPr>
          <w:trHeight w:val="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 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: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внесения изменений в генеральный план Свечинского муниципального ок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внесения изменений в Правила землепользования и застройки Свечинского муниципального ок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_____________</w:t>
      </w:r>
    </w:p>
    <w:sectPr>
      <w:footerReference w:type="default" r:id="rId3"/>
      <w:type w:val="nextPage"/>
      <w:pgSz w:orient="landscape" w:w="15840" w:h="12240"/>
      <w:pgMar w:left="1134" w:right="964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5:00Z</dcterms:created>
  <dc:creator>User</dc:creator>
  <dc:description/>
  <cp:keywords/>
  <dc:language>en-US</dc:language>
  <cp:lastModifiedBy>SL</cp:lastModifiedBy>
  <cp:lastPrinted>2023-12-21T10:18:00Z</cp:lastPrinted>
  <dcterms:modified xsi:type="dcterms:W3CDTF">2023-12-26T10:04:00Z</dcterms:modified>
  <cp:revision>6</cp:revision>
  <dc:subject/>
  <dc:title>СВЕЧИНСКАЯ ПОСЕЛКОВАЯ ДУМА</dc:title>
</cp:coreProperties>
</file>