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1.03.2022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25/244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48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Положением о публичных слушаниях, общественных обсуждениях 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18.09.2020 № 1/10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 на 15 апрел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14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начальник организационного управления администрации Свечинского муниципального округа Ашанина Н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чет предложений по проекту решения  о внесении изменений и дополнений в Устав муниципального образования Свечинский муниципальный округ Кировской области и участие граждан в его обсуждении осуществлять в соответствии с Порядком учета предложений по проекту Устава 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, утвержденным решением Думы Свечинского муниципального округа Кировской области от 18.09.2020 № 1/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не позднее 18 апреля 2022 года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5. Настоящее решение опубликовать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ab/>
        <w:t xml:space="preserve">С.А. Шабанов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4:00Z</dcterms:created>
  <dc:creator>User</dc:creator>
  <dc:description/>
  <cp:keywords/>
  <dc:language>en-US</dc:language>
  <cp:lastModifiedBy>duma</cp:lastModifiedBy>
  <cp:lastPrinted>2022-03-03T10:49:00Z</cp:lastPrinted>
  <dcterms:modified xsi:type="dcterms:W3CDTF">2022-03-18T11:57:00Z</dcterms:modified>
  <cp:revision>6</cp:revision>
  <dc:subject/>
  <dc:title>АДМИНИСТРАЦИЯ РЫБАКОВСКОГО СЕЛЬСКОГО ПОСЕЛЕНИЯ</dc:title>
</cp:coreProperties>
</file>