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долговой политики</w:t>
              <w:br/>
              <w:t xml:space="preserve">муниципального образования Свечинский муниципальный округ Кировской области на 2024 год и плановый период 2025 и 2026 годов 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07.1. Бюджетного кодекса Российской Федерации</w:t>
              </w:r>
            </w:hyperlink>
            <w:r>
              <w:rPr/>
              <w:t>,</w:t>
            </w:r>
            <w:r>
              <w:rPr>
                <w:sz w:val="28"/>
                <w:szCs w:val="28"/>
              </w:rPr>
              <w:t xml:space="preserve"> пунктом 20 статьи 17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и в целях реализации ответственной долговой политики муниципального образования Свечинский муниципальный округ Кировской области, администрация Свечинского муниципального округа 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основные направления долговой политики муниципального образования Свечинский муниципальный округ Кировской области  на 2024 год и плановый период 2025 и 2026 годов. Прилагаются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я Свечинского муниципального округа Кировской области от 25.01.2023 № 64 «Об утверждении основных направлений долговой политики</w:t>
              <w:br/>
              <w:t>муниципального образования Свечинский муниципальный округ Кировской области на 2023 год и плановый период 2024 и 2025 годов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720"/>
              <w:ind w:firstLine="74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тоящее постановление вступает в силу после его официального опубликования и распространяется на правоотношения, возникшие с 01.01.2024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Г.С. Гоголева</w:t>
      </w:r>
    </w:p>
    <w:p>
      <w:pPr>
        <w:pStyle w:val="Normal"/>
        <w:spacing w:before="0" w:after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480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ind w:left="142" w:hanging="0"/>
        <w:rPr/>
      </w:pPr>
      <w:r>
        <w:rPr>
          <w:sz w:val="28"/>
          <w:szCs w:val="28"/>
        </w:rPr>
        <w:t>муниципального округа                                                            Е.Н. Колесник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480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Е.Г. Градобо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spacing w:before="0" w:after="4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ого муниципального округа                                    А.А. Хлупина</w:t>
            </w:r>
          </w:p>
        </w:tc>
      </w:tr>
    </w:tbl>
    <w:p>
      <w:pPr>
        <w:pStyle w:val="Normal"/>
        <w:spacing w:before="0" w:after="480"/>
        <w:ind w:left="1560" w:hanging="1418"/>
        <w:rPr>
          <w:sz w:val="28"/>
          <w:szCs w:val="28"/>
        </w:rPr>
      </w:pPr>
      <w:r>
        <w:rPr>
          <w:sz w:val="28"/>
          <w:szCs w:val="28"/>
        </w:rPr>
        <w:t>Разослать:   прокуратура Свечинского района, ФУ администрации Свечинского муниципального округа, УИиЭ администрации Свечинского  муниципального округ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длежит официальному  опубликованию на Интернет - сайте муниципального образования Свечинский муниципальный округ Кировской области.</w:t>
      </w:r>
    </w:p>
    <w:p>
      <w:pPr>
        <w:pStyle w:val="TextBodyIndent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/>
        <w:t xml:space="preserve">  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ind w:left="467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22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tabs>
          <w:tab w:val="clear" w:pos="708"/>
          <w:tab w:val="left" w:pos="4522" w:leader="none"/>
        </w:tabs>
        <w:spacing w:before="0" w:after="72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02.2024 № 121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tabs>
          <w:tab w:val="clear" w:pos="708"/>
          <w:tab w:val="left" w:pos="585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муниципального образования Свечинский муниципальный округ Киров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администрация Свечинского муниципального округа Кировской области осуществляет управление муниципальным долгом, осуществляет муниципальные внутренние заимствования, утверждает основные направления муниципальной долговой политики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долговой политики муниципального образования Свечинский муниципальный округ Кировской области  на 2024 год и плановый период 2025 и 2026 годов (далее – долговая политика) определяют основные цели и мероприятия по управлению муниципальным долгом и учитываются при формировании и исполнении бюджета муниципального образования Свечинский муниципальный округ Киров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политика является составной частью бюджетной политики 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Свечинский муниципальный округ Кировской области (далее – бюджет  округа), сохранение объема и структуры муниципального долга на экономически безопасном уровне не выше предельно допустимых значений, установленных </w:t>
      </w:r>
      <w:hyperlink r:id="rId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. Итоги реализации долговой политик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ыла направлена на стабилизацию ситуации с объемом муниципального долга муниципального образования Свечинский муниципальный округ Кировской области (далее - муниципальный долг)</w:t>
      </w:r>
      <w:r>
        <w:rPr/>
        <w:t>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муниципального долга,</w:t>
      </w:r>
      <w:r>
        <w:rPr/>
        <w:t xml:space="preserve"> </w:t>
      </w:r>
      <w:r>
        <w:rPr>
          <w:sz w:val="28"/>
          <w:szCs w:val="28"/>
        </w:rPr>
        <w:t>динамика показателей муниципального долга и расходов на обслуживание муниципального долга за 2021 - 2023 годы представлена в таблице: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ind w:left="720" w:hanging="0"/>
        <w:contextualSpacing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701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01.01.20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кредиты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объема муниципального долга к годовому объему доходов бюджета без учета безвозмездных поступлен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9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360"/>
        <w:ind w:left="-284" w:firstLine="64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2023 году проводилась работа по погашению и привлечению кредита от кредитных организаций. Погашен банковский кредит на сумму 9 000,0 тыс. рублей. Привлечен банковский кредит в сумме 9 000,0 тыс. рублей. Процентная ставка составила 12,857% (процентная ставка по погашенному кредиту была 6,042%)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284" w:firstLine="64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24 года объем муниципального долга составил 9 000,0 тыс. рублей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284" w:firstLine="284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олговая</w:t>
      </w:r>
      <w:r>
        <w:rPr/>
        <w:t xml:space="preserve"> </w:t>
      </w:r>
      <w:r>
        <w:rPr>
          <w:sz w:val="28"/>
          <w:szCs w:val="28"/>
        </w:rPr>
        <w:t>нагрузка</w:t>
      </w:r>
      <w:r>
        <w:rPr/>
        <w:t xml:space="preserve"> </w:t>
      </w:r>
      <w:r>
        <w:rPr>
          <w:sz w:val="28"/>
          <w:szCs w:val="28"/>
        </w:rPr>
        <w:t>на бюджет (отношение объема муниципального долга к общему объему</w:t>
      </w:r>
      <w:r>
        <w:rPr/>
        <w:t xml:space="preserve"> </w:t>
      </w:r>
      <w:r>
        <w:rPr>
          <w:sz w:val="28"/>
          <w:szCs w:val="28"/>
        </w:rPr>
        <w:t>доходов бюджета без учета безвозмездных поступлений) за 2023 год составила 14,1%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сновные факторы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пределяющие характер и направления долговой политик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4 год и на плановый период 2025 и 2026 годов, являются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зменения бюджетного законодательства, регулирующего вопросы управления муниципальным долгом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лговой нагрузки бюджета округа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-кредитная политика Банка России, уровень ключевой ставки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ция на внутреннем долговом рынке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4. Цели, задачи и приоритеты долговой политик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долговой</w:t>
      </w:r>
      <w:r>
        <w:rPr/>
        <w:t xml:space="preserve"> </w:t>
      </w:r>
      <w:r>
        <w:rPr>
          <w:sz w:val="28"/>
          <w:szCs w:val="28"/>
        </w:rPr>
        <w:t>политики на 2024 год и на плановый период 2025 и 2026 годов является обеспечение долговой и устойчивости бюджета, поддержание объема муниципального долга и расходов на его обслуживание</w:t>
      </w:r>
      <w:r>
        <w:rPr/>
        <w:t xml:space="preserve"> </w:t>
      </w:r>
      <w:r>
        <w:rPr>
          <w:sz w:val="28"/>
          <w:szCs w:val="28"/>
        </w:rPr>
        <w:t xml:space="preserve">в рамках, установленных </w:t>
      </w:r>
      <w:hyperlink r:id="rId5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ограничений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ь уровня долговой нагрузки бюджета округа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овые заимствования осуществлять только в целях рефинансирования действующих долговых обязательств без увеличения долговой нагрузки на бюджет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оевременное и в полном объеме выполнение принятых обязательств по погашению и обслуживанию муниципального долга, поддержание доверия кредиторов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4. Инструменты реализации долговой политик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вая политика будет реализовываться посредством выполнения следующих мероприятий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ентация на текущую ситуацию на внутренне долговом рынке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ение</w:t>
      </w:r>
      <w:r>
        <w:rPr/>
        <w:t xml:space="preserve"> </w:t>
      </w:r>
      <w:r>
        <w:rPr>
          <w:sz w:val="28"/>
          <w:szCs w:val="28"/>
        </w:rPr>
        <w:t>дополнительных доходов, полученных при исполнении бюджета, на досрочное</w:t>
      </w:r>
      <w:r>
        <w:rPr/>
        <w:t xml:space="preserve"> </w:t>
      </w:r>
      <w:r>
        <w:rPr>
          <w:sz w:val="28"/>
          <w:szCs w:val="28"/>
        </w:rPr>
        <w:t>погашение долговых обязательств или замещение планируемых к привлечению кредитов кредитных организаций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 привлечение среднесрочных</w:t>
      </w:r>
      <w:r>
        <w:rPr/>
        <w:t xml:space="preserve"> </w:t>
      </w:r>
      <w:r>
        <w:rPr>
          <w:sz w:val="28"/>
          <w:szCs w:val="28"/>
        </w:rPr>
        <w:t>заемных средств (от одного года до пяти лет) на погашение долговых обязательств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мониторинга</w:t>
      </w:r>
      <w:r>
        <w:rPr/>
        <w:t xml:space="preserve"> </w:t>
      </w:r>
      <w:r>
        <w:rPr>
          <w:sz w:val="28"/>
          <w:szCs w:val="28"/>
        </w:rPr>
        <w:t xml:space="preserve">соответствия параметров муниципального долга ограничениям, установленным </w:t>
      </w:r>
      <w:hyperlink r:id="rId6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Анализ рисков для бюджета, возникающих в процессе управления муниципальным долгом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и рисками, возникающими</w:t>
      </w:r>
      <w:r>
        <w:rPr/>
        <w:t xml:space="preserve"> </w:t>
      </w:r>
      <w:r>
        <w:rPr>
          <w:sz w:val="28"/>
          <w:szCs w:val="28"/>
        </w:rPr>
        <w:t>в процессе управления муниципальным долгом являются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иск невыполнения утвержденных годовых объемов налоговых и неналоговых доходов бюджета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иск роста процентных ставок</w:t>
      </w:r>
      <w:r>
        <w:rPr/>
        <w:t xml:space="preserve"> </w:t>
      </w:r>
      <w:r>
        <w:rPr>
          <w:sz w:val="28"/>
          <w:szCs w:val="28"/>
        </w:rPr>
        <w:t>вследствие увеличения ключевой ставки, установленной Банком России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риск рефинансирования - отсутствие возможности осуществить новые заимствования для погашения имеющихся долговых обязательств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риск возникновения новых расходных обязательств, не обеспеченных источниками финансирования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 округа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42" w:firstLine="709"/>
        <w:jc w:val="center"/>
        <w:rPr/>
      </w:pPr>
      <w:r>
        <w:rPr>
          <w:sz w:val="28"/>
          <w:szCs w:val="28"/>
        </w:rPr>
        <w:t>_______________</w:t>
        <w:br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36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360"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9:00Z</dcterms:created>
  <dc:creator>Андрей</dc:creator>
  <dc:description/>
  <dc:language>en-US</dc:language>
  <cp:lastModifiedBy>duma</cp:lastModifiedBy>
  <cp:lastPrinted>2024-02-29T16:47:00Z</cp:lastPrinted>
  <dcterms:modified xsi:type="dcterms:W3CDTF">2024-02-29T13:49:00Z</dcterms:modified>
  <cp:revision>2</cp:revision>
  <dc:subject/>
  <dc:title>ГЛАВА АДМИНИСТРАЦИИ СВЕЧИНСКОГО РАЙОНА</dc:title>
</cp:coreProperties>
</file>