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органах, уполномоченных осуществлять переданные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осударственные полномочия в 2024 году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Федеральными законами от 29.12.2006 № 258-ФЗ                   «О внесении изменений в отдельные законодательные акты Российской Федерации в связи с совершенствованием разграничения полномочий»,  от 06.10.2003 № 131-ФЗ «Об общих принципах организации местного самоуправления в Российской Федерации», Уставом Свечинского муниципального округа Кировской области, администрация Свечинского муниципального округа 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Назначить уполномоченные органы и должностных лиц, ответственных за осуществление переданных государственных полномочий в 2024 году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 Управление социальной политики администрации Свечинского муниципального округа Кировской области (ответственные Асеева А.С. –заместитель главы администрации Свечинского муниципального округа по социальным вопросам - начальник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 - уполномоченный орган по выполнению следующих государственных полномочий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 по возмещению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. по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6. по осуществлению деятельности по опеке и попечительству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 Администрации Свечинского муниципального округа Кировской области - уполномоченный орган по выполнению следующих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 полномочий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 поддержке  сельскохозяйственного производства (ответственные Ромина И.В. - заместитель главы администрации Свечинского муниципального округа по вопросам жизнеобеспечения, Бусыгина В.В. – главный специалист по вопросам сельского хозяй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2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зданию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 (ответственные Ромина И.В. - заместитель главы администрации Свечинского муниципального округа по вопросам жизнеобеспечения, Хлупина А.А. – исполняющий обязанности в порядке совмещения главного специалиста, ответственного секретаря комиссии по делам несовершеннолетних и защите их прав администрации Свечинского муниципального округа, Кудласевич А.С. - главный специалист, ответственный секретарь комиссии по делам несовершеннолетних и защите их прав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 по осуществлению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4. по хранению, комплектованию, учету и использованию архивных документов (ответственные Клещевникова С.П. - управляющий делами администрации Свечинского муниципального округа, начальник управления культуры, Шумихина Н.В. - заведующий архивным сектором администрации Свечинского муниципального округа,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2.5. по созданию и деятельности в муниципальных образованиях административных комиссий (ответственные Клещевникова С.П. - управляющий делами администрации Свечинского муниципального округа, начальник управления культуры, Хлупина А.А. – г</w:t>
            </w:r>
            <w:r>
              <w:rPr>
                <w:sz w:val="28"/>
                <w:szCs w:val="28"/>
              </w:rPr>
              <w:t>лавный специалист, юрисконсульт юридического отдела администрации Свечинского муниципального округ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6. 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уществление  переданных полномочий Российской Федерации по первичному воинскому учету на территориях, где отсутствуют военные комиссариаты (ответственные - </w:t>
            </w:r>
            <w:r>
              <w:rPr>
                <w:sz w:val="28"/>
                <w:szCs w:val="28"/>
              </w:rPr>
              <w:t xml:space="preserve">Градобоева Е.Г. -первый заместитель главы администрации Свечинского муниципального округа – начальник финансового управ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7. п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щите населения от болезней, общих для человека и животных (ответственные - Ромина И.В. - заместитель главы администрации Свечинского муниципального округа по вопросам жизнеобеспечения, Бусыгина В.В. – главный специалист по вопросам сельского хозяй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8. 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(ответственные Клещевникова С.П. - управляющий делами администрации Свечинского муниципального округа, начальник управления культуры, Носкова С.В. – ведущий специалист управления культуры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9. по возмещению расходов, связанных с предоставлением меры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 (ответственные Клещевникова С.П. - управляющий делами администрации Свечинского муниципального округа, начальник управления культуры, Носкова С.В. – ведущий специалист управления культуры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10. 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(ответственные – </w:t>
            </w:r>
            <w:r>
              <w:rPr>
                <w:sz w:val="28"/>
                <w:szCs w:val="28"/>
              </w:rPr>
              <w:t xml:space="preserve">Градобоева Е.Г. - первый заместитель главы администрации Свечинского муниципального округа – начальник финансового управ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ева Н.А. - начальник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полномоченным органам (должностным лицам)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Обеспечить представление отчетов о расходовании субвенций, выделяемых на осуществление переданных государственных полномочий, и сведений о потребности в средствах субвенций, по формам и в сроки, установленные актами главных распорядителей средств областного бюджета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Обеспечить своевременное освоение и целевое использование субвенций, выделяемых для осуществления передан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астоящее постановление вступает в силу после его официального опубликования и распространяется на правоотношения, возникшие с 01.01.2024.</w:t>
            </w:r>
          </w:p>
          <w:p>
            <w:pPr>
              <w:pStyle w:val="Heading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60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spacing w:before="0" w:after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ind w:left="142" w:hanging="0"/>
        <w:rPr/>
      </w:pPr>
      <w:r>
        <w:rPr>
          <w:sz w:val="28"/>
          <w:szCs w:val="28"/>
        </w:rPr>
        <w:t>муниципального округа                                                            Е.Н. Колесник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ачальник финансового управления                                       Е.Г. Градобое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spacing w:before="0" w:after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ого муниципального округа                                       А.А. Хлупина</w:t>
            </w:r>
          </w:p>
        </w:tc>
      </w:tr>
    </w:tbl>
    <w:p>
      <w:pPr>
        <w:pStyle w:val="Normal"/>
        <w:ind w:left="1418" w:hanging="1276"/>
        <w:rPr/>
      </w:pPr>
      <w:r>
        <w:rPr>
          <w:sz w:val="28"/>
          <w:szCs w:val="28"/>
        </w:rPr>
        <w:t>Разосла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куратура Свечинского района, ФУ администрации Свечинского муниципального округа, УИиЭ администрации Свечинского  муниципального округа, УСП администрации Свечинского  муниципального округа, отдел учета и отчетности администрации Свечинского муниципального округа, территориальное управление администрации Свечинского   муниципального округа, управление культуры администрации Свечинского муниципального округа,</w:t>
      </w:r>
    </w:p>
    <w:p>
      <w:pPr>
        <w:pStyle w:val="Normal"/>
        <w:spacing w:before="0" w:after="720"/>
        <w:ind w:left="1418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ганизационно-коммуникационный сектор администрации Свечинского муниципального округа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длежит официальному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TextBodyIndent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5:00Z</dcterms:created>
  <dc:creator>Андрей</dc:creator>
  <dc:description/>
  <dc:language>en-US</dc:language>
  <cp:lastModifiedBy>duma</cp:lastModifiedBy>
  <cp:lastPrinted>2024-02-29T16:44:00Z</cp:lastPrinted>
  <dcterms:modified xsi:type="dcterms:W3CDTF">2024-02-29T13:45:00Z</dcterms:modified>
  <cp:revision>2</cp:revision>
  <dc:subject/>
  <dc:title>ГЛАВА АДМИНИСТРАЦИИ СВЕЧИНСКОГО РАЙОНА</dc:title>
</cp:coreProperties>
</file>