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1894" w:hRule="atLeast"/>
        </w:trPr>
        <w:tc>
          <w:tcPr>
            <w:tcW w:w="938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240" w:after="0"/>
              <w:rPr/>
            </w:pPr>
            <w:r>
              <w:rPr>
                <w:szCs w:val="28"/>
              </w:rPr>
              <w:t>АДМИНИСТРАЦИЯ СВЕЧИНСКОГО МУНИЦИПАЛЬНОГО ОКРУГА КИРОВСКОЙ 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1" w:hRule="atLeast"/>
        </w:trPr>
        <w:tc>
          <w:tcPr>
            <w:tcW w:w="9360" w:type="dxa"/>
            <w:tcBorders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пределении органов и должностных лиц уполномоченных осуществлять администрирование субсидий и иных межбюджетных трансфертов в 2024 году 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>
                <w:sz w:val="28"/>
              </w:rPr>
              <w:t xml:space="preserve">В соответствии со статьями 37 и 43 Федерального закона от 06.10.2003 № 131 - ФЗ «Об общих принципах организации местного самоуправления в Российской Федерации», администрация Свечинского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  <w:r>
              <w:rPr>
                <w:sz w:val="28"/>
              </w:rPr>
              <w:t>ПОСТАНОВЛЯЕТ:</w:t>
            </w:r>
          </w:p>
          <w:p>
            <w:pPr>
              <w:pStyle w:val="Normal"/>
              <w:spacing w:lineRule="auto" w:line="33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значить уполномоченные органы и должностных лиц, ответственных за администрирование субсидий и иных межбюджетных трансфертов в 2024 году:</w:t>
            </w:r>
          </w:p>
          <w:p>
            <w:pPr>
              <w:pStyle w:val="Normal"/>
              <w:spacing w:lineRule="auto" w:line="336"/>
              <w:ind w:firstLine="709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1.1.  Управление социальной политики администрации Свечинского </w:t>
            </w: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sz w:val="28"/>
              </w:rPr>
              <w:t xml:space="preserve"> Кировской области  - уполномоченный орган по администрированию следующих субсидий и иных межбюджетных трансфертов:</w:t>
            </w:r>
            <w:r>
              <w:rPr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36"/>
              <w:ind w:firstLine="708"/>
              <w:jc w:val="both"/>
              <w:rPr/>
            </w:pPr>
            <w:r>
              <w:rPr>
                <w:sz w:val="28"/>
              </w:rPr>
              <w:t>1.1.1. гранта на реализацию проекта инициативного бюджетирования «Народный бюджет»</w:t>
            </w:r>
            <w:r>
              <w:rPr>
                <w:sz w:val="28"/>
                <w:szCs w:val="28"/>
              </w:rPr>
              <w:t xml:space="preserve"> (ответственные Асеева А.С.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Свечинского муниципального округа по социальным вопросам</w:t>
            </w:r>
            <w:r>
              <w:rPr>
                <w:sz w:val="28"/>
                <w:szCs w:val="28"/>
              </w:rPr>
              <w:t xml:space="preserve"> - начальник управления социальной политики администрации Свечинского муниципального округа, Скоробогатых Ю.Н. – главный бухгалтер управления социальной политики)</w: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336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1.2. субсидии на выполнение расходных обязательств муниципальных образований  </w:t>
            </w:r>
            <w:r>
              <w:rPr>
                <w:sz w:val="28"/>
                <w:szCs w:val="28"/>
              </w:rPr>
              <w:t xml:space="preserve">(ответственные Асеева А.С.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Свечинского муниципального округа по социальным вопросам</w:t>
            </w:r>
            <w:r>
              <w:rPr>
                <w:sz w:val="28"/>
                <w:szCs w:val="28"/>
              </w:rPr>
              <w:t xml:space="preserve"> - начальник управления социальной политики администрац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вечинского муниципального округа, Скоробогатых Ю.Н. – главный бухгалтер управления социальной политики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autoSpaceDE w:val="false"/>
              <w:spacing w:lineRule="auto" w:line="336"/>
              <w:ind w:firstLine="708"/>
              <w:jc w:val="both"/>
              <w:rPr/>
            </w:pPr>
            <w:r>
              <w:rPr>
                <w:sz w:val="28"/>
              </w:rPr>
              <w:t xml:space="preserve">1.1.3.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 </w:t>
            </w:r>
            <w:r>
              <w:rPr>
                <w:sz w:val="28"/>
                <w:szCs w:val="28"/>
              </w:rPr>
              <w:t xml:space="preserve">(ответственные Асеева А.С.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Свечинского муниципального округа по социальным вопросам</w:t>
            </w:r>
            <w:r>
              <w:rPr>
                <w:sz w:val="28"/>
                <w:szCs w:val="28"/>
              </w:rPr>
              <w:t xml:space="preserve"> - начальник управления социальной политики администрац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вечинского муниципального округа, Скоробогатых Ю.Н. – главный бухгалтер управления социальной политики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autoSpaceDE w:val="false"/>
              <w:spacing w:lineRule="auto" w:line="336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1.1.4. субсидии на реализацию</w:t>
            </w:r>
            <w:r>
              <w:rPr/>
              <w:t xml:space="preserve"> </w:t>
            </w:r>
            <w:r>
              <w:rPr>
                <w:sz w:val="28"/>
              </w:rPr>
              <w:t xml:space="preserve">мероприятий по обеспечению жильем молодых семей </w:t>
            </w:r>
            <w:r>
              <w:rPr>
                <w:sz w:val="28"/>
                <w:szCs w:val="28"/>
              </w:rPr>
              <w:t xml:space="preserve">(ответственные Асеева А.С.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Свечинского муниципального округа по социальным вопросам</w:t>
            </w:r>
            <w:r>
              <w:rPr>
                <w:sz w:val="28"/>
                <w:szCs w:val="28"/>
              </w:rPr>
              <w:t xml:space="preserve"> - начальник управления социальной политики администрац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вечинского муниципального округа, Гребенева А.А. – ведущий специалист по работе с молодежью управления социальной политики администрации Свечинского муниципального округа, Скоробогатых Ю.Н. – главный бухгалтер управления социальной политики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autoSpaceDE w:val="false"/>
              <w:spacing w:lineRule="auto" w:line="336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1.5. иного межбюджетного трансферта на финансовую поддержку детско-юношеского и массового спорта </w:t>
            </w:r>
            <w:r>
              <w:rPr>
                <w:sz w:val="28"/>
                <w:szCs w:val="28"/>
              </w:rPr>
              <w:t xml:space="preserve">(ответственные Асеева А.С.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Свечинского муниципального округа по социальным вопросам</w:t>
            </w:r>
            <w:r>
              <w:rPr>
                <w:sz w:val="28"/>
                <w:szCs w:val="28"/>
              </w:rPr>
              <w:t xml:space="preserve"> - начальник управления социальной политики администрац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вечинского муниципального округа, Гребенева А.А. – ведущий специалист по работе с молодежью управления социальной политики администрации Свечинского муниципального округа, Скоробогатых Ю.Н. – главный бухгалтер управления социальной политики).</w:t>
            </w:r>
          </w:p>
          <w:p>
            <w:pPr>
              <w:pStyle w:val="Normal"/>
              <w:autoSpaceDE w:val="false"/>
              <w:spacing w:lineRule="auto" w:line="336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1.2. Финансовое управление администрации Свечинского муниципального округа Кировской области  - уполномоченный орган по администрированию следующих субсидий и иных межбюджетных трансфертов:</w:t>
            </w:r>
          </w:p>
          <w:p>
            <w:pPr>
              <w:pStyle w:val="Normal"/>
              <w:autoSpaceDE w:val="false"/>
              <w:spacing w:lineRule="auto" w:line="336"/>
              <w:ind w:firstLine="708"/>
              <w:jc w:val="both"/>
              <w:rPr/>
            </w:pPr>
            <w:r>
              <w:rPr>
                <w:sz w:val="28"/>
              </w:rPr>
              <w:t xml:space="preserve">1.2.1. субсидии на подготовку и повышение квалификации лиц, замещающих муниципальные должности, и муниципальных служащих </w:t>
            </w:r>
            <w:r>
              <w:rPr>
                <w:sz w:val="28"/>
                <w:szCs w:val="28"/>
              </w:rPr>
              <w:t>(ответственные Градобоева Е.Г. первый заместитель главы администрации Свечинского муниципального округа – начальник финансового управления,  Кудрина С.В. - заведующий сектором бухгалтерского учета и отчетности, главный бухгалтер финансового управления администрации Свечинского муниципального округа)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autoSpaceDE w:val="false"/>
              <w:spacing w:lineRule="auto" w:line="336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1.3.  Администрация Свечинского муниципального округа Кировской области  - уполномоченный орган по администрированию следующих субсидий и иных межбюджетных трансфертов:</w:t>
            </w:r>
          </w:p>
          <w:p>
            <w:pPr>
              <w:pStyle w:val="Normal"/>
              <w:autoSpaceDE w:val="false"/>
              <w:spacing w:lineRule="auto" w:line="336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3.1. субсидии на выполнение расходных обязательств муниципальных образован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ветственные Клещевникова С.П. - управляющий делами администрации Свечинского муниципального округа, начальник управления культуры, Глушкова Ю.М. -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autoSpaceDE w:val="false"/>
              <w:spacing w:lineRule="auto" w:line="336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.3.2. субсидии на организацию деятельности народных дружин (ответственные - Асеева А.С.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Свечинского муниципального округа по социальным вопросам</w:t>
            </w:r>
            <w:r>
              <w:rPr>
                <w:sz w:val="28"/>
                <w:szCs w:val="28"/>
              </w:rPr>
              <w:t xml:space="preserve"> - начальник управления социальной политики администрац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ечинского муниципального округа, Долгих А.В. – заведующий организационно-коммуникационным сектором администрации Свечинского муниципального округа, Глушкова Ю.М. - заведующий отделом учета и отчетности, главный бухгалтер администрации Свечинского муниципального округа); </w:t>
            </w:r>
          </w:p>
          <w:p>
            <w:pPr>
              <w:pStyle w:val="Normal"/>
              <w:autoSpaceDE w:val="false"/>
              <w:spacing w:lineRule="auto" w:line="336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.3.3. субсидии на инициативные проекты по развитию общественной инфраструктуры муниципальных образований Кировской области (ответственные Градобоева Е.Г. первый заместитель главы администрации Свечинского муниципального округа – начальник финансового управления,  </w:t>
            </w:r>
          </w:p>
          <w:p>
            <w:pPr>
              <w:pStyle w:val="Normal"/>
              <w:autoSpaceDE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нжина Е.А. – заместитель начальника управления по имуществу и экономике администрации Свечинского муниципального округа, Глушкова Ю.М. - заведующий отделом учета и отчетности, главный бухгалтер администрации Свечинского муниципального округа); </w:t>
            </w:r>
          </w:p>
          <w:p>
            <w:pPr>
              <w:pStyle w:val="Normal"/>
              <w:autoSpaceDE w:val="false"/>
              <w:spacing w:lineRule="auto" w:line="336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3.4.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ветственные Ромина И.В. - заместитель главы администрации Свечинского муниципального округа по вопросам жизнеобеспечения, Глушкова Ю.М. –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autoSpaceDE w:val="false"/>
              <w:spacing w:lineRule="auto" w:line="33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  субсидии на осуществление дорожной деятельности в отношении автомобильных дорог общего пользования местного значения (ответственные Ромина И.В. - заместитель главы администрации Свечинского муниципального округа по вопросам жизнеобеспечения, Глушкова Ю.М. –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autoSpaceDE w:val="false"/>
              <w:spacing w:lineRule="auto" w:line="33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 субсид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подготовку проектов межевания земельных участков и проведение кадастровых работ (ответственные Градобоева Е.Г. - первый заместитель главы администрации Свечинского муниципального округа – начальник финансового управления, Краева Н.А. - начальник управления по имуществу и экономике администрации Свечинского муниципального округа, Глушкова Ю.М. –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autoSpaceDE w:val="false"/>
              <w:spacing w:lineRule="auto" w:line="336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3.7. субсидии на реализацию мероприятий по борьбе с борщевиком Сосновского (ответственные Ромина И.В. - заместитель главы администрации Свечинского муниципального округа по вопросам жизнеобеспечения, Глушкова Ю.М. –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autoSpaceDE w:val="false"/>
              <w:spacing w:lineRule="auto" w:line="33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. субсидии на обеспечение комплексного развития сельских территорий (ответственные  Ромина И.В. - заместитель главы администрации Свечинского муниципального округа по вопросам жизнеобеспечения, Глушкова Ю.М. –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autoSpaceDE w:val="false"/>
              <w:spacing w:lineRule="auto" w:line="33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9. субсидии на создание мест (площадок) накопления твердых коммунальных отходов (ответственные  Ромина И.В. - заместитель главы администрации Свечинского муниципального округа по вопросам жизнеобеспечения, Глушкова Ю.М. –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autoSpaceDE w:val="false"/>
              <w:spacing w:lineRule="auto" w:line="33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0. субсидии на реализацию мероприятий по устройству и (или) модернизации уличного освещения населенных пунктов (ответственные  Ромина И.В. - заместитель главы администрации Свечинского муниципального округа по вопросам жизнеобеспечения, Глушкова Ю.М. –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3.11. субсидии на подготовку и повышение квалификации лиц, замещающих муниципальные должности, и муниципальных служащих (ответственные Клещевникова С.П. - управляющий делами администрации Свечинского муниципального округа, начальник управления культуры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унбина А.А. заведующий сектором кадровой службы и делопроизводства администрации Свечинского муниципального округа, Глушкова Ю.М. -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3.12.  субсидии на поддержку отрасли культуры (ответственные Клещевникова С.П. - управляющий делами администрации Свечинского муниципального округа, начальник управления культуры, Носкова С. В. - ведущий специалист управления культуры администрации Свечинского муниципального округа, Глушкова Ю.М. -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spacing w:lineRule="auto" w:line="33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3. иного межбюджетного трансферта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 (ответственные Градобоева Е.Г. первый заместитель главы администрации Свечинского муниципального округа – начальник финансового управления, Ромина И.В. – заместитель главы администрации Свечинского муниципального округа по вопросам жизнеобеспечения, Глушкова Ю.М. - заведующий отделом учета и отчетности, главный бухгалтер администрации Свечинского муниципального округа).</w:t>
            </w:r>
          </w:p>
          <w:p>
            <w:pPr>
              <w:pStyle w:val="Normal"/>
              <w:spacing w:lineRule="auto" w:line="33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  Уполномоченным органам и должностным лицам, ответственным за организацию осуществления администрирования:</w:t>
            </w:r>
          </w:p>
          <w:p>
            <w:pPr>
              <w:pStyle w:val="Normal"/>
              <w:spacing w:lineRule="auto" w:line="33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1. Осуществлять администрирование в соответствии с действующим законодательством.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>
                <w:sz w:val="28"/>
              </w:rPr>
              <w:t>2.2. Обеспечить учет и целевое расходование средств вышеуказанных субсидий и иных межбюджетных трансфертов в 2024 году.</w:t>
            </w:r>
          </w:p>
          <w:p>
            <w:pPr>
              <w:pStyle w:val="Normal"/>
              <w:widowControl w:val="false"/>
              <w:autoSpaceDE w:val="false"/>
              <w:spacing w:lineRule="auto" w:line="336" w:before="0" w:after="72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Cs w:val="28"/>
              </w:rPr>
              <w:t>Настоящее постановление вступает в силу после его официального опубликования и распространяется на правоотношения, возникшие с 01.01.2024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Г.С. Гоголева</w:t>
      </w:r>
    </w:p>
    <w:p>
      <w:pPr>
        <w:pStyle w:val="Normal"/>
        <w:spacing w:before="0" w:after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480"/>
        <w:ind w:left="142"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spacing w:before="0" w:after="480"/>
        <w:ind w:left="142" w:hanging="0"/>
        <w:rPr/>
      </w:pPr>
      <w:r>
        <w:rPr>
          <w:sz w:val="28"/>
          <w:szCs w:val="28"/>
        </w:rPr>
        <w:t>Свечинского муниципального округа                                     Е.Н. Колесникова</w:t>
      </w:r>
    </w:p>
    <w:p>
      <w:pPr>
        <w:pStyle w:val="Normal"/>
        <w:spacing w:before="0" w:after="480"/>
        <w:ind w:left="142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–</w:t>
      </w:r>
    </w:p>
    <w:p>
      <w:pPr>
        <w:pStyle w:val="Normal"/>
        <w:spacing w:before="0" w:after="480"/>
        <w:ind w:left="142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Е.Г. Градобо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консульт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 администрации</w:t>
            </w:r>
          </w:p>
          <w:p>
            <w:pPr>
              <w:pStyle w:val="Normal"/>
              <w:spacing w:before="0" w:after="48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нского муниципального округа                                        А.А. Хлупина</w:t>
            </w:r>
          </w:p>
        </w:tc>
      </w:tr>
    </w:tbl>
    <w:p>
      <w:pPr>
        <w:pStyle w:val="Normal"/>
        <w:spacing w:before="0" w:after="480"/>
        <w:ind w:left="1418" w:hanging="1276"/>
        <w:rPr/>
      </w:pPr>
      <w:r>
        <w:rPr>
          <w:sz w:val="28"/>
          <w:szCs w:val="28"/>
        </w:rPr>
        <w:t xml:space="preserve">Разослать: прокуратура Свечинского района, ФУ администрации Свечинского муниципального округа, УИиЭ администрации Свечинского  муниципального округа, УСП администрации Свечинского  муниципального округа, отдел учета и отчетности администрации Свечинского муниципального округа, территориальное управление администрации Свечинского   муниципального округа, управление культуры администрации Свечинского муниципального округа, организационно-коммуникационный сектор администрации Свечинского муниципального округа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одлежит официальному опубликованию на Интернет - сайте муниципального образования Свечинский муниципальный округ Кировской област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FF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43:00Z</dcterms:created>
  <dc:creator>Андрей</dc:creator>
  <dc:description/>
  <dc:language>en-US</dc:language>
  <cp:lastModifiedBy>duma</cp:lastModifiedBy>
  <cp:lastPrinted>2024-02-29T16:42:00Z</cp:lastPrinted>
  <dcterms:modified xsi:type="dcterms:W3CDTF">2024-02-29T13:43:00Z</dcterms:modified>
  <cp:revision>2</cp:revision>
  <dc:subject/>
  <dc:title>ГЛАВА АДМИНИСТРАЦИИ СВЕЧИНСКОГО РАЙОНА</dc:title>
</cp:coreProperties>
</file>