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реализации бюджетных инвестиций в  объекты муниципальной собственности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постановлением администрации Свечинского муниципального округа от 24.02.2021 № 162 «О порядке принятия решений, связанных с осуществлением бюджетных инвестиций (бюджетных ассигнований) за счет средств бюджета муниципального образования Свечинский муниципальный округ Кировской области в объекты капитального строительства, приобретение объектов недвижимого имущества в муниципальную собственность», администрация Свечинского муниципального округа ПОСТАНОВЛЯЕТ:</w:t>
      </w:r>
    </w:p>
    <w:p>
      <w:pPr>
        <w:pStyle w:val="Normal"/>
        <w:spacing w:lineRule="auto" w:line="336" w:before="0" w:after="7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бюджетные инвестиции в 2024 году и плановом периоде 2025 и 2026 годов на приобретение квартир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детей, попавших в сложную жизненную ситуац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 предоставления бюджетных инвестиций: приобретение квартир для </w:t>
      </w:r>
      <w:r>
        <w:rPr>
          <w:rFonts w:cs="Times New Roman" w:ascii="Times New Roman" w:hAnsi="Times New Roman"/>
          <w:bCs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детей, попавших в сложную жизненную ситуац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Наименование объекта недвижимого имущества, приобретаемого в муниципальную собственность: жилое помещение в пгт Свеча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правление инвестирования – приобретение недвижимого имущества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пособ обеспечения бюджетных инвестиций: бюджетные инвестиции осуществляются за счет средств субвенции бюджету муниципального образования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т 04.12.2012 № 222-ЗО;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 Наименование главного распорядителя средств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дминистрация Свечинского муниципального округа Кировской области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Наименование муниципального заказчика - администрация Свечинского муниципального округа Кировской области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риобретаемых в собственность муниципального образования Свечинский муниципальный округ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на 2024 год и плановый период 2025 и 2026 годы согласно приложению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 xml:space="preserve">          Г.С. Го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№ 14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ых в собственность муниципального образования Свечинский муниципальный округ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ы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6"/>
        <w:gridCol w:w="2126"/>
        <w:gridCol w:w="2268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дного объекта недвижимого имущества (кв. 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приобретения одного объекта недвижимого имущества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инвестиций направленных на приобретение объектов недвижимого имущества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9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35013AB4059C55024A2E39E91828E8F0C80E4C42216CEC47806D47C3C4A9FEA348838AC95FD9A5337C5025C427E0EFB4C2837200FAB88Ao01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3:00Z</dcterms:created>
  <dc:creator>User</dc:creator>
  <dc:description/>
  <cp:keywords/>
  <dc:language>en-US</dc:language>
  <cp:lastModifiedBy>SL</cp:lastModifiedBy>
  <cp:lastPrinted>2024-01-25T15:17:00Z</cp:lastPrinted>
  <dcterms:modified xsi:type="dcterms:W3CDTF">2024-01-31T10:26:00Z</dcterms:modified>
  <cp:revision>4</cp:revision>
  <dc:subject/>
  <dc:title/>
</cp:coreProperties>
</file>