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lineRule="auto" w:line="276"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76" w:before="360" w:after="0"/>
              <w:rPr>
                <w:szCs w:val="28"/>
              </w:rPr>
            </w:pPr>
            <w:r>
              <w:rPr>
                <w:szCs w:val="28"/>
              </w:rPr>
              <w:t>АДМИНИСТРАЦИЯ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76" w:before="0" w:after="3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ИРОВСКОЙ ОБЛАСТИ</w:t>
            </w:r>
          </w:p>
          <w:p>
            <w:pPr>
              <w:pStyle w:val="Style13"/>
              <w:keepLines w:val="false"/>
              <w:spacing w:lineRule="auto" w:line="276"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3"/>
              <w:keepLines w:val="false"/>
              <w:spacing w:lineRule="auto" w:line="276"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3"/>
              <w:keepLines w:val="false"/>
              <w:spacing w:lineRule="auto" w:line="276"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3"/>
              <w:keepLines w:val="false"/>
              <w:spacing w:lineRule="auto" w:line="276"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3"/>
              <w:keepLines w:val="false"/>
              <w:spacing w:lineRule="auto" w:line="276"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хране лесов и торфяников от пожаров</w:t>
      </w:r>
    </w:p>
    <w:p>
      <w:pPr>
        <w:pStyle w:val="Normal"/>
        <w:spacing w:lineRule="auto" w:line="360" w:before="0" w:after="480"/>
        <w:jc w:val="center"/>
        <w:rPr/>
      </w:pPr>
      <w:r>
        <w:rPr>
          <w:b/>
          <w:sz w:val="28"/>
          <w:szCs w:val="28"/>
        </w:rPr>
        <w:t>в Свечинском муниципальном округе в 2024 год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52, 53 Лесного кодекса Российской Федерации, правилами пожарной безопасности в лесах Российской Федерации, утверждёнными постановлением Правительства Российской Федерации от 07.10.2020 № 1614 «Об утверждении правил пожарной безопасности в лесах», в целях обеспечения охраны лесов и торфяников на территории муниципального образования Свечинский муниципальный округ, а так же проведения комплекса работ, направленных на предупреждение и тушение лесных и торфяных пожаров,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м, организациям и учреждениям всех форм собственности, гражданам, независимо от целей нахождения в лесных массивах, соблюдать Правила пожарной безопасности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есенне-летний пожароопасный период 2024 года запретить разведение костров в лесах и на торфяниках, кроме площадок, окаймлённых минерализованной (то есть очищенной до минерального слоя почвы) полосой, шириной не менее 1,5 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предприятий, учреждений, сельскохозяйственны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х кооперативов, организаций, независимо от организационно-правовых форм и форм собственности, гражданам, владеющим, пользующимся и (или) распоряжающимся территорией, прилегающей к лесу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, либо отделить лес противопожарной минерализованной полосой шириной не менее 1,5 метра или иным противопожарным барьер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лесному отделу Свечинского лесничества министерства лесного хозяйства Кировской области, арендаторам лесных участков, обеспечить контроль за соблюдением гражданами и юридическими лицами правил пожарной безопасности при производстве работ и пребывании в л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 и учреждений всех форм собственности своевременно принимать меры по ликвидации лесных и торфяных пожаров своими силами на территории, прилегающей к объектам в радиусе 5 к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тоги пожароопасного сезона 2024 года рассмотреть на заседании КЧС и ОПБ Свечинского муниципального округа в срок до 25.12.2024 года.</w:t>
      </w:r>
    </w:p>
    <w:p>
      <w:pPr>
        <w:pStyle w:val="Normal"/>
        <w:numPr>
          <w:ilvl w:val="0"/>
          <w:numId w:val="2"/>
        </w:numPr>
        <w:spacing w:lineRule="auto" w:line="360" w:before="0" w:after="7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вечинского муниципального округа от 13.12.2022г. № 800 «О мерах по охране лесов и торфяников от пожаров в Свечинском муниципальном округе в 2023 году», считать утратившим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Г.С. Гоголе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ГО и ЧС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Свечинск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начальник ЕДДС                                                                                 И.Н. Тарасов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, юрисконсуль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ого отдела администрации 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Свечинского муниципального округа                                             А.А. Хлуп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рганиза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онным сек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spacing w:before="0" w:after="48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А.В. Долгих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6804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прокуратура Свечинского района, лесной отдел Свечинского лесничества, сектор ГО и ЧС, организационно - коммуникационный сектор.</w:t>
      </w:r>
    </w:p>
    <w:p>
      <w:pPr>
        <w:pStyle w:val="Normal"/>
        <w:autoSpaceDE w:val="false"/>
        <w:spacing w:before="720" w:after="0"/>
        <w:jc w:val="both"/>
        <w:rPr/>
      </w:pPr>
      <w:r>
        <w:rPr>
          <w:sz w:val="28"/>
          <w:szCs w:val="28"/>
        </w:rPr>
        <w:t>Подлежит опубликованию на официальном Интернет - сайте муниципального образования Свечинский муниципальный округ Кир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8" w:hanging="12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6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54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62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bodytext2cxsplast">
    <w:name w:val="msobodytext2cxsplast"/>
    <w:basedOn w:val="Normal"/>
    <w:qFormat/>
    <w:pPr>
      <w:spacing w:before="100" w:after="100"/>
    </w:pPr>
    <w:rPr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13:00Z</dcterms:created>
  <dc:creator>ггг</dc:creator>
  <dc:description/>
  <dc:language>en-US</dc:language>
  <cp:lastModifiedBy>duma</cp:lastModifiedBy>
  <cp:lastPrinted>2024-03-26T15:12:00Z</cp:lastPrinted>
  <dcterms:modified xsi:type="dcterms:W3CDTF">2024-03-26T12:13:00Z</dcterms:modified>
  <cp:revision>2</cp:revision>
  <dc:subject/>
  <dc:title>РОССИЙСКАЯ  ФЕДЕРАЦИЯ</dc:title>
</cp:coreProperties>
</file>