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1945</wp:posOffset>
            </wp:positionH>
            <wp:positionV relativeFrom="margin">
              <wp:posOffset>29972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  <w:t>АДМИНИСТРАЦИЯ СВЕЧИНСКОГО МУНИЦИПАЛЬНОГО ОКРУГА КИРОВСКОЙ  ОБЛАСТИ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keepLines w:val="false"/>
        <w:spacing w:before="0" w:after="36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Normal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оздоровления муниципальных финансов муниципального образования Свечинский муниципальный округ Кировской области  </w:t>
      </w:r>
    </w:p>
    <w:p>
      <w:pPr>
        <w:pStyle w:val="Normal"/>
        <w:autoSpaceDE w:val="false"/>
        <w:spacing w:lineRule="auto" w:line="324" w:before="48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целях реализации Соглашения о мерах по социально-экономическому развитию и оздоровлению муниципальных финансов муниципального образования Свечинский муниципальный округ Кировской области от 29.01.2024 № 28, заключенного между Министерством финансов Кировской области и главой администрации Свечинского муниципального округа  Кировской области, администрация Свечинского муниципального округа ПОСТАНОВЛЯЕТ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оздоровления муниципальных финансов муниципального образования Свечинский муниципальный округ Кировской области </w:t>
      </w:r>
      <w:r>
        <w:rPr>
          <w:rFonts w:eastAsia="Calibri"/>
          <w:bCs/>
          <w:sz w:val="28"/>
          <w:szCs w:val="28"/>
        </w:rPr>
        <w:t>(далее – Программа) согласно приложению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Органам местного самоуправления (структурным подразделениям), ответственным за реализацию Программы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.  Обеспечить достижение целевых показателей, установленных Программой на соответствующий финансовый год.</w:t>
      </w:r>
    </w:p>
    <w:p>
      <w:pPr>
        <w:pStyle w:val="Normal"/>
        <w:spacing w:lineRule="auto" w:line="324" w:before="0" w:after="60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 с 01.02.20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</w:t>
        <w:tab/>
        <w:tab/>
        <w:tab/>
        <w:t xml:space="preserve">                     Е.Н. Ко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Е.Г. Градобо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Е.А. Рон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>А.А. Хлупина</w:t>
      </w:r>
    </w:p>
    <w:p>
      <w:pPr>
        <w:pStyle w:val="Normal"/>
        <w:autoSpaceDE w:val="false"/>
        <w:spacing w:before="0" w:after="480"/>
        <w:ind w:left="1418" w:hanging="1418"/>
        <w:jc w:val="both"/>
        <w:rPr/>
      </w:pPr>
      <w:r>
        <w:rPr>
          <w:sz w:val="28"/>
          <w:szCs w:val="28"/>
        </w:rPr>
        <w:t>Разослать: финансовое управление,  отдел учета и отчетности администрации Свечинского муниципального округа, управление социальной политики администрации Свечинского муниципального округа, управление культуры администрации муниципального округа, управление по имуществу и экономике администрации Свечинского муниципального округа</w:t>
      </w:r>
      <w:r>
        <w:rPr>
          <w:sz w:val="28"/>
        </w:rPr>
        <w:t>, организационно-</w:t>
      </w:r>
      <w:r>
        <w:rPr>
          <w:sz w:val="28"/>
          <w:szCs w:val="28"/>
        </w:rPr>
        <w:t>коммуникационный с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на Интернет - 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4" w:hanging="21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678" w:hanging="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5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5850" w:leader="none"/>
        </w:tabs>
        <w:ind w:lef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03.2024 № 16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ления муниципальных финансов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оздоровления муниципальных финансов муниципального образования Свечинский муниципальный округ Кировской области </w:t>
      </w:r>
      <w:r>
        <w:rPr>
          <w:sz w:val="28"/>
          <w:szCs w:val="28"/>
        </w:rPr>
        <w:t>(далее – Программа) разработана в целях реализации мер по социально-экономическому развитию и оздоровлению муниципальных финан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формирование бюджетной политики Свечинского муниципального округа Кировской области, ориентированной на создание условий для эффективного управления муниципальными финансами и укрепление устойчивости бюджетной системы, и определяет основные направления деятельности органов местного самоуправления в сфере повышения эффективности и оптимизации расходов бюджета, ограничения бюджетного дефицита, совершенствования управления долговыми обязатель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 осуществляется планомерный процесс совершенствования муниципальных финансов, основной целью которого является повышение эффективности бюджетных расходов.</w:t>
      </w:r>
    </w:p>
    <w:p>
      <w:pPr>
        <w:pStyle w:val="Normal"/>
        <w:spacing w:before="200" w:after="360"/>
        <w:ind w:firstLine="709"/>
        <w:jc w:val="center"/>
        <w:rPr/>
      </w:pPr>
      <w:r>
        <w:rPr>
          <w:b/>
          <w:sz w:val="28"/>
          <w:szCs w:val="28"/>
        </w:rPr>
        <w:t>2. Цель и мероприятия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Целью настоящей Программы является обеспечение стабильности функционирования муниципальных финан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граммой предусматривается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и расходов бюджета муниципального образования Свечинский муниципальный округ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абилизация муниципального долга Свечинского муниципального округа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овышение эффективности и оптимизации расходов  бюджета муниципального образования Свечинский муниципальный округ Кировской области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птимизации бюджетных расходов является ответственное финансовое управление бюджетными ресурсами и повышение качества предоставления муниципальных услу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птимизации расходов бюджета муниципального образования Свечинский муниципальный округ Кировской области представлен в приложении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табилизация долговой нагрузки Свечинского муниципального округа Кировской области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Свечинский муниципальный округ Кировской области (далее – бюджет), сохранение объема и структуры муниципального долга на экономически безопасном уровне не выше предельно допустимых значений, установленных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стабилизации долговой нагрузки Свечинского муниципального округана 2024 – 2028 годы представлен в приложении №2.</w:t>
      </w:r>
    </w:p>
    <w:p>
      <w:pPr>
        <w:pStyle w:val="Normal"/>
        <w:spacing w:before="20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ланомерная и последовательная реализация мероприятий, предусмотренных настоящей Программой, позволит достичь обозначенных в Программе результа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ыполнение мероприятий Программы планируется осуществлять ответственными исполнителями Программы в пределах бюджетных ассигнований бюджета на соответствующий финансовый год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нятие мер по управлению рисками в ходе реализации Программы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jc w:val="center"/>
        <w:rPr>
          <w:color w:val="FF0000"/>
        </w:rPr>
      </w:pPr>
      <w:r>
        <w:rPr/>
        <w:t>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490" w:leader="none"/>
        </w:tabs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spacing w:before="0" w:after="480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птимизации расходов бюджета муниципального образования Свечинский муниципальный округ Кировской области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275"/>
        <w:gridCol w:w="2127"/>
        <w:gridCol w:w="1275"/>
        <w:gridCol w:w="1276"/>
        <w:gridCol w:w="1418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lang w:eastAsia="en-US"/>
              </w:rPr>
              <w:t>Срок реализации мероприятия, 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lang w:eastAsia="en-US"/>
              </w:rPr>
              <w:t>Целевой показатель, 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Бюджетный эффект от реализации мероприятия, значение целевого показателя, ожидаемый результат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8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" w:leader="none"/>
        </w:tabs>
        <w:spacing w:lineRule="exact" w:line="2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276"/>
        <w:gridCol w:w="2127"/>
        <w:gridCol w:w="1275"/>
        <w:gridCol w:w="1276"/>
        <w:gridCol w:w="1418"/>
        <w:gridCol w:w="1275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людение норматива формирования расходов на содержание органов местного самоуправления, установленного Правительством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ежегодно, до 3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ношение расходов на содержание органов местного самоуправления к их нормативному значению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  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   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 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0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color w:val="FF0000"/>
              </w:rPr>
            </w:pPr>
            <w:r>
              <w:rPr>
                <w:iCs/>
              </w:rPr>
              <w:t>Мораторий на увеличение в течение финансового года штатной численности работников органов местного самоуправления и работников муниципальных организаций (учреждений), за исключением случаев: когда федеральными законами или законами Кировской области органы местного самоуправления наделяются отдельными государственными полномочиями; эксплуатации вновь построенных (переданных в собственность) объектов недвижимости, необходимых для осуществления полномочий органов местного самоуправления;</w:t>
            </w:r>
            <w:r>
              <w:rPr/>
              <w:t xml:space="preserve"> когда органом местного самоуправления муниципального образования       и (или) муниципальным учреждением осуществляется выполнение отдельных муниципальных функций, которые ранее были переданы сторонним организациям в соответствии с договором об их исполнении (договором аутсорсинга), действие которого в текущем году прекращено; когда в муниципальном образовании создается в установленном порядке муниципальная пожарная охрана; когда в муниципальном образовании штатная численность работников ЕДДС увеличивается до их нормативной численности в соответствии с национальным стандартом Российской Федерации, утверждаемым федеральным органом исполнительной власти в сфере станда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Свечинского муниципального округа Кировской области, 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ичие нормы в решении о бюджете, устанавливающей </w:t>
            </w:r>
            <w:r>
              <w:rPr>
                <w:iCs/>
              </w:rPr>
              <w:t xml:space="preserve">мораторий на </w:t>
            </w:r>
            <w:r>
              <w:rPr/>
              <w:t xml:space="preserve">увеличение установленной </w:t>
            </w:r>
            <w:r>
              <w:rPr>
                <w:iCs/>
              </w:rPr>
              <w:t>численности работников органов местного самоуправления и работников муниципальных организаций (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планирования и исполнения бюджета муниципального образования Свечинский 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нирование бюджета муниципального образования Свечинский муниципальный округ Кировской области в рамках муниципальных программ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 (структурные подразделения) - исполнители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расходов в программном виде в общих расходах бюджет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оведение оценки эффективности реализации муниципальных программ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8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сводного годового доклада о ходе реализации и оценке эффективности реализации муниципальных программ Свечинского муниципального округа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ониторинга качества </w:t>
            </w:r>
            <w:r>
              <w:rPr/>
              <w:t xml:space="preserve">управления финансами главными распорядителями бюджетных средст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юджета муниципального образования Свечинский 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ирование ежегодного рейтинга по итогам проведения мониторинга </w:t>
            </w:r>
            <w:r>
              <w:rPr/>
              <w:t xml:space="preserve">качества управления финансами главными распорядителями бюджетных средст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а муниципального образования Свечинский муниципальный округ Кировской области</w:t>
            </w:r>
            <w:r>
              <w:rPr>
                <w:rFonts w:eastAsia="Calibri"/>
                <w:lang w:eastAsia="en-US"/>
              </w:rPr>
              <w:t>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кредиторской задолженности по обязательствам за счет средств бюджета </w:t>
            </w:r>
            <w:r>
              <w:rPr/>
              <w:t>муниципального образования Свечинский 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ое управление администрации Свечинского муниципального округа 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ежемесячное проведение мониторинга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оведение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 (структурные подраз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у муниципального образования п</w:t>
            </w:r>
            <w:bookmarkStart w:id="0" w:name="_GoBack"/>
            <w:bookmarkEnd w:id="0"/>
            <w:r>
              <w:rPr/>
              <w:t>росроченной задолженности по расходам на оплату труда и уплату взносов по обязательному социальному страхованию на выплаты по оплате труда работников и иные выплаты работникам, а также меры социальной поддержки отдельных категорий граждан</w:t>
            </w:r>
            <w:r>
              <w:rPr>
                <w:rFonts w:eastAsia="Calibri"/>
                <w:lang w:eastAsia="en-US"/>
              </w:rPr>
              <w:t>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center"/>
        <w:rPr/>
      </w:pPr>
      <w:r>
        <w:rPr/>
        <w:t>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16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758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360"/>
        <w:ind w:left="1219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табилизации долговой нагрузки Свечинского муниципального округа на 2024 – 2028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52"/>
        <w:gridCol w:w="2409"/>
        <w:gridCol w:w="1701"/>
        <w:gridCol w:w="163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  <w:br/>
              <w:t>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2024 – 2028 годах дефицита бюджета на уровне не более 10 процентов от суммы доходов бюджета без учета безвозмездных поступлений за соответствующий финансовый год. </w:t>
              <w:br/>
              <w:t>Утвержденный решением  Думы Свечинского муниципального округа о бюджете и сложившийся по данным годового отчета об исполнении бюджета в 2024– 2028годахдефицит бюджета может превысить установленный показатель на сумму поступлений от продажи акций и иных форм участия в капитале, находящихся в собственности Свечинского муниципального округа, и (или) снижения остатков средств на счетах по учету средств бюджета, в том числе средств резервного фонда Свечи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 Свечинского муниципального округа 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ривлечения в бюджет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1 процент год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укционов по отбору финансовых организаций на право заключения муниципальных контрактов на оказание финансовых услуг по предоставлению кредитных ресур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расходов на обслуживание муниципального долга</w:t>
            </w:r>
          </w:p>
        </w:tc>
      </w:tr>
      <w:tr>
        <w:trPr>
          <w:trHeight w:val="2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расходов на обслуживание муниципального долга Свечинского муниципального округа Кировской области не более 10 процентов общего объема расходов бюджета, за исключением объема расходов, которые осуществляются за счет субвенций</w:t>
            </w:r>
            <w:r>
              <w:rPr>
                <w:rFonts w:eastAsia="Calibri"/>
                <w:lang w:eastAsia="en-US"/>
              </w:rPr>
              <w:t>, предоставляемых из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 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расходов на обслуживание муниципального долга Свечинского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довой суммы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не более 20 процентов от общего объема налоговых и неналоговых доходов бюджета и дотаций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 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говой устойчивости Свечинского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оставление муниципальных гарантий Свечинского муниципального округа Кировской области юрид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ы в решении о бюджете, устанавливающей непредоставлениемуниципальных гарантий юридическим л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долговых обязательств Свечинскогомуниципального округа Кировской области</w:t>
            </w:r>
          </w:p>
        </w:tc>
      </w:tr>
    </w:tbl>
    <w:p>
      <w:pPr>
        <w:pStyle w:val="Normal"/>
        <w:autoSpaceDE w:val="false"/>
        <w:spacing w:before="720" w:after="0"/>
        <w:ind w:firstLine="53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1:00Z</dcterms:created>
  <dc:creator>Елена Анатольевна</dc:creator>
  <dc:description/>
  <dc:language>en-US</dc:language>
  <cp:lastModifiedBy>duma</cp:lastModifiedBy>
  <cp:lastPrinted>2024-03-27T08:51:00Z</cp:lastPrinted>
  <dcterms:modified xsi:type="dcterms:W3CDTF">2024-03-27T05:51:00Z</dcterms:modified>
  <cp:revision>2</cp:revision>
  <dc:subject/>
  <dc:title>ГЛАВА АДМИНИСТРАЦИИ СВЕЧИНСКОГО РАЙОНА</dc:title>
</cp:coreProperties>
</file>