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8"/>
                <w:szCs w:val="28"/>
              </w:rPr>
            </w:pPr>
            <w:r>
              <w:rPr>
                <w:color w:val="FF0000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Свечинского муниципального округа                                       Е.Н. Колесник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 и экономик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Е.А. Ронжин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А.А. Хлупина</w:t>
      </w:r>
    </w:p>
    <w:p>
      <w:pPr>
        <w:pStyle w:val="Normal"/>
        <w:autoSpaceDE w:val="false"/>
        <w:spacing w:before="0" w:after="720"/>
        <w:ind w:left="1701" w:hanging="1701"/>
        <w:jc w:val="both"/>
        <w:rPr>
          <w:sz w:val="28"/>
        </w:rPr>
      </w:pPr>
      <w:r>
        <w:rPr>
          <w:sz w:val="28"/>
        </w:rPr>
        <w:t>Разослать: Финансовое управление, организационно-коммуникационный сектор, сектор экономики УИиЭ (Ронжиной Е.А.).</w:t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  <w:t xml:space="preserve">Подлежит опубликованию на официальном Интернет - сайте муниципального образования Свечинский муниципальный округ Кировской области. </w:t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autoSpaceDE w:val="false"/>
        <w:spacing w:before="0" w:after="720"/>
        <w:ind w:firstLine="48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от 28.03.2024 № 180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45 657,44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федерального бюджета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>средства областного бюджета – 216,2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бюджета муниципального округа – 45 441,19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средств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2 - 2026 годах составит 45 657,44 тыс. рублей, в том числе средства федерального бюджета 0,0 тыс. руб., сред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– 216,25 тыс. рублей, средства местного бюджета – 45 441,19 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center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560"/>
        <w:gridCol w:w="1417"/>
        <w:gridCol w:w="1134"/>
        <w:gridCol w:w="1134"/>
        <w:gridCol w:w="1276"/>
        <w:gridCol w:w="1275"/>
        <w:gridCol w:w="1276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06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57,44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41,19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06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57,4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57,44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42,3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4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гранты на реализацию проекта инициативного бюджетирования "Народный бюджет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240" w:after="0"/>
        <w:jc w:val="center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2:00Z</dcterms:created>
  <dc:creator>Руслан</dc:creator>
  <dc:description/>
  <dc:language>en-US</dc:language>
  <cp:lastModifiedBy>duma</cp:lastModifiedBy>
  <cp:lastPrinted>2024-04-01T16:01:00Z</cp:lastPrinted>
  <dcterms:modified xsi:type="dcterms:W3CDTF">2024-04-01T13:02:00Z</dcterms:modified>
  <cp:revision>2</cp:revision>
  <dc:subject/>
  <dc:title>Программа «Энергосбережение в  муниципальном образовании  «Демидовский район» на 2008-2012 годы»</dc:title>
</cp:coreProperties>
</file>