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7"/>
      </w:tblGrid>
      <w:tr>
        <w:trPr>
          <w:trHeight w:val="4530" w:hRule="atLeast"/>
        </w:trPr>
        <w:tc>
          <w:tcPr>
            <w:tcW w:w="9387" w:type="dxa"/>
            <w:tcBorders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 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7630</wp:posOffset>
                      </wp:positionV>
                      <wp:extent cx="6008370" cy="2743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8370" cy="2743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070"/>
                                    <w:gridCol w:w="2849"/>
                                    <w:gridCol w:w="2474"/>
                                    <w:gridCol w:w="2069"/>
                                  </w:tblGrid>
                                  <w:tr>
                                    <w:trPr>
                                      <w:trHeight w:val="3114" w:hRule="exact"/>
                                    </w:trPr>
                                    <w:tc>
                                      <w:tcPr>
                                        <w:tcW w:w="9462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Iioaioo"/>
                                          <w:keepLines w:val="false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napToGrid w:val="false"/>
                                          <w:spacing w:before="0" w:after="0"/>
                                          <w:rPr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400050" cy="542925"/>
                                              <wp:effectExtent l="0" t="0" r="0" b="0"/>
                                              <wp:docPr id="2" name="Рисунок 2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Рисунок 2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89" t="-66" r="-89" b="-6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00050" cy="5429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Iioaioo"/>
                                          <w:keepLines w:val="false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pacing w:before="0" w:after="0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Iioaioo"/>
                                          <w:keepLines w:val="false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pacing w:before="0" w:after="240"/>
                                          <w:jc w:val="left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Iioaioo"/>
                                          <w:keepLines w:val="false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pacing w:before="0" w:after="0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ГЛАВА СВЕЧИНСКОГО МУНИЦИПАЛЬНОГО ОКРУГА</w:t>
                                        </w:r>
                                      </w:p>
                                      <w:p>
                                        <w:pPr>
                                          <w:pStyle w:val="Iioaioo"/>
                                          <w:keepLines w:val="false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pacing w:before="0" w:after="360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КИРОВСКОЙ  ОБЛАСТИ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keepLines w:val="false"/>
                                          <w:spacing w:before="0" w:after="360"/>
                                          <w:rPr/>
                                        </w:pPr>
                                        <w:r>
                                          <w:rPr>
                                            <w:szCs w:val="32"/>
                                            <w:lang w:val="ru-RU" w:eastAsia="ru-RU"/>
                                          </w:rPr>
                                          <w:t>ПОСТАНОВЛЕНИЕ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keepLines w:val="false"/>
                                          <w:spacing w:before="0" w:after="360"/>
                                          <w:rPr>
                                            <w:szCs w:val="3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szCs w:val="3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keepLines w:val="false"/>
                                          <w:spacing w:before="0" w:after="360"/>
                                          <w:rPr>
                                            <w:szCs w:val="3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szCs w:val="3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keepLines w:val="false"/>
                                          <w:spacing w:before="0" w:after="360"/>
                                          <w:rPr>
                                            <w:szCs w:val="3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szCs w:val="3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keepLines w:val="false"/>
                                          <w:spacing w:before="0" w:after="360"/>
                                          <w:rPr>
                                            <w:szCs w:val="3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szCs w:val="32"/>
                                            <w:lang w:val="ru-RU" w:eastAsia="ru-RU"/>
                                          </w:rPr>
                                          <w:t>заседания по установлению стажа муниципальной служб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ab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8" w:hRule="atLeast"/>
                                    </w:trPr>
                                    <w:tc>
                                      <w:tcPr>
                                        <w:tcW w:w="2070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765" w:leader="none"/>
                                          </w:tabs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9.01.2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9" w:type="dxa"/>
                                        <w:tcBorders/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position w:val="-7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position w:val="-7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4" w:type="dxa"/>
                                        <w:tcBorders/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position w:val="-6"/>
                                            <w:sz w:val="28"/>
                                            <w:szCs w:val="28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9" w:type="dxa"/>
                                        <w:tcBorders>
                                          <w:bottom w:val="single" w:sz="6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atLeast"/>
                                    </w:trPr>
                                    <w:tc>
                                      <w:tcPr>
                                        <w:tcW w:w="9462" w:type="dxa"/>
                                        <w:gridSpan w:val="4"/>
                                        <w:tcBorders/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765" w:leader="none"/>
                                          </w:tabs>
                                          <w:spacing w:before="0" w:after="48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пгт Свеча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3.1pt;height:216pt;mso-wrap-distance-left:0pt;mso-wrap-distance-right:9pt;mso-wrap-distance-top:0pt;mso-wrap-distance-bottom:0pt;margin-top:6.9pt;mso-position-vertical-relative:text;margin-left:-3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70"/>
                              <w:gridCol w:w="2849"/>
                              <w:gridCol w:w="2474"/>
                              <w:gridCol w:w="2069"/>
                            </w:tblGrid>
                            <w:tr>
                              <w:trPr>
                                <w:trHeight w:val="3114" w:hRule="exact"/>
                              </w:trPr>
                              <w:tc>
                                <w:tcPr>
                                  <w:tcW w:w="946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Iioaioo"/>
                                    <w:keepLines w:val="false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00050" cy="542925"/>
                                        <wp:effectExtent l="0" t="0" r="0" b="0"/>
                                        <wp:docPr id="3" name="Рисунок 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89" t="-66" r="-89" b="-6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0050" cy="542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Iioaioo"/>
                                    <w:keepLines w:val="false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pacing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Iioaioo"/>
                                    <w:keepLines w:val="false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pacing w:before="0" w:after="24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Iioaioo"/>
                                    <w:keepLines w:val="false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pacing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ГЛАВА СВЕЧИНСКОГО МУНИЦИПАЛЬНОГО ОКРУГА</w:t>
                                  </w:r>
                                </w:p>
                                <w:p>
                                  <w:pPr>
                                    <w:pStyle w:val="Iioaioo"/>
                                    <w:keepLines w:val="false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pacing w:before="0" w:after="3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КИРОВСКОЙ  ОБЛАСТИ</w:t>
                                  </w:r>
                                </w:p>
                                <w:p>
                                  <w:pPr>
                                    <w:pStyle w:val="Style14"/>
                                    <w:keepLines w:val="false"/>
                                    <w:spacing w:before="0" w:after="360"/>
                                    <w:rPr/>
                                  </w:pPr>
                                  <w:r>
                                    <w:rPr>
                                      <w:szCs w:val="32"/>
                                      <w:lang w:val="ru-RU" w:eastAsia="ru-RU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Style14"/>
                                    <w:keepLines w:val="false"/>
                                    <w:spacing w:before="0" w:after="360"/>
                                    <w:rPr>
                                      <w:szCs w:val="3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Cs w:val="3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keepLines w:val="false"/>
                                    <w:spacing w:before="0" w:after="360"/>
                                    <w:rPr>
                                      <w:szCs w:val="3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Cs w:val="3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keepLines w:val="false"/>
                                    <w:spacing w:before="0" w:after="360"/>
                                    <w:rPr>
                                      <w:szCs w:val="3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Cs w:val="3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keepLines w:val="false"/>
                                    <w:spacing w:before="0" w:after="360"/>
                                    <w:rPr>
                                      <w:szCs w:val="3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Cs w:val="32"/>
                                      <w:lang w:val="ru-RU" w:eastAsia="ru-RU"/>
                                    </w:rPr>
                                    <w:t>заседания по установлению стажа муниципальной служб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6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.01.2024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-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position w:val="-7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position w:val="-6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bottom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9462" w:type="dxa"/>
                                  <w:gridSpan w:val="4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65" w:leader="none"/>
                                    </w:tabs>
                                    <w:spacing w:before="0" w:after="4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гт Свеча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2"/>
        <w:spacing w:lineRule="auto" w:line="360" w:before="0" w:after="360"/>
        <w:ind w:right="-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Уставом муниципального образования  Свечинский муниципальный округ Кировской области, решением Думы Свечинского муниципального округа Кировской области от 30.04.2021  № 12/141 «Об утверждении Положения об организации и проведении публичных слушаний по проектам муниципальных правовых актов в области градостроительной деятельности на территории муниципального образования Свечинский муниципальный округ Кировской области», глава Свечинского муниципального округа ПОСТАНОВЛЯЕТ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проекту постановления администрации Свечинского муниципального округа Кировской области «О предоставлении разрешения на условно разрешенный вид использования земельного участка, с кадастровым номером 43:29:010522:343, по адресу: д.Рига, ул. Советская, д.1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Место проведения публичных слушаний – актовый зал в здании администрации      Свечинского     муниципального     округа,         по адресу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л. Октябрьская, д.20, пгт Свеча, Свечинский муниципальный округ Кировской обла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Срок проведения публичных слушаний – 14 рабочих  дней с 09.01.2024 по 26.01.2024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Время проведения собрания –  26.01.2024, в 15-30 час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Место для ознакомления с проектом  постановления администрации Свечинского муниципального округа Кировской области, а также для приема устных и письменных предложений, замечаний граждан по проекту – помещение администрации Свечинского муниципального округа Кировской области, по адресу: кабинет № 8, ул. Октябрьская, 20, пгт Свеча Свечинского района Кировской области.  </w:t>
      </w:r>
    </w:p>
    <w:p>
      <w:pPr>
        <w:pStyle w:val="Normal"/>
        <w:spacing w:lineRule="auto" w:line="360" w:before="0" w:after="720"/>
        <w:ind w:firstLine="708"/>
        <w:jc w:val="both"/>
        <w:rPr/>
      </w:pPr>
      <w:r>
        <w:rPr>
          <w:sz w:val="28"/>
          <w:szCs w:val="28"/>
        </w:rPr>
        <w:t>6. Уполномоченным органом на проведение публичных слушаний определить администрацию Свечинского муниципального округа Кировской обла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вечинского </w:t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Г.С. Гоголева</w:t>
      </w:r>
    </w:p>
    <w:p>
      <w:pPr>
        <w:pStyle w:val="Normal"/>
        <w:widowControl w:val="false"/>
        <w:autoSpaceDE w:val="false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sectPr>
      <w:headerReference w:type="default" r:id="rId4"/>
      <w:headerReference w:type="first" r:id="rId5"/>
      <w:type w:val="nextPage"/>
      <w:pgSz w:w="11906" w:h="16838"/>
      <w:pgMar w:left="1559" w:right="851" w:gutter="0" w:header="851" w:top="1418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rFonts w:ascii="Times New Roman" w:hAnsi="Times New Roman" w:cs="Times New Roman"/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0" w:after="480"/>
      <w:ind w:right="5075" w:hanging="0"/>
    </w:pPr>
    <w:rPr>
      <w:rFonts w:ascii="Times New Roman" w:hAnsi="Times New Roman" w:cs="Times New Roman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360"/>
      <w:ind w:left="5670" w:hanging="0"/>
    </w:pPr>
    <w:rPr/>
  </w:style>
  <w:style w:type="paragraph" w:styleId="21">
    <w:name w:val="Основной текст с отступом 2"/>
    <w:basedOn w:val="Normal"/>
    <w:qFormat/>
    <w:pPr>
      <w:spacing w:before="0" w:after="720"/>
      <w:ind w:firstLine="709"/>
      <w:jc w:val="both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3:01:00Z</dcterms:created>
  <dc:creator>ггг</dc:creator>
  <dc:description/>
  <cp:keywords/>
  <dc:language>en-US</dc:language>
  <cp:lastModifiedBy>Viktoria</cp:lastModifiedBy>
  <cp:lastPrinted>2024-01-29T11:01:00Z</cp:lastPrinted>
  <dcterms:modified xsi:type="dcterms:W3CDTF">2024-02-01T13:20:00Z</dcterms:modified>
  <cp:revision>4</cp:revision>
  <dc:subject/>
  <dc:title>РОССИЙСКАЯ  ФЕДЕРАЦИЯ</dc:title>
</cp:coreProperties>
</file>