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4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6"/>
                <w:sz w:val="28"/>
                <w:szCs w:val="28"/>
              </w:rPr>
            </w:pPr>
            <w:r>
              <w:rPr>
                <w:color w:val="FF0000"/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 постановление администрации Свечинского района Кировской области от 11.11.2020 № 51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утверждении, реализации и оценке эффективности реализации муниципальных программ Свечинского муниципального округа Кировской области, администрация Свечинского муниципального округа 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</w:t>
      </w:r>
      <w:r>
        <w:rPr>
          <w:sz w:val="28"/>
        </w:rPr>
        <w:t>в  постановление администрации Свечинского района Кировской области от 11.11.2020 № 515 «</w:t>
      </w:r>
      <w:r>
        <w:rPr>
          <w:bCs/>
          <w:sz w:val="28"/>
          <w:szCs w:val="28"/>
        </w:rPr>
        <w:t>Об утверждении муниципальной 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ечинского муниципального округа Кировской области «Управление муниципальными финансами» следующие изменения</w:t>
      </w:r>
      <w:r>
        <w:rPr>
          <w:sz w:val="28"/>
        </w:rPr>
        <w:t>: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. Внести </w:t>
      </w:r>
      <w:r>
        <w:rPr>
          <w:sz w:val="28"/>
          <w:szCs w:val="28"/>
        </w:rPr>
        <w:t xml:space="preserve">изменения в муниципальную программу Свечинского муниципального округа Кировской области «Управление муниципальными финансами»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ве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инского муниципального округа</w:t>
      </w:r>
    </w:p>
    <w:p>
      <w:pPr>
        <w:pStyle w:val="ConsPlusNormal"/>
        <w:spacing w:before="0" w:after="48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1.2024 № 23          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й программе «Управление муниципальными финансами»</w:t>
      </w:r>
    </w:p>
    <w:p>
      <w:pPr>
        <w:pStyle w:val="Style17"/>
        <w:numPr>
          <w:ilvl w:val="0"/>
          <w:numId w:val="2"/>
        </w:numPr>
        <w:shd w:fill="auto" w:val="clear"/>
        <w:suppressAutoHyphens w:val="false"/>
        <w:autoSpaceDE w:val="false"/>
        <w:spacing w:lineRule="auto" w:line="360" w:before="0" w:after="0"/>
        <w:ind w:left="0" w:firstLine="709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Строки паспорта Муниципальной программы «Сроки реализации муниципальной программы» и </w:t>
      </w:r>
      <w:r>
        <w:rPr>
          <w:rFonts w:eastAsia="Courier New" w:cs="Times New Roman"/>
          <w:color w:val="000000"/>
          <w:sz w:val="28"/>
          <w:szCs w:val="28"/>
          <w:lang w:val="ru-RU"/>
        </w:rPr>
        <w:t>«Ресурсное обеспечение муниципальной программы» изложить в новой редакции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- 2026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eastAsia="Courier New"/>
                <w:sz w:val="28"/>
                <w:szCs w:val="28"/>
              </w:rPr>
              <w:t xml:space="preserve">Всего на реализацию муниципальной программы требуется  43 415,14 тыс. рубл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средства федерального бюджета – 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eastAsia="Courier New"/>
                <w:sz w:val="28"/>
                <w:szCs w:val="28"/>
              </w:rPr>
              <w:t>средства областного бюджета – 216,2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color w:val="FF0000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средства бюджета муниципального округа – 43 198,89  тыс. рублей.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2. В разделе 2 «</w:t>
      </w:r>
      <w:r>
        <w:rPr>
          <w:rFonts w:eastAsia="Calibri"/>
          <w:sz w:val="28"/>
          <w:szCs w:val="28"/>
          <w:lang w:eastAsia="en-US"/>
        </w:rPr>
        <w:t>Цели, задачи, целевые показатели эффективности реализации муниципальной программы и сроки реализации муниципальной программы» абзац 5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«Муниципальная программа будет реализована с 2022 по 2026 год».</w:t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lineRule="auto" w:line="360" w:before="0" w:after="0"/>
        <w:ind w:left="0" w:firstLine="709"/>
        <w:contextualSpacing/>
        <w:jc w:val="both"/>
        <w:outlineLvl w:val="1"/>
        <w:rPr/>
      </w:pPr>
      <w:r>
        <w:rPr>
          <w:rFonts w:cs="Times New Roman"/>
          <w:color w:val="000000"/>
          <w:sz w:val="28"/>
          <w:szCs w:val="28"/>
          <w:lang w:val="ru-RU"/>
        </w:rPr>
        <w:t>3. Раздел 4 Муниципальной программы  «Ресурсное обеспечение муниципальной программы» изложить в новой редакции:</w:t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before="0" w:after="0"/>
        <w:ind w:left="720" w:hanging="0"/>
        <w:contextualSpacing/>
        <w:outlineLvl w:val="1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val="ru-RU"/>
        </w:rPr>
        <w:t>«4. Ресурсное обеспечение Муниципальной программы</w:t>
      </w:r>
      <w:r>
        <w:rPr>
          <w:rFonts w:cs="Times New Roman"/>
          <w:color w:val="000000"/>
          <w:sz w:val="28"/>
          <w:szCs w:val="28"/>
          <w:lang w:val="ru-RU"/>
        </w:rPr>
        <w:t xml:space="preserve">       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ланируется осуществлять за счет средств бюджета муниципального округа и средств областного бюдже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ресурсов, необходимых для реализации Муниципальной программы, в 2022 - 2026 годах составит 43 415,14 тыс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в том числе средства федерального бюджета 0,0 тыс. руб., сред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бюджета – 216,25 тыс. рублей, средства местного бюджета – 43 198,89 тыс. рубл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на реализацию Муниципальной программы будут уточняться ежегодно при формировании бюджета муниципального округа на очередной финансовый год и на плановый период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hyperlink w:anchor="P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представлено в приложении № 2.»</w:t>
      </w:r>
      <w:r>
        <w:rPr>
          <w:rFonts w:cs="Times New Roman"/>
        </w:rPr>
        <w:t xml:space="preserve"> . </w:t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lineRule="auto" w:line="36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/>
          <w:color w:val="000000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4.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Приложение № 1 «Сведения о целевых показателях эффективности реализации муниципальной программы» изложить в новой редакции. Прилагаются.</w:t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lineRule="auto" w:line="360" w:before="0" w:after="0"/>
        <w:ind w:left="0" w:hanging="0"/>
        <w:contextualSpacing/>
        <w:jc w:val="both"/>
        <w:outlineLvl w:val="1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5.  Приложение № 2 «Расходы на реализацию Муниципальной программы за счет средств всех источников финансирования»  изложить в новой редакции. Прилагаются.</w:t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lineRule="auto" w:line="360" w:before="0" w:after="0"/>
        <w:ind w:left="0" w:hanging="0"/>
        <w:contextualSpacing/>
        <w:jc w:val="center"/>
        <w:outlineLvl w:val="1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right"/>
        <w:rPr>
          <w:rFonts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360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568"/>
      <w:bookmarkEnd w:id="0"/>
      <w:r>
        <w:rPr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ЦЕЛЕВЫХ ПОКАЗАТЕЛЯХ ЭФФЕКТИВНОСТ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Управление муниципальными финансами</w:t>
      </w:r>
    </w:p>
    <w:p>
      <w:pPr>
        <w:pStyle w:val="Normal"/>
        <w:widowControl w:val="false"/>
        <w:autoSpaceDE w:val="false"/>
        <w:spacing w:before="0" w:after="240"/>
        <w:jc w:val="center"/>
        <w:rPr>
          <w:bCs/>
        </w:rPr>
      </w:pPr>
      <w:r>
        <w:rPr>
          <w:bCs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50"/>
        <w:gridCol w:w="1134"/>
        <w:gridCol w:w="1134"/>
        <w:gridCol w:w="1134"/>
        <w:gridCol w:w="1134"/>
        <w:gridCol w:w="1134"/>
        <w:gridCol w:w="48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Наименование показателя эффективности реализации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</w:rPr>
              <w:t xml:space="preserve">Единица </w:t>
              <w:br/>
              <w:t>изме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Значение показателя эффективности реализации муниципальной программы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сточник получения информации, методика расчета показа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акт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акт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План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План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План 2026 года</w:t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Муниципальная программа «Управление муниципальными финансам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</w:rPr>
              <w:t>Цель «Проведение финансовой, бюджетной, налоговой политики на территории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</w:rPr>
              <w:t>Задача «Организация бюджетного процес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0"/>
                <w:szCs w:val="20"/>
              </w:rPr>
            </w:pPr>
            <w:r>
              <w:rPr>
                <w:rFonts w:eastAsia="Courier New"/>
                <w:bCs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</w:rPr>
              <w:t>соблюдение установленных законодательством требований к структуре и содержанию решений о бюджете муниципального округа и отчетов о его испол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да (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</w:rPr>
              <w:t>значение показателя определяется по данным финансового управлен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0"/>
                <w:szCs w:val="20"/>
              </w:rPr>
            </w:pPr>
            <w:r>
              <w:rPr>
                <w:rFonts w:eastAsia="Courier Ne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0"/>
                <w:szCs w:val="20"/>
              </w:rPr>
            </w:pPr>
            <w:r>
              <w:rPr>
                <w:rFonts w:eastAsia="Courier Ne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0"/>
                <w:szCs w:val="20"/>
              </w:rPr>
            </w:pPr>
            <w:r>
              <w:rPr>
                <w:rFonts w:eastAsia="Courier Ne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0"/>
                <w:szCs w:val="20"/>
              </w:rPr>
            </w:pPr>
            <w:r>
              <w:rPr>
                <w:rFonts w:eastAsia="Courier Ne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0"/>
                <w:szCs w:val="20"/>
              </w:rPr>
            </w:pPr>
            <w:r>
              <w:rPr>
                <w:rFonts w:eastAsia="Courier New"/>
                <w:bCs/>
                <w:sz w:val="20"/>
                <w:szCs w:val="20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тдельное мероприятие «Составление проекта бюджета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/>
                <w:b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составление проекта бюджета муниципального округа в установленные сроки в соответствии с бюджетным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да (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</w:rPr>
              <w:t>значение показателя определяется по данным финансового управлен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3.</w:t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3</w:t>
            </w:r>
            <w:r>
              <w:rPr>
                <w:rFonts w:eastAsia="Courier New" w:cs="Times New Roman" w:ascii="Times New Roman" w:hAnsi="Times New Roman"/>
                <w:bCs/>
              </w:rPr>
              <w:t>.1</w:t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</w:t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3</w:t>
            </w:r>
            <w:r>
              <w:rPr>
                <w:rFonts w:eastAsia="Courier New" w:cs="Times New Roman" w:ascii="Times New Roman" w:hAnsi="Times New Roman"/>
                <w:bCs/>
              </w:rPr>
              <w:t>.2</w:t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тдельное мероприятие «Исполнение бюджета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/>
                <w:b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соблюдение сроков утверждения сводной бюджетной росписи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да (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</w:rPr>
              <w:t>значение показателя определяется по данным финансового управл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своевременное доведение лимитов бюджетных обязательств до главных распорядителей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да (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</w:rPr>
              <w:t>значение показателя определяется по данным финансового управлен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4.</w:t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ourier New" w:cs="Times New Roman" w:ascii="Times New Roman" w:hAnsi="Times New Roman"/>
              </w:rPr>
              <w:t>34</w:t>
            </w:r>
            <w:r>
              <w:rPr>
                <w:rFonts w:eastAsia="Courier New" w:cs="Times New Roman" w:ascii="Times New Roman" w:hAnsi="Times New Roman"/>
                <w:bCs/>
              </w:rPr>
              <w:t>.1</w:t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</w:t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ourier New" w:cs="Times New Roman" w:ascii="Times New Roman" w:hAnsi="Times New Roman"/>
              </w:rPr>
              <w:t>44</w:t>
            </w:r>
            <w:r>
              <w:rPr>
                <w:rFonts w:eastAsia="Courier New" w:cs="Times New Roman" w:ascii="Times New Roman" w:hAnsi="Times New Roman"/>
                <w:bCs/>
              </w:rPr>
              <w:t>.2</w:t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  <w:t>4</w:t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  <w:t>44.3</w:t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тдельное мероприятие «Управление муниципальным долг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ourier New"/>
                <w:b/>
                <w:b/>
                <w:bCs/>
                <w:color w:val="FF0000"/>
              </w:rPr>
            </w:pPr>
            <w:r>
              <w:rPr>
                <w:rFonts w:eastAsia="Courier New"/>
                <w:b/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я общего объема муниципального долга к общему объему доходов бюджета муниципального округа без учета объема безвозмездных поступ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е более 5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начение показателя рассчитывается по формул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Мд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мд   = ----- x 100%, гд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мд - доля общего объема муниципального долга муниципального округа к общему объему доходов бюджета муниципального округа без учета объема безвозмездных поступлений (%);</w:t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д - объем муниципального долга в отчетном периоде согласно долговой книге (тыс. рублей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</w:rPr>
              <w:t>Д - объем доходов бюджета муниципального округа в отчетном периоде без учета объема безвозмездных поступлений согласно отчету об исполнении бюджета муниципального округа (тыс. 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ourier New"/>
                <w:b/>
                <w:b/>
                <w:bCs/>
                <w:color w:val="FF0000"/>
              </w:rPr>
            </w:pPr>
            <w:r>
              <w:rPr>
                <w:rFonts w:eastAsia="Courier New"/>
                <w:b/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тношение объема расходов на обслуживание муниципального долга к общему объему расходов бюджета муниципального округа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е бол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е бол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е бол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е более 1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начение показателя рассчитывается по формул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мд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рмд   = ----- x 100%, гд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рмд - отношение объема расходов на обслуживание муниципального долга муниципального округа к общему объему расходов бюджета муниципального округа, за исключением объема расходов, которые осуществляются за счет субвенций, предоставляемых из областного бюджета (%);</w:t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Рмд - объем расходов на обслуживание муниципального долга муниципального округа в отчетном периоде согласно отчету об исполнении бюджета муниципального округа (тыс. рублей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</w:rPr>
              <w:t>Р - объем расходов бюджета муниципального округа в отчетном периоде, за исключением объема расходов, которые осуществляются за счет субвенций, предоставляемых из областного бюджета, согласно отчету об исполнении бюджета муниципального округа (тыс. 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ourier New"/>
                <w:b/>
                <w:b/>
                <w:bCs/>
                <w:color w:val="FF0000"/>
              </w:rPr>
            </w:pPr>
            <w:r>
              <w:rPr>
                <w:rFonts w:eastAsia="Courier New"/>
                <w:b/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отсутствие просроченной задолженности по муниципальному долг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да (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</w:rPr>
              <w:t>значение показателя определяется по данным финансового управлен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45.</w:t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  <w:t>45.1</w:t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тдельное мероприятие «Составление бюджетной отчетности об исполнении бюджета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/>
                <w:b/>
                <w:bCs/>
                <w:color w:val="FF0000"/>
              </w:rPr>
            </w:pPr>
            <w:r>
              <w:rPr>
                <w:rFonts w:eastAsia="Courier New"/>
                <w:b/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составление годового отчета об исполнении бюджета муниципального округа в установленный с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да (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</w:rPr>
              <w:t>значение показателя определяется по данным финансового управлен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0"/>
                <w:szCs w:val="20"/>
              </w:rPr>
            </w:pPr>
            <w:r>
              <w:rPr>
                <w:rFonts w:eastAsia="Courier New"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0"/>
                <w:szCs w:val="20"/>
              </w:rPr>
            </w:pPr>
            <w:r>
              <w:rPr>
                <w:rFonts w:eastAsia="Courier Ne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0"/>
                <w:szCs w:val="20"/>
              </w:rPr>
            </w:pPr>
            <w:r>
              <w:rPr>
                <w:rFonts w:eastAsia="Courier Ne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0"/>
                <w:szCs w:val="20"/>
              </w:rPr>
            </w:pPr>
            <w:r>
              <w:rPr>
                <w:rFonts w:eastAsia="Courier New"/>
                <w:bCs/>
                <w:sz w:val="20"/>
                <w:szCs w:val="20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  <w:t>46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" w:hAnsi="Times New Roman" w:eastAsia="Courier New" w:cs="Times New Roman"/>
                <w:bCs/>
                <w:sz w:val="20"/>
                <w:szCs w:val="20"/>
              </w:rPr>
            </w:pPr>
            <w:r>
              <w:rPr>
                <w:rFonts w:eastAsia="Courier New" w:cs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тдельное мероприятие "Повышение финансовой грамотности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  <w:sz w:val="20"/>
                <w:szCs w:val="20"/>
              </w:rPr>
            </w:pPr>
            <w:r>
              <w:rPr>
                <w:rFonts w:eastAsia="Courier New"/>
                <w:bCs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размещение на сайте муниципального образования "Бюджета для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да (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значение показателя определяется по данным финансового управлен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0"/>
                <w:szCs w:val="20"/>
              </w:rPr>
            </w:pPr>
            <w:r>
              <w:rPr>
                <w:rFonts w:eastAsia="Courier New"/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0"/>
                <w:szCs w:val="20"/>
              </w:rPr>
            </w:pPr>
            <w:r>
              <w:rPr>
                <w:rFonts w:eastAsia="Courier Ne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0"/>
                <w:szCs w:val="20"/>
              </w:rPr>
            </w:pPr>
            <w:r>
              <w:rPr>
                <w:rFonts w:eastAsia="Courier Ne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0"/>
                <w:szCs w:val="20"/>
              </w:rPr>
            </w:pPr>
            <w:r>
              <w:rPr>
                <w:rFonts w:eastAsia="Courier Ne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0"/>
                <w:szCs w:val="20"/>
              </w:rPr>
            </w:pPr>
            <w:r>
              <w:rPr>
                <w:rFonts w:eastAsia="Courier Ne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0"/>
                <w:szCs w:val="20"/>
              </w:rPr>
            </w:pPr>
            <w:r>
              <w:rPr>
                <w:rFonts w:eastAsia="Courier New"/>
                <w:bCs/>
                <w:sz w:val="20"/>
                <w:szCs w:val="20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  <w:t>47.1</w:t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  <w:t>4</w:t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  <w:t>7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" w:hAnsi="Times New Roman" w:eastAsia="Courier New" w:cs="Times New Roman"/>
                <w:bCs/>
                <w:sz w:val="20"/>
                <w:szCs w:val="20"/>
              </w:rPr>
            </w:pPr>
            <w:r>
              <w:rPr>
                <w:rFonts w:eastAsia="Courier New" w:cs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тдельное мероприятие «Осуществление контроля за исполнением бюджета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/>
                <w:b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дельный вес проведенных контрольных мероприятий по внутреннему муниципальному финансовому контролю к общему числу запланирова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начение показателя рассчитывается по формул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ф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кр   = ----- x 100%, гд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п</w:t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кр - удельный вес проведенных финансовым управлением контрольных мероприятий по внутреннему муниципальному финансовому контролю к общему числу запланированных мероприятий (%);</w:t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ф - количество проведенных финансовым управлением контрольных мероприятий в отчетном периоде согласно сведениям финансового управления (единиц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</w:rPr>
              <w:t>Кп - количество контрольных мероприятий, утвержденных годовым планом контрольной работы финансового управления на соответствующий год, согласно сведениям финансового управления (единиц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аличие результатов оценки мониторинга качества финансового менеджмента, осуществляемого главными распорядителями бюджета муниципального округа (составление таблицы ранжирования в установленный ср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да (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</w:rPr>
              <w:t>значение показателя определяется по данным финансового управл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НА РЕАЛИЗАЦИЮ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ЗА СЧЕТ СРЕДСТВ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68"/>
        <w:gridCol w:w="1701"/>
        <w:gridCol w:w="1417"/>
        <w:gridCol w:w="993"/>
        <w:gridCol w:w="1134"/>
        <w:gridCol w:w="1276"/>
        <w:gridCol w:w="1275"/>
        <w:gridCol w:w="1276"/>
        <w:gridCol w:w="992"/>
      </w:tblGrid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rFonts w:eastAsia="Courier New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ourier New"/>
                <w:bCs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/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сточник финансирова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ъем финансового обеспечения, тыс. рублей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Times New Roman"/>
                <w:bCs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Муниципальная программа Свечинского муниципального ок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«Управление муниципальными финансам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7 65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7 823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3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8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415,14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25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4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color w:val="FF0000"/>
              </w:rPr>
            </w:pPr>
            <w:r>
              <w:rPr/>
              <w:t>43 198,89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/>
              <w:t>«Организация бюджетного процесс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7 65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</w:rPr>
              <w:t>7 823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3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8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415,14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25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4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198,89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4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 том числе</w:t>
            </w:r>
            <w:r>
              <w:rPr>
                <w:sz w:val="22"/>
                <w:szCs w:val="22"/>
              </w:rPr>
              <w:t xml:space="preserve"> развитие кадрового потенц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5,3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5,15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15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 том числе финансовые резерв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 том числе гранты на реализацию проекта инициативного бюджетирования "Народный бюджет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before="120" w:after="0"/>
        <w:jc w:val="center"/>
        <w:rPr/>
      </w:pPr>
      <w:r>
        <w:rPr/>
        <w:t>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Cs w:val="20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02:00Z</dcterms:created>
  <dc:creator>Руслан</dc:creator>
  <dc:description/>
  <cp:keywords/>
  <dc:language>en-US</dc:language>
  <cp:lastModifiedBy>Viktoria</cp:lastModifiedBy>
  <cp:lastPrinted>2024-01-31T15:05:00Z</cp:lastPrinted>
  <dcterms:modified xsi:type="dcterms:W3CDTF">2024-02-01T11:06:00Z</dcterms:modified>
  <cp:revision>5</cp:revision>
  <dc:subject/>
  <dc:title>Программа «Энергосбережение в  муниципальном образовании  «Демидовский район» на 2008-2012 годы»</dc:title>
</cp:coreProperties>
</file>