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nformat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Муниципальную программу  Свечинского муниципального округа  «Комплексное развитие транспортной инфраструктуры» внести изменения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–</w:t>
      </w:r>
    </w:p>
    <w:p>
      <w:pPr>
        <w:pStyle w:val="WWHeading"/>
        <w:spacing w:before="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финансового управления </w:t>
        <w:tab/>
        <w:t xml:space="preserve">                    </w:t>
        <w:tab/>
        <w:t xml:space="preserve">               Е.Г. Градобоева</w:t>
      </w:r>
    </w:p>
    <w:p>
      <w:pPr>
        <w:pStyle w:val="WWHeading"/>
        <w:spacing w:before="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 xml:space="preserve">     И.В. Ром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и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           Ю.М. Кокарев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вечинского района, отдел ЖКХ, архитектуры и градостроительства, финансовой управление, отдел учета и отчетности, сектор экономики, организационно-коммуникационный сектор.</w:t>
            </w:r>
          </w:p>
        </w:tc>
      </w:tr>
    </w:tbl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4.2024 № 238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финансирования муниципальной программы составляет: 292592,35451 тыс. рублей, в том числе:</w:t>
              <w:br/>
              <w:t xml:space="preserve">средства бюджета муниципального округа – 41252,2545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251340,10000  тыс. рублей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6"/>
        <w:gridCol w:w="1276"/>
        <w:gridCol w:w="1276"/>
        <w:gridCol w:w="1275"/>
        <w:gridCol w:w="1276"/>
        <w:gridCol w:w="8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в 2022-2026 годах (тыс. рублей)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2,2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0,7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8,59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6,40000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1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9,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92,3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15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43,3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,59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5,40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276"/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апитальный ремонт и ремонт автомобильных дорог общего пользования» изложить в новой редакции: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Ресурсное обеспеч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ит 65895,05160 тыс. рублей, в том числе за счет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- средств бюджета муниципального округа 8250,5516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 областного бюджета 57644,50000 тыс. рублей»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есурсное обеспечение под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 составит 92866,02691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в том числе за счет средств бюджета муниципального округа 31815,9269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61050,10000 тыс. рублей».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иложение № 3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ConsPlusNormal1"/>
        <w:widowControl/>
        <w:spacing w:lineRule="auto" w:line="36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эффективности   реализации муниципальной программы «Комплексное развитие транспортной инфраструктур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1"/>
        <w:gridCol w:w="1368"/>
        <w:gridCol w:w="1154"/>
        <w:gridCol w:w="1160"/>
        <w:gridCol w:w="1270"/>
        <w:gridCol w:w="1359"/>
        <w:gridCol w:w="1162"/>
        <w:gridCol w:w="3969"/>
      </w:tblGrid>
      <w:tr>
        <w:trPr>
          <w:trHeight w:val="6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(фак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(фак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lang w:eastAsia="hi-IN" w:bidi="hi-IN"/>
              </w:rPr>
              <w:t>«</w:t>
            </w:r>
            <w:r>
              <w:rPr>
                <w:bCs/>
              </w:rPr>
              <w:t>Комплексное развитие транспортной инфраструктуры</w:t>
            </w:r>
            <w:r>
              <w:rPr>
                <w:color w:val="000000"/>
                <w:lang w:eastAsia="hi-IN" w:bidi="hi-IN"/>
              </w:rPr>
              <w:t>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ль: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 сохранение и развитие сети автомобильных дорог местного значения;</w:t>
            </w:r>
          </w:p>
          <w:p>
            <w:pPr>
              <w:pStyle w:val="Normal"/>
              <w:rPr/>
            </w:pPr>
            <w:r>
              <w:rPr/>
              <w:t>развитие транспортной инфраструктуры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развитие сети автомобильных дорог общего пользования местного значения; повышение безопасности дорожного движения; обеспечение потребности населения в перевозках на социально значимых маршрутах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Капитальный ремонт и ремонт автомобильных дорог общего пользования» и отдельное мероприятие «</w:t>
            </w:r>
            <w:r>
              <w:rPr>
                <w:color w:val="000000"/>
              </w:rPr>
              <w:t>Субсидия на ремонт автомобильных дорог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развитие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ой   улично-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сети населенных пунктов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ы федерального статистического наблюдения: 3-ДГ (МО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тяженности автомобильных дорог общего пользования местного значения в границах населенных пунктов ,не отвечающих нормативным требованиям,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: 2-Д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безопасности дорожного движения</w:t>
            </w:r>
            <w:r>
              <w:rPr/>
              <w:t>» и отдельное мероприятие «Содержание автомобильных дорог общего пользования местного значения вне границ населенных пункто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Задача: </w:t>
            </w:r>
            <w:r>
              <w:rPr/>
              <w:t>повышение безопасности дорожного движения; обеспечение потребности населения в перевозках на социально значимых маршрутах муниципального округа</w:t>
            </w:r>
          </w:p>
        </w:tc>
      </w:tr>
      <w:tr>
        <w:trPr>
          <w:trHeight w:val="3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мертности     населения в результате дорожно-транспортных происшествий по вине неудовлетворительных дорожных условий на автомобильных дорогах Свечинского муниципального округ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количества дорожно-транспортных происшествий с пострадавшими по вине неудовлетворительных дорожных условий на автомобильных дорогах Свечинского муниципального округ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/>
              <w:t>совершенствование улично-дорожной инфраструк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Arial"/>
                <w:lang w:eastAsia="hi-IN" w:bidi="hi-IN"/>
              </w:rPr>
            </w:pPr>
            <w:r>
              <w:rPr/>
              <w:t>организация движения транспорта и пеше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дорожно-транспортного травматиз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ц с нанесенной дорожной размет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дорожных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</w:tbl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плексное развитие транспортной инфраструктуры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785"/>
        <w:gridCol w:w="1671"/>
        <w:gridCol w:w="1379"/>
        <w:gridCol w:w="1134"/>
        <w:gridCol w:w="1260"/>
        <w:gridCol w:w="1134"/>
        <w:gridCol w:w="1134"/>
        <w:gridCol w:w="1211"/>
        <w:gridCol w:w="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(пла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развитие транспорт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5,4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3,3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6,5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,4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92,354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2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40,1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7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8,5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4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2,25451</w:t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4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9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5,051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4,5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551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Содомской с. Ю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объездной дороги  от ул. Тотмянина  до ж.д переезда Свечинского муниципального округа, 0,64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ул. Энергетиков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92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Горького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00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,5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/>
            </w:pPr>
            <w:r>
              <w:rPr/>
              <w:t>38934,1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,4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,7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66,026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7325,5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,4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,7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5,926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80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водопропускной трубы на ул. Энергетиков у тротуара по ул. Тотмян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убопереез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автобусной остановки в с. Октябрь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переходов в пгт Свеча и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, приобретение знаков, сто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оста д. Горюш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х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1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15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асчистка автомобильных дорог общего пользования местного значения в черте населенных пунк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4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7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4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,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5,40291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1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,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3,26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163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Лесная в пгт Свеч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,45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,456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77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63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Труда в пгт Свеча Свечинского муниципального округа Кировской области  (подъезд к детскому саду "Родничок"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Шмелево-Барсуки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,0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,086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,2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,24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52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3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9,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9,7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2,27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3,5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7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9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77600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440690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05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10095" w:leader="none"/>
          <w:tab w:val="left" w:pos="10140" w:leader="none"/>
        </w:tabs>
        <w:spacing w:before="0" w:after="48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7:00Z</dcterms:created>
  <dc:creator>ConsultantPlus</dc:creator>
  <dc:description/>
  <cp:keywords/>
  <dc:language>en-US</dc:language>
  <cp:lastModifiedBy>duma</cp:lastModifiedBy>
  <cp:lastPrinted>2024-04-26T15:26:00Z</cp:lastPrinted>
  <dcterms:modified xsi:type="dcterms:W3CDTF">2024-04-26T12:45:00Z</dcterms:modified>
  <cp:revision>4</cp:revision>
  <dc:subject/>
  <dc:title/>
</cp:coreProperties>
</file>