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Е.А. Рон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И.В. Ром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480" w:after="720"/>
        <w:ind w:left="1418" w:hanging="1418"/>
        <w:jc w:val="both"/>
        <w:rPr>
          <w:sz w:val="28"/>
        </w:rPr>
      </w:pPr>
      <w:r>
        <w:rPr>
          <w:sz w:val="28"/>
        </w:rPr>
        <w:t>Разослать: Финансовое управление администрации Свечинского муниципального округа, сектор экономики УИиЭ (Ронжиной Е.А.).</w:t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  <w:t xml:space="preserve">Подлежит опубликованию на официальном Интернет – сайте муниципального образования Свечинский муниципальный округ Кировской области. </w:t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5.2024 № 244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sz w:val="28"/>
                <w:szCs w:val="28"/>
              </w:rPr>
              <w:t>45 415,14</w:t>
            </w:r>
            <w:r>
              <w:rPr/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216,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sz w:val="28"/>
                <w:szCs w:val="28"/>
              </w:rPr>
              <w:t>45 198,89</w:t>
            </w:r>
            <w:r>
              <w:rPr/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2 - 2026 годах составит 45 415,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средства федерального бюджета 0,0 тыс. руб.,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216,25 тыс. рублей, средства местного бюджета – 45 198,8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417"/>
        <w:gridCol w:w="1134"/>
        <w:gridCol w:w="1134"/>
        <w:gridCol w:w="1276"/>
        <w:gridCol w:w="1275"/>
        <w:gridCol w:w="1276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8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15,1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98,89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</w:rPr>
              <w:t>7 8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15,4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98,89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9:00Z</dcterms:created>
  <dc:creator>Руслан</dc:creator>
  <dc:description/>
  <dc:language>en-US</dc:language>
  <cp:lastModifiedBy>duma</cp:lastModifiedBy>
  <cp:lastPrinted>2024-05-03T16:06:00Z</cp:lastPrinted>
  <dcterms:modified xsi:type="dcterms:W3CDTF">2024-05-03T13:09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