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Заведующий сектором ГО и ЧС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круга,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ЕДДС                            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И.Н. Тарас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-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муществу и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Ю.М. Кокарев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  <w:tab/>
        <w:tab/>
        <w:tab/>
        <w:tab/>
        <w:t xml:space="preserve">   А.А. Хлупина</w:t>
      </w:r>
    </w:p>
    <w:p>
      <w:pPr>
        <w:pStyle w:val="Normal"/>
        <w:spacing w:before="0" w:after="48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Разослать:  прокуратура Свечинского района, финансовое управление, сектор экономики, сектор ГО и ЧС, </w:t>
      </w:r>
      <w:r>
        <w:rPr>
          <w:sz w:val="28"/>
          <w:szCs w:val="28"/>
          <w:lang w:bidi="fa-IR"/>
        </w:rPr>
        <w:t>ОК сектор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одлежит официальному опубликованию на Интернет- 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962" w:hanging="6"/>
        <w:outlineLvl w:val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962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962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962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ечинского муниципального округа </w:t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>от 26.01.2024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bidi="fa-IR"/>
        </w:rPr>
        <w:t>Строки паспорта Муниципальной программы «Сроки реализации муниципальной программы» и «Ресурсное обеспечение муниципальной программы»</w:t>
      </w:r>
      <w:r>
        <w:rPr/>
        <w:t xml:space="preserve">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муниципальной 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9449,766 тыс.  рублей, в т.ч. за счет средств   бюджета муниципального округа 8888,016 тыс. рублей, за счет средств областного бюджета 561,75 тыс.  рублей.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  <w:lang w:bidi="fa-IR"/>
        </w:rPr>
        <w:t>Строку паспорта Муниципальной программы «Целевые показатели эффективности реализации</w:t>
      </w:r>
      <w:r>
        <w:rPr/>
        <w:t xml:space="preserve"> муниципальной программы» дополнить пунктом 6 следующего содержания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Целевые показатели эффективности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tabs>
                <w:tab w:val="clear" w:pos="708"/>
                <w:tab w:val="left" w:pos="495" w:leader="none"/>
              </w:tabs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Количество мероприятий по охране общественного порядка, по обеспечению безопасности дорожного движения, по розыску без вести пропавших лиц, в которых народные дружинники приняли участие совместно с сотрудниками органов внутренних дел.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  <w:lang w:bidi="fa-IR"/>
        </w:rPr>
        <w:t>В разделе 2 Муниципальной программы «Цели, задачи, целевые показатели эффективности реализации Муниципальной программы и сроки реализации муниципальной программы» показатели эффективности реализации муниципальной программы дополнить пунктом 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fa-IR"/>
        </w:rPr>
        <w:t xml:space="preserve">«6. </w:t>
      </w:r>
      <w:r>
        <w:rPr>
          <w:sz w:val="28"/>
          <w:szCs w:val="28"/>
        </w:rPr>
        <w:t>Количество мероприятий по охране общественного порядка, по обеспечению безопасности дорожного движения, по розыску без вести пропавших лиц, в которых народные дружинники приняли участие совместно с сотрудниками органов внутренних дел</w:t>
      </w:r>
      <w:r>
        <w:rPr>
          <w:sz w:val="28"/>
          <w:szCs w:val="28"/>
          <w:lang w:bidi="fa-IR"/>
        </w:rPr>
        <w:t>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В разделе 2 Муниципальной программы «Цели, задачи, целевые показатели эффективности реализации Муниципальной программы и сроки реализации муниципальной программы» абзац 67 изложить в новой редакци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Муниципальная программа реализуется в течение 2022-2026 годов.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76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рограммных мероприятий требуется: 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2 год требуется 1546,4 тыс.руб., в том числе за счет средств бюджета муниципального округа 1536,5 тыс. рублей, за счет средств областного бюджета 9,9 тыс. рублей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3 год требуется 2161,666 тыс. рублей, в том числе за счет средств бюджета муниципального округа 1859,416 тыс. рублей, за счет средств областного бюджета 302,25 тыс. рублей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4 год требуется 1913,9 тыс. рублей, в том числе за счет средств бюджета муниципального округа 1830,7 тыс. рублей, за счет средств областного бюджета 83,20 тыс. рублей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5 год требуется 1913,9 тыс. рублей, в том числе за счет средств бюджета муниципального округа 1830,7 тыс. рублей, за счет средств областного бюджета 83,20 тыс. рублей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6 год требуется 1913,9 тыс. рублей, в том числе за счет средств бюджета муниципального округа 1830,7 тыс. рублей, за счет средств областного бюджета 83,2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/>
        <w:t>В приложении №1 к Муниципальной программе строки паспорта подпрограммы «О пожарной безопасности» «Сроки реализации подпрограммы» и «Ресурсное обеспечение п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»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подпрограммы составляет 787,54 тыс. рублей, в т.ч. за счет средств бюджета муниципального округа 657,89 тыс.рублей, за счет средств областного бюджета 129,65 тыс. рублей.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7. В приложении №1 к Муниципальной программе в разделе 2 </w:t>
      </w:r>
      <w:r>
        <w:rPr>
          <w:sz w:val="28"/>
          <w:szCs w:val="28"/>
          <w:lang w:bidi="fa-IR"/>
        </w:rPr>
        <w:t>«Цели, задачи, целевые показатели эффективности реализации подпрограммы и сроки реализации подпрограммы» в абзаце 17 слова «с 2021 по 2025 годы.» заменить словами «с 2022 по 2026 го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fa-IR"/>
        </w:rPr>
        <w:t>8. Раздел 4 «Ресурсное обеспечение подпрограммы» подпрограммы «О пожарной безопасности» изложить в новой редакции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bidi="fa-IR"/>
        </w:rPr>
        <w:t>«</w:t>
      </w:r>
      <w:r>
        <w:rPr>
          <w:b/>
          <w:sz w:val="28"/>
          <w:szCs w:val="28"/>
          <w:lang w:bidi="fa-IR"/>
        </w:rPr>
        <w:t>4. Ресурсное обеспечение Под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ных мероприятий планируется 787,54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2 год 192,9 тыс. рублей, в том числе за счет средств бюджета муниципального округа 183,0 тыс. рублей, за счет областного бюджета 9,6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3 год 294,64 тыс. рублей, в том числе за счет средств бюджета муниципального округа 174,89 тыс. рублей, за счет областного бюджета 119,75 тыс.руб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4 год 100,0 тыс. рублей, в том числе за счет средств бюджета муниципального округа 0,0 тыс. рублей, за счет средств бюджета муниципального округа 10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5 год 100,0 тыс. рублей, в том числе за счет средств бюджета муниципального округа 0,0 тыс. рублей, за счет средств бюджета муниципального округа 10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6 год 100,0 тыс. рублей, в том числе за счет средств бюджета муниципального округа 0,0 тыс. рублей, за счет средств бюджета муниципального округа 100,0 тыс. рублей.</w:t>
      </w:r>
    </w:p>
    <w:p>
      <w:pPr>
        <w:pStyle w:val="ConsPlusNormalTimesNewRoman"/>
        <w:spacing w:lineRule="auto" w:line="360"/>
        <w:ind w:left="46" w:right="50" w:hanging="0"/>
        <w:rPr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финансирование мероприятий: строительство пожарных водоемов, пирсов и подъездов к имеющимся в населенных пунктах естественным водоисточникам, ремонт неисправных источников противопожарного водоснабжения, оснащение территорий общего пользования первичными средствами тушения пожаров и противопожарным инвентарем, опашка территорий пос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9. В приложении №2 к Муниципальной программе строки паспорта подпрограммы </w:t>
      </w:r>
      <w:r>
        <w:rPr>
          <w:spacing w:val="-4"/>
          <w:sz w:val="28"/>
          <w:szCs w:val="28"/>
          <w:lang w:bidi="fa-IR"/>
        </w:rPr>
        <w:t xml:space="preserve">«Профилактика правонарушений и борьба с преступностью» </w:t>
      </w:r>
      <w:r>
        <w:rPr>
          <w:spacing w:val="-4"/>
          <w:sz w:val="28"/>
          <w:szCs w:val="28"/>
        </w:rPr>
        <w:t>«Сроки реализации подпрограммы» и «Ресурсное обеспечение П</w:t>
      </w:r>
      <w:r>
        <w:rPr/>
        <w:t>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»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>Всего на реализацию подпрограммы требуется 113,08 тыс. рублей, в т.ч. за счет средств бюджета муниципального округа 44,78 тыс.рублей, за счет средств областного бюджета 68,30 тыс. рублей.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10. В приложении №2 к Муниципальной программе в разделе 2 </w:t>
      </w:r>
      <w:r>
        <w:rPr>
          <w:sz w:val="28"/>
          <w:szCs w:val="28"/>
          <w:lang w:bidi="fa-IR"/>
        </w:rPr>
        <w:t xml:space="preserve">«Цели, задачи, целевые показатели эффективности реализации Подпрограммы и сроки реализации подпрограммы» абзац 17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fa-IR"/>
        </w:rPr>
        <w:t>«Подпрограмма реализуется в течение 2021 по 2025 годов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1. В приложении №2 к Муниципальной программе</w:t>
      </w:r>
      <w:r>
        <w:rPr>
          <w:sz w:val="28"/>
          <w:szCs w:val="28"/>
          <w:lang w:bidi="fa-IR"/>
        </w:rPr>
        <w:t xml:space="preserve"> раздел 4 «Ресурсное обеспечение Подпрограммы» подпрограммы «Профилактика правонарушений и борьба с преступностью» изложить в новой редакции: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7" w:firstLine="720"/>
        <w:jc w:val="both"/>
        <w:rPr>
          <w:sz w:val="28"/>
          <w:szCs w:val="28"/>
        </w:rPr>
      </w:pPr>
      <w:r>
        <w:rPr>
          <w:sz w:val="28"/>
        </w:rPr>
        <w:t xml:space="preserve">Финансирование мероприятий осуществляется за счет средств </w:t>
      </w:r>
      <w:r>
        <w:rPr>
          <w:sz w:val="28"/>
          <w:szCs w:val="28"/>
        </w:rPr>
        <w:t>бюджета Свечинского муниципального округа и областного бюджета.</w:t>
      </w:r>
    </w:p>
    <w:p>
      <w:pPr>
        <w:pStyle w:val="ConsPlusNormalTimesNewRoman"/>
        <w:spacing w:lineRule="auto" w:line="360"/>
        <w:ind w:left="46" w:right="50" w:hanging="0"/>
        <w:rPr/>
      </w:pPr>
      <w:r>
        <w:rPr>
          <w:sz w:val="28"/>
        </w:rPr>
        <w:tab/>
        <w:t>Всего на реализацию программных мероприятий планируется 113,08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2 год 8,5 тыс. рублей, в том числе за счет средств бюджета муниципального округа 8,5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3 год 78,0 тыс. рублей, в том числе за счет средств бюджета муниципального округа 9,7 тыс. рублей, за счет областного бюджета 68,3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4 год 8,86 тыс. рублей, в том числе за счет средств   бюджета муниципального округа 8,86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5 год 8,86 тыс. рублей, в том числе за счет средств   бюджета муниципального округа 8,86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6 год 8,86 тыс. рублей, в том числе за счет средств   бюджета муниципального округа 8,86 тыс. рублей, за счет областного бюджета 0,0 тыс.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12;Times New Roman" w:ascii="12;Times New Roman" w:hAnsi="12;Times New Roman"/>
          <w:spacing w:val="-4"/>
          <w:sz w:val="28"/>
          <w:szCs w:val="28"/>
        </w:rPr>
        <w:t>12.</w:t>
      </w:r>
      <w:r>
        <w:rPr>
          <w:spacing w:val="-4"/>
          <w:sz w:val="28"/>
          <w:szCs w:val="28"/>
        </w:rPr>
        <w:t xml:space="preserve"> В приложении №3 к Муниципальной программе строки паспорта подпрограммы </w:t>
      </w:r>
      <w:r>
        <w:rPr>
          <w:spacing w:val="-4"/>
          <w:sz w:val="28"/>
          <w:szCs w:val="28"/>
          <w:lang w:bidi="fa-IR"/>
        </w:rPr>
        <w:t xml:space="preserve">«Комплексные меры противодействия немедицинскому потреблению наркотических средств и их незаконному обороту» </w:t>
      </w:r>
      <w:r>
        <w:rPr>
          <w:spacing w:val="-4"/>
          <w:sz w:val="28"/>
          <w:szCs w:val="28"/>
        </w:rPr>
        <w:t>«Сроки реализации Подпрограммы» и «Ресурсное обеспечение П</w:t>
      </w:r>
      <w:r>
        <w:rPr/>
        <w:t>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»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ит 10,0 тыс. рублей, в т.ч. за счет средств бюджета муниципального округа 10,0 тыс.рублей, за счет средств областного бюджета 0,0 тыс. рублей.»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13. В приложении №3 к Муниципальной программе в разделе 2 </w:t>
      </w:r>
      <w:r>
        <w:rPr>
          <w:sz w:val="28"/>
          <w:szCs w:val="28"/>
          <w:lang w:bidi="fa-IR"/>
        </w:rPr>
        <w:t>«Цели, задачи, целевые показатели эффективности реализации Подпрограммы и сроки реализации подпрограммы» абзац 16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«Срок реализации Подпрограммы 2022-2026 го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4.</w:t>
      </w:r>
      <w:r>
        <w:rPr>
          <w:sz w:val="28"/>
          <w:szCs w:val="28"/>
          <w:lang w:bidi="fa-IR"/>
        </w:rPr>
        <w:t xml:space="preserve"> </w:t>
      </w:r>
      <w:r>
        <w:rPr>
          <w:spacing w:val="-4"/>
          <w:sz w:val="28"/>
          <w:szCs w:val="28"/>
        </w:rPr>
        <w:t>В приложении №3 к Муниципальной программе</w:t>
      </w:r>
      <w:r>
        <w:rPr>
          <w:sz w:val="28"/>
          <w:szCs w:val="28"/>
          <w:lang w:bidi="fa-IR"/>
        </w:rPr>
        <w:t xml:space="preserve"> раздел 4 подпрограммы «Комплексные меры противодействия немедицинскому потреблению наркотических средств и их незаконному обороту» изложить в новой редакции: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7" w:firstLine="720"/>
        <w:jc w:val="both"/>
        <w:rPr/>
      </w:pPr>
      <w:r>
        <w:rPr>
          <w:sz w:val="28"/>
        </w:rPr>
        <w:t xml:space="preserve">Финансирование мероприятий осуществляется за счет средств </w:t>
      </w:r>
      <w:r>
        <w:rPr>
          <w:sz w:val="28"/>
          <w:szCs w:val="28"/>
        </w:rPr>
        <w:t>бюджета Свечинского муниципального округа.</w:t>
      </w:r>
    </w:p>
    <w:p>
      <w:pPr>
        <w:pStyle w:val="ConsPlusNormalTimesNewRoman"/>
        <w:spacing w:lineRule="auto" w:line="360"/>
        <w:ind w:left="46" w:right="50" w:hanging="0"/>
        <w:rPr/>
      </w:pPr>
      <w:r>
        <w:rPr>
          <w:sz w:val="28"/>
        </w:rPr>
        <w:tab/>
        <w:t>Всего на реализацию программных мероприятий планируется 10,0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2 год 2,0 тыс. рублей, в том числе за счет средств бюджета муниципального округа 2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3 год 2,0 тыс. рублей, в том числе за счет средств бюджета муниципального округа 2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4 год 2,0 тыс. рублей, в том числе за счет средств   бюджета муниципального округа 2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5 год 2,0 тыс. рублей, в том числе за счет средств   бюджета муниципального округа 2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6 год 2,0 тыс. рублей, в том числе за счет средств   бюджета муниципального округа 2,0 тыс. рублей, за счет областного бюджета 0,0 тыс.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15. В приложении №4 к Муниципальной программе строки паспорта подпрограммы </w:t>
      </w:r>
      <w:r>
        <w:rPr>
          <w:spacing w:val="-4"/>
          <w:sz w:val="28"/>
          <w:szCs w:val="28"/>
          <w:lang w:bidi="fa-IR"/>
        </w:rPr>
        <w:t xml:space="preserve">«Безопасность у воды» </w:t>
      </w:r>
      <w:r>
        <w:rPr/>
        <w:t>«Сроки реализации подпрограммы» и «Ресурсное обеспечение п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»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подпрограммы составляет 229,026 тыс. рублей, в т.ч. за счет средств бюджета муниципального округа 229,026 тыс.рублей, за счет средств областного бюджета 0,00 тыс. рублей.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16. В приложении №4 к Муниципальной программе раздел 2 </w:t>
      </w:r>
      <w:r>
        <w:rPr>
          <w:sz w:val="28"/>
          <w:szCs w:val="28"/>
          <w:lang w:bidi="fa-IR"/>
        </w:rPr>
        <w:t>«Цели, задачи, целевые показатели эффективности реализации подпрограммы и сроки реализации подпрограммы» в абзаце 4 слова «с 2021 по 2025 годы.» заменить словами «с 2022 по 2026 го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7.</w:t>
      </w:r>
      <w:r>
        <w:rPr>
          <w:sz w:val="28"/>
          <w:szCs w:val="28"/>
          <w:lang w:bidi="fa-IR"/>
        </w:rPr>
        <w:t xml:space="preserve"> </w:t>
      </w:r>
      <w:r>
        <w:rPr>
          <w:spacing w:val="-4"/>
          <w:sz w:val="28"/>
          <w:szCs w:val="28"/>
        </w:rPr>
        <w:t>В приложении №4 к Муниципальной программе</w:t>
      </w:r>
      <w:r>
        <w:rPr>
          <w:sz w:val="28"/>
          <w:szCs w:val="28"/>
          <w:lang w:bidi="fa-IR"/>
        </w:rPr>
        <w:t xml:space="preserve"> раздел 4 «Ресурсное обеспечение подпрограммы» подпрограммы «Безопасность у воды» изложить в новой редакции: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7" w:firstLine="720"/>
        <w:jc w:val="both"/>
        <w:rPr/>
      </w:pPr>
      <w:r>
        <w:rPr>
          <w:sz w:val="28"/>
        </w:rPr>
        <w:t xml:space="preserve">Финансирование мероприятий осуществляется за счет средств </w:t>
      </w:r>
      <w:r>
        <w:rPr>
          <w:sz w:val="28"/>
          <w:szCs w:val="28"/>
        </w:rPr>
        <w:t xml:space="preserve">бюджета Свечинского муниципального округа. </w:t>
      </w:r>
    </w:p>
    <w:p>
      <w:pPr>
        <w:pStyle w:val="ConsPlusNormalTimesNewRoman"/>
        <w:spacing w:lineRule="auto" w:line="360"/>
        <w:ind w:left="46" w:right="50" w:hanging="0"/>
        <w:rPr>
          <w:sz w:val="28"/>
        </w:rPr>
      </w:pPr>
      <w:r>
        <w:rPr>
          <w:sz w:val="28"/>
        </w:rPr>
        <w:tab/>
        <w:t>Всего на реализацию программных мероприятий планируется 229,026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2 год 0,0 тыс. рублей, в том числе за счет средств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3 год 229,026 тыс. рублей, в том числе за счет средств бюджета муниципального округа 229,026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4 год 0,0 тыс. рублей, в том числе за счет средств  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5 год 0,0 тыс. рублей, в том числе за счет средств  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6 год 0,0 тыс. рублей, в том числе за счет средств   бюджета муниципального округа 0,0 тыс. рублей, за счет областного бюджета 0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финансирование мероприятий: по оборудованию мест отдыха людей у 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8. Приложение № 5 к Муниципальной программе «Сведения о целевых показателях эффективности реализации муниципальной программы» излож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ложение № 6 к Муниципальной программе «Ресурсное обеспечение реализации муниципальной программы «Обеспечение безопасности и жизнедеятельности населе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5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 xml:space="preserve">«Обеспечение безопасности   </w:t>
      </w:r>
    </w:p>
    <w:p>
      <w:pPr>
        <w:pStyle w:val="Normal"/>
        <w:spacing w:before="0" w:after="240"/>
        <w:ind w:left="10773" w:hanging="0"/>
        <w:rPr>
          <w:sz w:val="28"/>
          <w:szCs w:val="28"/>
          <w:lang w:bidi="fa-IR"/>
        </w:rPr>
      </w:pPr>
      <w:r>
        <w:rPr>
          <w:sz w:val="28"/>
        </w:rPr>
        <w:t>жизнедеятельности населения»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1418"/>
        <w:gridCol w:w="1133"/>
        <w:gridCol w:w="1134"/>
        <w:gridCol w:w="1276"/>
        <w:gridCol w:w="1134"/>
        <w:gridCol w:w="1134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 (пла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i/>
                <w:lang w:bidi="fa-IR"/>
              </w:rPr>
              <w:t>Муниципальная программа «Обеспечение безопасности и жизнедеятельност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lang w:bidi="fa-IR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еспечение защиты населения и территории Свечинского </w:t>
            </w:r>
            <w:r>
              <w:rPr>
                <w:bCs/>
              </w:rPr>
              <w:t>муниципального округа</w:t>
            </w:r>
            <w:r>
              <w:rPr/>
              <w:t>, объектов жизнеобеспечения населения и критически важных объектов от угроз природного и техногенного харак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Задача:</w:t>
            </w:r>
            <w:r>
              <w:rPr>
                <w:sz w:val="22"/>
                <w:szCs w:val="22"/>
              </w:rPr>
              <w:t xml:space="preserve"> Совершенствование программного и технического оснащения ЕДДС администрации Свечинского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  <w:r>
              <w:rPr>
                <w:sz w:val="22"/>
                <w:szCs w:val="22"/>
              </w:rPr>
              <w:t>, создание условий для сбора, обработки и обмена информацией о происшествиях, кризисных и чрезвычайных ситуациях между информационным центром Правительства Кировской области, единой дежурно-диспетчерской службой и  дежурно-диспетчерскими службами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 xml:space="preserve">Доля выплаченной заработной платы сотрудникам ЕДДС от запланированн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Организация своевременного оповещения и информирования населения о чрезвычайных ситуациях в местах массового пребывания люд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>Охват населения Свечинского муниципального округа  системой оповещения при возникновен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Повышение оперативности совместных действий всех служб, их координации и оптимального использования сил и средств постоянной гото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>Доля созданных в целях гражданской обороны, предотвращения и ликвидации последствий чрезвычайных запасов материально-технических,    медицинских и и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Цель: Обеспечение создания финансовых, материальных и иных резер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адача:</w:t>
            </w:r>
            <w:r>
              <w:rPr/>
              <w:t xml:space="preserve"> Создания финансовых, материальных и иных резер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>Доля созданных резервов финансовых средств от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Цель:</w:t>
            </w:r>
            <w:r>
              <w:rPr/>
              <w:t xml:space="preserve"> Регулирование численности волков на территории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адача:</w:t>
            </w:r>
            <w:r>
              <w:rPr/>
              <w:t xml:space="preserve"> Стимулирование охотников по регулированию численности вол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ытых в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Цель: Повышение общественной и личной безопасности граждан на территории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адача: Организация и совершенствование работы по привлечению населения к охране общественного поряд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охране общественного порядка, по обеспечению безопасности дорожного движения, по розыску без вести пропавших лиц, в которых народные дружинники приняли участие совместно с сотрудниками органов внутренни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i/>
              </w:rPr>
              <w:t>Подпрограмма «О пожарной безопас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ь: Обеспечение условий для предотвращений гибели и  травматизма людей при пожар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вышение уровня пожарной безопасности учреждений и организаций муниципального округа, реализация первоочередных мер по противопожарной защите жилья, объектов образования,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гибши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травмированных 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Цель: </w:t>
            </w:r>
            <w:r>
              <w:rPr/>
              <w:t>Сокращение количества пожаров, материального ущерба от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Совершенствование организационных и практических мер по предотвращению пожаров на муниципальных объектах и территории Свечинского муниципального округа, защита населенных пунктов от лесных и техногенных пожа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материального ущерба от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Усиление совершенствования противопожарной пропаганды с целью привлечения широких слоев населения к реализации мер по обеспечению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ученного населения  мерам 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i/>
              </w:rPr>
              <w:t>Подпрограмма  «Профилактика правонарушений и борьба с преступностью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Повышение общественной и личной безопасности граждан на территории муниципальн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  <w:r>
              <w:rPr/>
              <w:t xml:space="preserve"> Стабилизация и создание предпосылок для снижения уровня преступности на территории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регистрированных  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оэффициент) преступности на 1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ПП «Свечинский»</w:t>
            </w:r>
          </w:p>
          <w:p>
            <w:pPr>
              <w:pStyle w:val="Style18"/>
              <w:ind w:left="0" w:right="-108" w:hanging="0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*К=П*10000:Н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bidi="fa-IR"/>
              </w:rPr>
              <w:t xml:space="preserve">*Уровень преступности на 10 тыс. человек населения рассчитывается по формуле  </w:t>
            </w:r>
            <w:r>
              <w:rPr>
                <w:b/>
                <w:sz w:val="22"/>
                <w:szCs w:val="22"/>
                <w:lang w:val="ru-RU" w:bidi="fa-IR"/>
              </w:rPr>
              <w:t>К=П*10000:Н</w:t>
            </w:r>
            <w:r>
              <w:rPr>
                <w:sz w:val="22"/>
                <w:szCs w:val="22"/>
                <w:lang w:val="ru-RU" w:bidi="fa-IR"/>
              </w:rPr>
              <w:t xml:space="preserve">, где 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 xml:space="preserve">К </w:t>
            </w:r>
            <w:r>
              <w:rPr>
                <w:sz w:val="22"/>
                <w:szCs w:val="22"/>
                <w:lang w:val="ru-RU" w:bidi="fa-IR"/>
              </w:rPr>
              <w:t>– коэффициент преступности на 10000 человек населения;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 xml:space="preserve">П </w:t>
            </w:r>
            <w:r>
              <w:rPr>
                <w:sz w:val="22"/>
                <w:szCs w:val="22"/>
                <w:lang w:val="ru-RU" w:bidi="fa-IR"/>
              </w:rPr>
              <w:t>– количество преступлений, совершенных за год;</w:t>
            </w:r>
          </w:p>
          <w:p>
            <w:pPr>
              <w:pStyle w:val="Style18"/>
              <w:ind w:left="34" w:hanging="0"/>
              <w:jc w:val="both"/>
              <w:rPr>
                <w:lang w:val="ru-RU" w:bidi="fa-IR"/>
              </w:rPr>
            </w:pPr>
            <w:r>
              <w:rPr>
                <w:b/>
                <w:sz w:val="22"/>
                <w:szCs w:val="22"/>
                <w:lang w:val="ru-RU" w:bidi="fa-IR"/>
              </w:rPr>
              <w:t xml:space="preserve">Н </w:t>
            </w:r>
            <w:r>
              <w:rPr>
                <w:sz w:val="22"/>
                <w:szCs w:val="22"/>
                <w:lang w:val="ru-RU" w:bidi="fa-IR"/>
              </w:rPr>
              <w:t>– число жителей муниципального округа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мость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реступлений 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и при их учас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i/>
                <w:lang w:val="ru-RU"/>
              </w:rPr>
              <w:t>Подпрограмма «Комплексные меры противодействия немедицинскому потреблению наркотических средств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Удержание контроля за криминальной ситуацией, связанной с незаконным оборотом наркотических средств и психотропных веще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  <w:r>
              <w:rPr/>
              <w:t xml:space="preserve"> Повышение эффективности деятельности правоохранительных органов в сфере пресечения незаконного оборота наркот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равоохранительными органами преступлений, связанных с незаконным оборотом наркотиков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Задача:</w:t>
            </w:r>
            <w:r>
              <w:rPr>
                <w:lang w:val="ru-RU"/>
              </w:rPr>
              <w:t xml:space="preserve"> Проведение целенаправленной работы по профилактике немедицинского потребления наркотиков подростками и молодеж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убличных мероприятий, направленных на профилактику наркомании среди подростков, молодежи и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lang w:val="ru-RU" w:bidi="fa-IR"/>
              </w:rPr>
            </w:pPr>
            <w:r>
              <w:rPr>
                <w:color w:val="000000"/>
                <w:lang w:val="ru-RU" w:bidi="fa-I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УК, УОСиМП, 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молодежи и подростков в возрасте от 11 до 18 лет, вовлеченных в профилактические мероприятия, от общей численности данной возрастной категории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УК, УОСиМП, КДНиЗП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b/>
                <w:sz w:val="22"/>
                <w:szCs w:val="22"/>
                <w:lang w:val="ru-RU" w:bidi="fa-IR"/>
              </w:rPr>
              <w:t>=</w:t>
            </w: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b/>
                <w:sz w:val="22"/>
                <w:szCs w:val="22"/>
                <w:lang w:val="ru-RU" w:bidi="fa-IR"/>
              </w:rPr>
              <w:t>:</w:t>
            </w:r>
            <w:r>
              <w:rPr>
                <w:b/>
                <w:sz w:val="22"/>
                <w:szCs w:val="22"/>
                <w:lang w:bidi="fa-IR"/>
              </w:rPr>
              <w:t>OK</w:t>
            </w:r>
            <w:r>
              <w:rPr>
                <w:b/>
                <w:sz w:val="22"/>
                <w:szCs w:val="22"/>
                <w:lang w:val="ru-RU" w:bidi="fa-IR"/>
              </w:rPr>
              <w:t>*100%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sz w:val="22"/>
                <w:szCs w:val="22"/>
                <w:lang w:val="ru-RU" w:bidi="fa-IR"/>
              </w:rPr>
              <w:t>-дол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sz w:val="22"/>
                <w:szCs w:val="22"/>
                <w:lang w:val="ru-RU" w:bidi="fa-IR"/>
              </w:rPr>
              <w:t>-к-во вовлеченных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>ОК</w:t>
            </w:r>
            <w:r>
              <w:rPr>
                <w:sz w:val="22"/>
                <w:szCs w:val="22"/>
                <w:lang w:val="ru-RU" w:bidi="fa-IR"/>
              </w:rPr>
              <w:t>-общее количество данной возрастной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подростков в возрасте от 3 до 18 лет, занимающихся физкультурой и спортом от общей численности данной возрастной категории населения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УОСиМП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b/>
                <w:sz w:val="22"/>
                <w:szCs w:val="22"/>
                <w:lang w:val="ru-RU" w:bidi="fa-IR"/>
              </w:rPr>
              <w:t>=</w:t>
            </w: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b/>
                <w:sz w:val="22"/>
                <w:szCs w:val="22"/>
                <w:lang w:val="ru-RU" w:bidi="fa-IR"/>
              </w:rPr>
              <w:t>:</w:t>
            </w:r>
            <w:r>
              <w:rPr>
                <w:b/>
                <w:sz w:val="22"/>
                <w:szCs w:val="22"/>
                <w:lang w:bidi="fa-IR"/>
              </w:rPr>
              <w:t>OK</w:t>
            </w:r>
            <w:r>
              <w:rPr>
                <w:b/>
                <w:sz w:val="22"/>
                <w:szCs w:val="22"/>
                <w:lang w:val="ru-RU" w:bidi="fa-IR"/>
              </w:rPr>
              <w:t>*100%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sz w:val="22"/>
                <w:szCs w:val="22"/>
                <w:lang w:val="ru-RU" w:bidi="fa-IR"/>
              </w:rPr>
              <w:t>-дол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sz w:val="22"/>
                <w:szCs w:val="22"/>
                <w:lang w:val="ru-RU" w:bidi="fa-IR"/>
              </w:rPr>
              <w:t>-к-во вовлеченных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>ОК</w:t>
            </w:r>
            <w:r>
              <w:rPr>
                <w:sz w:val="22"/>
                <w:szCs w:val="22"/>
                <w:lang w:val="ru-RU" w:bidi="fa-IR"/>
              </w:rPr>
              <w:t>-общее количество данной возрастной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совершивших преступления в сфере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Times New Roman"/>
                <w:lang w:val="ru-RU" w:bidi="fa-IR"/>
              </w:rPr>
            </w:pPr>
            <w:r>
              <w:rPr>
                <w:rFonts w:cs="Times New Roman"/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>Подпрограмма «Безопасность у в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 xml:space="preserve">Цель: </w:t>
            </w:r>
            <w:r>
              <w:rPr/>
              <w:t>Обеспечение безопасности людей вблизи водн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 xml:space="preserve">Задача: </w:t>
            </w:r>
            <w:r>
              <w:rPr/>
              <w:t>Создание и оборудование мест отдыха людей у 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мест отдыха людей у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</w:tbl>
    <w:p>
      <w:pPr>
        <w:pStyle w:val="Normal"/>
        <w:spacing w:lineRule="auto" w:line="276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__</w:t>
      </w:r>
    </w:p>
    <w:p>
      <w:pPr>
        <w:pStyle w:val="Normal"/>
        <w:spacing w:lineRule="auto" w:line="276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lineRule="auto" w:line="276" w:before="0" w:after="120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1133"/>
        <w:gridCol w:w="1843"/>
        <w:gridCol w:w="1133"/>
        <w:gridCol w:w="1139"/>
        <w:gridCol w:w="990"/>
        <w:gridCol w:w="995"/>
        <w:gridCol w:w="993"/>
        <w:gridCol w:w="1131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жизнедеятельности населения Свечинского район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1,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449,7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61,75</w:t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888,0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0,0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,8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нансовых, материальных и иных резерв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за добычу волк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жарной безопасности»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87,5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57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и борьба с преступностью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8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8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у воды» - оборудование мест отдыха людей у в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6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еятельности народных дружин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12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</w:t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0:00Z</dcterms:created>
  <dc:creator>Руслан</dc:creator>
  <dc:description/>
  <cp:keywords/>
  <dc:language>en-US</dc:language>
  <cp:lastModifiedBy>duma</cp:lastModifiedBy>
  <cp:lastPrinted>2024-02-20T15:27:00Z</cp:lastPrinted>
  <dcterms:modified xsi:type="dcterms:W3CDTF">2024-02-20T12:27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