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Заведующий сектором ГО и ЧС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ЕДДС                                                                          И.Н. Тарас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Ю.М. Кокарев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И.В. Ромина</w:t>
      </w:r>
    </w:p>
    <w:p>
      <w:pPr>
        <w:pStyle w:val="Normal"/>
        <w:spacing w:before="0" w:after="480"/>
        <w:rPr>
          <w:sz w:val="28"/>
          <w:szCs w:val="28"/>
          <w:lang w:bidi="fa-IR"/>
        </w:rPr>
      </w:pPr>
      <w:r>
        <w:rPr>
          <w:sz w:val="28"/>
          <w:szCs w:val="28"/>
        </w:rPr>
        <w:t>Разослать:  прокуратура Свечинского района, финансовое управление, сектор экономики, сектор ГО и ЧС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длежит официальному опубликованию на Интернет-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before="0" w:after="4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24 № 258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9699,766 тыс. руб., в т.ч. за счет средств   бюджета муниципального округа 9138,016 тыс.руб., за счет средств областного бюджета 561,75 тыс. руб.»</w:t>
            </w:r>
          </w:p>
        </w:tc>
      </w:tr>
    </w:tbl>
    <w:p>
      <w:pPr>
        <w:pStyle w:val="ConsPlusNonformat"/>
        <w:widowControl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требуется 2161,666 тыс. руб., в том числе за счет средств бюджета муниципального округа 1859,416 тыс. руб., за счет средств областного бюджета 302,25 тыс. руб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2163,9 тыс.руб., в том числе за счет средств бюджета муниципального округа 2080,7 тыс. руб., за счет средств областного бюджета 83,20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требуется 1913,9 тыс.руб., в том числе за счет средств бюджета муниципального округа 1830,7 тыс. руб., за счет средств областного бюджета 83,20 тыс. руб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требуется 1913,9 тыс.руб., в том числе за счет средств бюджета муниципального округа 1830,7 тыс. руб., за счет средств областного бюджета 83,2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 В приложении № 1 к Муниципальной программе строк</w:t>
      </w:r>
      <w:r>
        <w:rPr>
          <w:spacing w:val="-4"/>
          <w:sz w:val="28"/>
          <w:szCs w:val="28"/>
          <w:lang w:val="en-US"/>
        </w:rPr>
        <w:t>e</w:t>
      </w:r>
      <w:r>
        <w:rPr/>
        <w:t xml:space="preserve"> паспорта подпрограммы «О пожарной безопасности»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подпрограммы составляет 967,54 тыс. рублей, в т.ч. за счет средств бюджета муниципального округа 837,89 тыс. рублей, за счет средств областного бюджета 129,65 тыс. рублей.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 Ресурсное обеспечение Под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ланируется 967,54 тыс. рублей, в том числе по годам реализации: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6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 рублей, за счет областного бюджета 119,75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280,0 тыс. рублей, в том числе за счет средств бюджета муниципального округа 0,0 тыс. рублей, за счет средств бюджета муниципального округа 28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6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46" w:right="50" w:hanging="0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480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2690"/>
        <w:gridCol w:w="1289"/>
        <w:gridCol w:w="1975"/>
        <w:gridCol w:w="986"/>
        <w:gridCol w:w="1139"/>
        <w:gridCol w:w="993"/>
        <w:gridCol w:w="992"/>
        <w:gridCol w:w="1138"/>
        <w:gridCol w:w="1236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1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699,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75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138,01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0,0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705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33,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67,54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7,89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народных дружин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52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Руслан</dc:creator>
  <dc:description/>
  <dc:language>en-US</dc:language>
  <cp:lastModifiedBy>duma</cp:lastModifiedBy>
  <cp:lastPrinted>2024-05-08T10:33:00Z</cp:lastPrinted>
  <dcterms:modified xsi:type="dcterms:W3CDTF">2024-05-13T09:40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