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9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 539 «Об утверждении муниципальной программы Свечинского муниципального округа Кировской области «Комплексное развитие сельских территорий Свечинского муниципального округа Кировской области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>1.1.Внести изменения в муниципальную программу  Свечинского муниципального округа Кировской области «Комплексное развитие сельских территорий Свечинского муниципального округа Кировской области» (далее -Муниципальная программа)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ab/>
        <w:tab/>
        <w:tab/>
        <w:tab/>
        <w:t xml:space="preserve">         Г.С. Гоголева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ind w:left="453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    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5.2024 № 2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сельских территорий Свечинского муниципального округа Кир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ку Паспорта Муниципальной программы «Ресурсное обеспечение муниципальной программы», изложить в новой  редакции:</w:t>
      </w:r>
    </w:p>
    <w:tbl>
      <w:tblPr>
        <w:tblW w:w="94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291"/>
      </w:tblGrid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щий объём финансирования муниципальной программы составляет 3852,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3051,60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– 30,80 тыс. рублей,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круга –  38,5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средства внебюджетных источников – 732,06 тыс. рублей.»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2. В разделе 4 Муниципальной программы «Ресурсное обеспечение муниципальной программы» пятый   абзац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«Общий объём финансирования муниципальной программы  составит 3852,96 </w:t>
      </w:r>
      <w:r>
        <w:rPr>
          <w:sz w:val="28"/>
          <w:szCs w:val="28"/>
        </w:rPr>
        <w:t>тыс. руб., в том числе средства федерального бюджета – 3051,60 тыс. рублей, областного бюджета – 30,80 тыс. рублей,  бюджета муниципального округа –  38,50 тыс.рублей,  внебюджетных источников – 732,06 тыс. рублей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№ 2 к Муниципальной программе  «Ресурсное обеспечение реализации муниципальной программы «Комплексное развитие сельских территорий Свечинского муниципального округа Кировской области»» изложить в новой редакции. Прилагае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spacing w:lineRule="auto" w:line="36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ое</w:t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Свечинского</w:t>
      </w:r>
    </w:p>
    <w:p>
      <w:pPr>
        <w:pStyle w:val="Normal"/>
        <w:autoSpaceDE w:val="false"/>
        <w:spacing w:before="0" w:after="48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и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Свечинского муниципального округа Кировской области»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69"/>
        <w:gridCol w:w="2887"/>
        <w:gridCol w:w="1662"/>
        <w:gridCol w:w="2405"/>
        <w:gridCol w:w="767"/>
        <w:gridCol w:w="732"/>
        <w:gridCol w:w="996"/>
        <w:gridCol w:w="819"/>
        <w:gridCol w:w="859"/>
        <w:gridCol w:w="1020"/>
      </w:tblGrid>
      <w:tr>
        <w:trPr>
          <w:trHeight w:val="6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, отдельного меропри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</w:tc>
      </w:tr>
      <w:tr>
        <w:trPr>
          <w:trHeight w:val="5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омплексное развитие сельских территорий Свечинского муниципального округа Кировской области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управления по имуществу и эконом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2,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2,96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6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6</w:t>
            </w:r>
          </w:p>
        </w:tc>
      </w:tr>
      <w:tr>
        <w:trPr>
          <w:trHeight w:val="2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лагоустройство сельских территорий</w:t>
            </w:r>
            <w:r>
              <w:rPr>
                <w:bCs/>
              </w:rPr>
              <w:t xml:space="preserve"> Свечинского муниципального округа Кировской области</w:t>
            </w:r>
            <w:r>
              <w:rPr/>
              <w:t xml:space="preserve">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 сельского населения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2,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2,96</w:t>
            </w:r>
          </w:p>
        </w:tc>
      </w:tr>
      <w:tr>
        <w:trPr>
          <w:trHeight w:val="2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6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6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 в с.Юма Свечинского муниципального округа Кировской област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2,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2,96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6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6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1:00Z</dcterms:created>
  <dc:creator>Nach</dc:creator>
  <dc:description/>
  <cp:keywords/>
  <dc:language>en-US</dc:language>
  <cp:lastModifiedBy>Viktoria</cp:lastModifiedBy>
  <cp:lastPrinted>2024-05-13T12:08:00Z</cp:lastPrinted>
  <dcterms:modified xsi:type="dcterms:W3CDTF">2024-07-09T11:31:00Z</dcterms:modified>
  <cp:revision>4</cp:revision>
  <dc:subject/>
  <dc:title>УТВЕРЖДЕНА</dc:title>
</cp:coreProperties>
</file>