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/>
        <w:t xml:space="preserve"> </w:t>
      </w:r>
      <w:r>
        <w:rPr>
          <w:sz w:val="28"/>
          <w:szCs w:val="28"/>
        </w:rPr>
        <w:t>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               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рабочая группа) и утвердить ее состав согласно приложению № 1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2. Утвердить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согласно приложению №2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3. Финансовому управлению администрации Свечинского муниципального округа Кировской области (далее – финансовое управление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уществлять организационно-техническ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абоче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редложения, поступившие в ходе составления проекта бюджета муниципального образования Свечинский муниципальный округ Кировской области  (далее – бюджета муниципального округа) на очередной финансовый год и на плановый период, направлять на рассмотрение рабоче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Рекомендовать территориальным органам федеральных органов государственной власти и органам исполнительной власти Кировской области, осуществляющим полномочия главных администраторов доходов бюджета муниципального округа, ежегодно, в срок до 1 августа текущего финансового года, представлять в финансовое управл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авовой акт, закрепляющий за территориальным органом федерального органа государственной власти и находящимися в его ведении казенными учреждениями источники доходов бюджета муниципального округ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авовой акт об утверждении методики прогнозирования поступлений доходов в бюджет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жидаемую оценку на текущий финансовый год, а также прогноз поступлений  администрируемых  доходов бюджета муниципального округа на очередной финансовый год и на плановый период по кодам видов и подвидов доходов по форме, установленной финансовым управле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обоснованиями расчетов прогноз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Настоящее постановление вступает в силу  со дня его официального опублик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1.05.2024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ЕВА                       - глава 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Сергеев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Свечинского муниципального округа - начальник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нсового управления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я рабочей группы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администрации Свечинского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А                               - заместитель главы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ся Сергеевна                    муниципального округа по социа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просам - начальник  управления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и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АРЕВА                          - заведующий отделом учета и отче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Михайловна                 главный бухгалтер 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ЩЕВНИКОВА             - 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 Свечинского муниципального округа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А                               - начальник управления по имуще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Александровна      экономике администрации Свечинского 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ИНА                             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Ирина Васильевна                 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 вопросам жизнеобеспеч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А                            - заведующий сектором по планированию     </w:t>
      </w:r>
    </w:p>
    <w:p>
      <w:pPr>
        <w:pStyle w:val="Normal"/>
        <w:rPr/>
      </w:pPr>
      <w:r>
        <w:rPr>
          <w:sz w:val="28"/>
          <w:szCs w:val="28"/>
        </w:rPr>
        <w:t xml:space="preserve">Татьяна Витальевна              бюджета финансового управления              </w:t>
      </w:r>
    </w:p>
    <w:p>
      <w:pPr>
        <w:pStyle w:val="Normal"/>
        <w:spacing w:before="0" w:after="360"/>
        <w:ind w:left="3261" w:hanging="3261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Свечинского муниципального          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1.05.2024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- бюджет муниципального округа), ответственных исполнителей, порядок и сроки работы над документами и материалами, необходимыми для составления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, а также обязательными для одновременного представления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2. Финансовое управление в целях составления проекта бюджета муниципального округ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2.1. В срок до 15 августа текущего финансового года направляет главным распорядителям средств бюджета муниципального округа порядок и методику планирования бюджетных ассигнований бюджета муниципального округа, утвержденные правовым актом финансового управления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 до 10 ноября текущего финансового года подготавливает основные направления бюджетной и налоговой политики Свечинского муниципальн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2.3.  В срок до 15 ноября текущего финансового года передает проект бюджета муниципального округа на очередной финансовый год и на плановый период, документы и материалы, необходимые для его составления в администрацию Свечинского муниципального округа Кировской области для их представления  в Думу Свечинского муниципального округа Кировской обла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</w:t>
      </w:r>
      <w:r>
        <w:rPr>
          <w:sz w:val="28"/>
          <w:szCs w:val="28"/>
        </w:rPr>
        <w:t>правление по имуществу и экономике администрации округа:</w:t>
      </w:r>
    </w:p>
    <w:p>
      <w:pPr>
        <w:pStyle w:val="32"/>
        <w:spacing w:lineRule="auto" w:line="312"/>
        <w:rPr/>
      </w:pPr>
      <w:r>
        <w:rPr>
          <w:color w:val="000000"/>
          <w:sz w:val="28"/>
          <w:szCs w:val="28"/>
        </w:rPr>
        <w:t xml:space="preserve">3.1. В случае необходимости корректировки перечня муниципальных программ Свечинского муниципального округа в срок до 01 июля текущего финансового года разрабатывает проект распоряжения администрации Свечинского муниципального округа, предусматривающий изменение перечня муниципальных программ Свечинского муниципального округ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ет в финансовое управление в срок до 1 августа текущего финансового года прогноз бюджетообразующих показателей социально – экономического развития на очередной финансовый год и на плановый период, отчетные показатели социально-экономического развития за отчетный год и оценку текущего финансового года.</w:t>
      </w:r>
    </w:p>
    <w:p>
      <w:pPr>
        <w:pStyle w:val="32"/>
        <w:spacing w:lineRule="auto" w:line="312"/>
        <w:rPr/>
      </w:pPr>
      <w:r>
        <w:rPr>
          <w:color w:val="000000"/>
          <w:sz w:val="28"/>
          <w:szCs w:val="28"/>
        </w:rPr>
        <w:t>3.3. Разрабатывает и выносит на рассмотрение администрации округа в срок до 15 сентября текущего финансового года прогноз социально-экономического развития Свечинского муниципального округа и пояснительную записку к нему с обоснованием параметров прогноза, указанием причин и фактов прогнозируемых изменен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4. В срок до 15 октября текущего финансового года представляет в финансовое управление итоги социально-экономического развития Свечинского муниципального округа за истекший период текущего финансового года и ожидаемые итоги социально-экономического развития Свечинского муниципального округа за теку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4. Главные распорядители средств бюджета муниципальн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  <w:t>4.1.  В период составления проекта бюджета муниципального округа  на очередной финансовый год и на плановый период обеспечивают взаимодействие  с соответствующими областными министерствами по вопросам межбюджетных отношений между областным и местным бюджетами.</w:t>
      </w:r>
    </w:p>
    <w:p>
      <w:pPr>
        <w:pStyle w:val="32"/>
        <w:spacing w:lineRule="auto" w:line="312"/>
        <w:rPr/>
      </w:pPr>
      <w:r>
        <w:rPr>
          <w:color w:val="000000"/>
          <w:sz w:val="28"/>
          <w:szCs w:val="28"/>
        </w:rPr>
        <w:tab/>
        <w:t>4.2. В срок до 20 июня текущего финансового года представляют в управление по имуществу и экономике администрации округа уточненный перечень муниципальных программ Свечинского муниципального округа, предполагаемых к финансированию в текущем финансовом году и плановом периоде.</w:t>
      </w:r>
    </w:p>
    <w:p>
      <w:pPr>
        <w:pStyle w:val="32"/>
        <w:spacing w:lineRule="auto" w:line="31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В срок до 25 июля текущего финансового года представляют в финансовое управление проекты муниципальных программ Свечинского муниципального округа (при наличии новых программ, предлагаемых к финансированию в текущем финансовом году и плановом периоде).</w:t>
      </w:r>
    </w:p>
    <w:p>
      <w:pPr>
        <w:pStyle w:val="32"/>
        <w:spacing w:lineRule="auto" w:line="31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 В срок до 10 сентября текущего финансового года представляют в финансовое управление утвержденные муниципальные программы Свечинского муниципального округа (при наличии новых программ, предлагаемых к финансированию в текущем финансовом году и плановом периоде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5. Представляют в финансовое управление в установленные им сроки исходные данные  для расчета субвенций на финансовое обеспечение переданных государственных полномоч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6. В срок до 01 октября текущего финансового года представляют в финансовое управление утвержденный перечень подведомственных получателей средств бюджета муниципального округа.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5. Главные  администраторы  доходов бюджета муниципального округа - органы местного самоуправления Свечинского муниципального округа и  находящиеся в их ведении казенные учреждения  в срок  до 1 августа текущего финансового года представляют в финансовое управление:    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5.1.  Прогнозируемые объемы поступлений администрируемых  доходов бюджета муниципального округа на очередной финансовый год и на плановый период по кодам видов и подвидов доходов,  рассчитанные в соответствии с утвержденными методиками прогнозирования поступлений доходов в  бюджет муниципального округа, по форме, установленной финансовым управлением, и  пояснительную записку с обоснованиями и подробными расчетами.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5.2. Ожидаемую оценку поступления администрируемых доходов  на текущий финансовый год.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5.3. Утвержденные методики прогнозирования поступлений доходов в бюджет муниципального округа, действующие в момент представления прогноза в финансовое управление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Олеся</dc:creator>
  <dc:description/>
  <cp:keywords/>
  <dc:language>en-US</dc:language>
  <cp:lastModifiedBy>zav_cadr</cp:lastModifiedBy>
  <cp:lastPrinted>2024-05-21T14:08:00Z</cp:lastPrinted>
  <dcterms:modified xsi:type="dcterms:W3CDTF">2024-05-31T07:17:00Z</dcterms:modified>
  <cp:revision>37</cp:revision>
  <dc:subject/>
  <dc:title>АДМИНИСТРАЦИЯ СВЕЧИНСКОГО РАЙОНА</dc:title>
</cp:coreProperties>
</file>