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305"/>
      </w:tblGrid>
      <w:tr>
        <w:trPr>
          <w:trHeight w:val="1894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  КИРОВСКОЙ 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32" w:hRule="atLeast"/>
        </w:trPr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 от 22.08.2022 № 450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, 43 Федерального закона от 06.10.2003 № 131-ФЗ «Об общих принципах организации местного самоуправления в Российской Федерации», администрация Свечинского муниципального округа Киров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Свечинского муниципального округа Кировской области от 22.08.2022 № 450 «Об утверждении Порядка выплаты гражданам денежного вознаграждения за добычу волков на территории Свечинского муниципального округа Кировской области» (далее – Постановление):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выплате гражданам денежного вознаграждения за добычу волков на территории Свечинского муниципального округа Кировской области, утвержденный Постановлением, изложить в новой редакции. Прилагается. 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Г.С. Гогол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pBdr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 </w:t>
      </w:r>
    </w:p>
    <w:p>
      <w:pPr>
        <w:pStyle w:val="Normal"/>
        <w:spacing w:before="0" w:after="36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9.01.2024 № 32</w:t>
      </w:r>
    </w:p>
    <w:p>
      <w:pPr>
        <w:pStyle w:val="Normal"/>
        <w:pBdr/>
        <w:shd w:fill="FFFFFF" w:val="clear"/>
        <w:tabs>
          <w:tab w:val="clear" w:pos="708"/>
          <w:tab w:val="left" w:pos="601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9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 по выплате гражданам денежного вознаграждения за добытых волков на территории Свечинского муниципального округа Кировской области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rPr/>
      </w:pPr>
      <w:r>
        <w:rPr/>
        <w:tab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95"/>
        <w:gridCol w:w="5505"/>
        <w:gridCol w:w="216"/>
      </w:tblGrid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АДОБО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катерина Геннадьев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МИ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рина Васильев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ервый заместитель главы администрации Свечинского муниципального округа – начальник финансового управ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заместитель главы администрации Свечинского муниципального округа по вопросам жизнеобеспеч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УНБИ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катерина Викторовн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ведущий специалист отдела  ЖКХ, архитектуры и градостроительства администрации Свечинского муниципального округа, секретарь комиссии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ЛУПИ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ександра Алексеевн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-  главный специалист, юрисконсульт юридического отдела администрации Свечинского муниципального округа                                                                                                </w:t>
            </w:r>
          </w:p>
        </w:tc>
      </w:tr>
      <w:tr>
        <w:trPr>
          <w:trHeight w:val="1526" w:hRule="atLeast"/>
        </w:trPr>
        <w:tc>
          <w:tcPr>
            <w:tcW w:w="3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КАР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лия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95675" cy="613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67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- заведующий отделом учета и отчетности, главный бухгалтер администрации Свечинского муниципального окру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2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5"/>
                            </w:tblGrid>
                            <w:tr>
                              <w:trPr/>
                              <w:tc>
                                <w:tcPr>
                                  <w:tcW w:w="5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- заведующий отделом учета и отчетности, главный бухгалтер администрации Свечинс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УППОВ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рий Павлович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  государственный инспектор по охране диких животных КОГКУ «Центр охраны использования животного мира»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2"/>
        <w:tabs>
          <w:tab w:val="clear" w:pos="708"/>
          <w:tab w:val="left" w:pos="6225" w:leader="none"/>
        </w:tabs>
        <w:spacing w:before="24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6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color w:val="FF000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color w:val="FF000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27:00Z</dcterms:created>
  <dc:creator>Олеся</dc:creator>
  <dc:description/>
  <cp:keywords/>
  <dc:language>en-US</dc:language>
  <cp:lastModifiedBy>SL</cp:lastModifiedBy>
  <cp:lastPrinted>2024-01-30T14:08:00Z</cp:lastPrinted>
  <dcterms:modified xsi:type="dcterms:W3CDTF">2024-01-31T10:32:00Z</dcterms:modified>
  <cp:revision>6</cp:revision>
  <dc:subject/>
  <dc:title>АДМИНИСТРАЦИЯ СВЕЧИНСКОГО РАЙОНА</dc:title>
</cp:coreProperties>
</file>