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7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2024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онкурса по благоустройству сельских населенных пунктов Свечинского муниципального округа Кировской области</w:t>
      </w:r>
    </w:p>
    <w:p>
      <w:pPr>
        <w:pStyle w:val="Normal"/>
        <w:spacing w:lineRule="exact" w:line="4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 Уставом муниципального образования Свечинский муниципальный округ Кировской области, в связи с 95-летием Свечинского района Кировской области, администрация Свечинского муниципального округа ПОСТАНОВЛЯЕТ:</w:t>
      </w:r>
    </w:p>
    <w:p>
      <w:pPr>
        <w:pStyle w:val="Normal"/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овести в период с 10 июня  по 29 июня 2024 года  на территории Свечинского муниципального округа конкурс по благоустройству сельских населенных пунктов Свечинского муниципального округа Кировской области.</w:t>
      </w:r>
    </w:p>
    <w:p>
      <w:pPr>
        <w:pStyle w:val="Normal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  Положение о  конкурсе по благоустройству сельских населенных пунктов Свечинского муниципального округа Кировской области. Прилагается.</w:t>
      </w:r>
    </w:p>
    <w:p>
      <w:pPr>
        <w:pStyle w:val="Normal"/>
        <w:spacing w:lineRule="exact" w:line="440" w:before="0" w:after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вечинского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круга         </w:t>
        <w:tab/>
        <w:tab/>
        <w:tab/>
        <w:tab/>
        <w:tab/>
        <w:tab/>
        <w:t xml:space="preserve">         Г.С. Гогол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чинского муниципального округа</w:t>
        <w:tab/>
        <w:t xml:space="preserve">                                                                            </w:t>
      </w:r>
    </w:p>
    <w:p>
      <w:pPr>
        <w:pStyle w:val="Normal"/>
        <w:spacing w:lineRule="auto" w:line="240" w:before="0" w:after="72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6.2024 № 328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конкурсе  по благоустройству сельских населенных пунктов Свечинского муниципального округа Киров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Ь КОНКУРСА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нкурс проводится с целью обеспечения активного участия  населения в благоустройстве придомовых территорий; привлечения внимания граждан к проблемам содержания территории Свечинского муниципального округа, совершенствованные формы работы с населением по месту жительства, улучшения санитарного состояния сельских населенных пунктов округа. Участники конкурса – граждане, проживающие в следующих сельских населенных пунктах Свечинского муниципального округа: д. Марьины, д. Еременки, д. Рыбаковщина, д. Ерши, д. Огрызки, д. Глушки, д. Самоулки, с. Ивановское, с. Благовещенское, с. Успенское, д. Масленки, с. Старица, с. Октябрьское, д. Рига, с. Круглыжи, с. Юма, д. Шмелево, с. Ацвеж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 И   СРОКИ  ПРОВЕДЕНИЯ  КОНКУРС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Организатором конкурса является администрация Свечинского муниципального округа Кировской обла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2. Конкурс проводится </w:t>
      </w:r>
      <w:r>
        <w:rPr>
          <w:rFonts w:cs="Times New Roman" w:ascii="Times New Roman" w:hAnsi="Times New Roman"/>
          <w:b/>
          <w:sz w:val="28"/>
          <w:szCs w:val="28"/>
        </w:rPr>
        <w:t>с  10 июня 2024 года по 29 июня 2024</w:t>
      </w:r>
      <w:r>
        <w:rPr>
          <w:rFonts w:cs="Times New Roman" w:ascii="Times New Roman" w:hAnsi="Times New Roman"/>
          <w:sz w:val="28"/>
          <w:szCs w:val="28"/>
        </w:rPr>
        <w:t xml:space="preserve"> года включитель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Желающие принять участие в конкурсе должны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 24:00</w:t>
        <w:br/>
        <w:t>23 июня 20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включительно  выслать фотоматериалы на электронный адрес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dmsvec@kirovreg.ru. Количество фотографий 1  шт. (панорамный кадр, охватывающий всю композицию по благоустройству придомовой территории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ОЦЕНКА КОНКУР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1. Конкурс оценивается  участниками официальной группы  администрации  Свечинского муниципального округа  в социальной сети ВКонтакте.  Оценка производится до 24-00 27.06.2024 года.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Победителями конкурса признаются участники, набравшие наибольшее количество отметок «мне нравится» (лайк) к  предоставленной на конкурс фотограф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color w:val="000000"/>
          <w:sz w:val="28"/>
          <w:szCs w:val="28"/>
        </w:rPr>
        <w:t>По итогам конкурса определяется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бедител</w:t>
      </w:r>
      <w:r>
        <w:rPr>
          <w:rFonts w:cs="Times New Roman" w:ascii="Times New Roman" w:hAnsi="Times New Roman"/>
          <w:sz w:val="28"/>
          <w:szCs w:val="28"/>
        </w:rPr>
        <w:t>я (1,2,3 место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конкурса оформляются протоколом заседания конкурсной комиссии </w:t>
      </w:r>
      <w:r>
        <w:rPr>
          <w:rFonts w:cs="Times New Roman" w:ascii="Times New Roman" w:hAnsi="Times New Roman"/>
          <w:sz w:val="28"/>
          <w:szCs w:val="28"/>
        </w:rPr>
        <w:t>о подведении итогов Конкурса, который подписывается всеми членами конкурсной комиссии, принимавшими участие в заседании комисс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ешение конкурсной комиссии о подведении итогов Конкурса считается правомерным, если в заседании принимают участие не менее двух третей ее членов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6. Факт участия в конкурсе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азумевает, что участник ознакомлен и согласен с настоящим положение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АГРАЖДЕНИЯ  ПОБЕДИТЕЛЕЙ  КОНКУР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Победители конкурса награждается памятными подарк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ы конкурса  оглашаются и вручение призов  проводится на праздновании 95-летия Свечинского района 29 июня 2024 года с 15.00 и публикуются в  газете «Наша Свеч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 конкурсе по благоустройств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их населенных пун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ечинского муниципального округа</w:t>
      </w:r>
    </w:p>
    <w:p>
      <w:pPr>
        <w:pStyle w:val="Normal"/>
        <w:spacing w:lineRule="auto" w:line="240"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ной комиссии в конкурсе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лагоустройству сельских населенных пунктов Свечинского муниципального округа Кировской области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6100"/>
      </w:tblGrid>
      <w:tr>
        <w:trPr>
          <w:trHeight w:val="683" w:hRule="atLeast"/>
        </w:trPr>
        <w:tc>
          <w:tcPr>
            <w:tcW w:w="3222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ГОЛЕВ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Сергеевн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ИН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асильевна</w:t>
            </w:r>
          </w:p>
        </w:tc>
        <w:tc>
          <w:tcPr>
            <w:tcW w:w="61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лава Свечинского муниципального округа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заместитель главы администрации Свечинского муниципального округа по вопросам жизнеобеспечения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83" w:hRule="atLeast"/>
        </w:trPr>
        <w:tc>
          <w:tcPr>
            <w:tcW w:w="3222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НБИН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Викторовн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ЛЕНЫ КОМИССИИ:</w:t>
            </w:r>
          </w:p>
        </w:tc>
        <w:tc>
          <w:tcPr>
            <w:tcW w:w="61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едущий специалист отдела  жилищно-коммунального хозяйства, архитектуры и градостроительства администрации Свечинского муниципального округа, секретарь комиссии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5958"/>
      </w:tblGrid>
      <w:tr>
        <w:trPr>
          <w:trHeight w:val="683" w:hRule="atLeast"/>
        </w:trPr>
        <w:tc>
          <w:tcPr>
            <w:tcW w:w="3222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ЕЕВ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ся Сергеевн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КАЛОВ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Михайловн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Н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сильевн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Свечинского муниципального округа по социальным вопросам – начальник управления социальной политики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председатель Совета женщин Свечи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редактор газеты «Наша Свеча» (по согласованию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sectPr>
      <w:type w:val="nextPage"/>
      <w:pgSz w:w="11906" w:h="16838"/>
      <w:pgMar w:left="1701" w:right="7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center"/>
      <w:outlineLvl w:val="1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cs="Times New Roman"/>
      <w:b/>
      <w:sz w:val="32"/>
      <w:szCs w:val="20"/>
      <w:lang w:val="en-US" w:eastAsia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03:00Z</dcterms:created>
  <dc:creator>Admin</dc:creator>
  <dc:description/>
  <cp:keywords/>
  <dc:language>en-US</dc:language>
  <cp:lastModifiedBy>SL</cp:lastModifiedBy>
  <cp:lastPrinted>2024-06-11T11:01:00Z</cp:lastPrinted>
  <dcterms:modified xsi:type="dcterms:W3CDTF">2024-06-13T06:39:00Z</dcterms:modified>
  <cp:revision>4</cp:revision>
  <dc:subject/>
  <dc:title/>
</cp:coreProperties>
</file>