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7"/>
        <w:gridCol w:w="2455"/>
        <w:gridCol w:w="2445"/>
      </w:tblGrid>
      <w:tr>
        <w:trPr>
          <w:trHeight w:val="1894" w:hRule="atLeast"/>
        </w:trPr>
        <w:tc>
          <w:tcPr>
            <w:tcW w:w="9781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36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24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4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</w:tr>
      <w:tr>
        <w:trPr>
          <w:trHeight w:val="332" w:hRule="atLeast"/>
        </w:trPr>
        <w:tc>
          <w:tcPr>
            <w:tcW w:w="978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аже муниципального имущества 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о статьями 125 и 215 Гражданского кодекса РФ, со статьей 18 и 28 Федерального закона от 21.12.2001 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Думы Свечинского муниципального округа от 11.12.2020 №6/75 «Об утверждении Положения о приватизации имущества, находящегося в муниципальной собственности Свечинского муниципального округа»,  решением Думы Свечинского муниципального округа от 13.12.2023 №</w:t>
      </w:r>
      <w:r>
        <w:rPr>
          <w:sz w:val="28"/>
          <w:szCs w:val="28"/>
          <w:shd w:fill="FFFFFF" w:val="clear"/>
        </w:rPr>
        <w:t xml:space="preserve"> 44/394</w:t>
      </w:r>
      <w:r>
        <w:rPr>
          <w:rFonts w:cs="Montserrat;Times New Roman" w:ascii="Montserrat;Times New Roman" w:hAnsi="Montserrat;Times New Roman"/>
          <w:color w:val="273350"/>
          <w:shd w:fill="FFFFFF" w:val="clear"/>
        </w:rPr>
        <w:t xml:space="preserve"> </w:t>
      </w:r>
      <w:r>
        <w:rPr>
          <w:sz w:val="28"/>
          <w:szCs w:val="28"/>
        </w:rPr>
        <w:t>«Об утверждении Программы приватизации муниципального имущества, подлежащего отчуждению в 2024 году»,  администрация Свечинского муниципального округа ПОСТАНОВЛЯЕТ: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иватизировать недвижимое имущество: объект незавершенного строительства - здание, площадь застройки 783,6 кв.м, степень готовности 41%, проектируемое назначение – культурно-просветительсткое,3 кадастровый номер 43:29:010301:218, адрес объекта: Кировская область, Свечинский район, с. Ацвеж, ул. Советская, д. 9а с полным правом собственности на земельный участок, категория земель: земли населенных пунктов, разрешенное использование: Дом культуры, общей площадью 3113 кв.м. кадастровый номер 43:29:010301:186, адрес объекта: Кировская область, Свечинский район, с. Ацвеж, находящиеся в муниципальной собственности Свечинского муниципального округа Кировской области.</w:t>
      </w:r>
    </w:p>
    <w:p>
      <w:pPr>
        <w:pStyle w:val="Style14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е условия приватизации муниципального имущества, указанного в пункте 1 настоящего постановления: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чальная цена объекта продажи 1 849 600 (один миллион восемьсот сорок девять тысяч шестьсот) рублей 00 коп., с НДС 20%, в том числе стоимость здания 1 419 000 (один миллион четыреста девятнадцать тысяч) рублей 00 коп., с НДС 20%, и стоимость земельного участка 430 000 (четыреста тридцать тысяч) рублей 00 коп. без НДС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2. Способ приватизации – аукцион в электронной форме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Шаг аукциона 5% от начальной цены объекта продажи, что составляет: 92 480(девяносто две тысячи четыреста восемьдесят) рублей 00 коп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4.  Размер задатка – 10% от начальной цены объекта продажи, что составляет 184 960 (сто восемьдесят четыре тысячи девятьсот шестьдесят)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рублей 00 коп. 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5. Срок приема заявок на участие в аукционе – не менее 25 (двадцати пяти) календарных дней с момента публикации объявления о проведении аукциона. Дата определения участников аукциона – в течение 5 (пяти) рабочих дней с даты окончания срока приема заявок, дата проведения аукциона – не позднее 3 (третьего) рабочего дня со дня признания претендентов участниками аукциона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 Срок оплаты имущества: вносится не позднее 10 (десяти) дней с момента подписания договора купли-продажи муниципального имущества, единым платежом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заявку на участие в аукционе по продаже муниципального имущества (прилагается)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е сообщение о проведении открытого аукциона по продаже муниципального имущества опубликовать в Информационном бюллетене органов местного самоуправления Свечинского муниципального округа Кировской области и на официальном сайте администрации Свечинского муниципального округа https://svechamo.gosuslugi.ru/.</w:t>
      </w:r>
    </w:p>
    <w:p>
      <w:pPr>
        <w:pStyle w:val="Style14"/>
        <w:spacing w:lineRule="auto" w:line="360" w:before="0" w:after="480"/>
        <w:ind w:left="0" w:firstLine="709"/>
        <w:contextualSpacing/>
        <w:jc w:val="both"/>
        <w:rPr/>
      </w:pPr>
      <w:r>
        <w:rPr>
          <w:sz w:val="28"/>
          <w:szCs w:val="28"/>
        </w:rPr>
        <w:t>5. Организационно-коммуникационному сектору  опубликовать в течение десяти дней со дня принятия настоящего постановления на Интернет-сайте муниципального образования Свечинского муниципального округа Кир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pBdr>
          <w:bottom w:val="single" w:sz="4" w:space="1" w:color="000000"/>
        </w:pBd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</w:t>
        <w:tab/>
        <w:t xml:space="preserve">                                </w:t>
        <w:tab/>
        <w:tab/>
        <w:t xml:space="preserve">     Г.С. Гоголева</w:t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веч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13.06.2024 № 334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КА НА УЧАСТИЕ В ЭЛЕКТРОННОМ АУКЦИОНЕ «____»__________20___г.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(дата аукциона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» ___________ 20___г. пгт Свеча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(полное наименование юридического лица, подающего заявку; фамилия, имя, отчество и паспортные данные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физического лица, подающего заявку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 именуемый далее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тендент, в лиц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16"/>
          <w:szCs w:val="16"/>
        </w:rPr>
        <w:t>(фамилия, имя, отчество, должность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йствующего на основан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,</w:t>
      </w:r>
    </w:p>
    <w:p>
      <w:pPr>
        <w:pStyle w:val="Western"/>
        <w:spacing w:before="0" w:after="0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знакомившись с информационным сообщением, размещенным на официальном сайте в сети «Интернет», принимаю решение об участии в продаже имущества находящегося в муниципальной собственности посредством электронного аукцион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наименование имущества, его основные характеристики местонахождение, лот №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зуюсь: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облюдать условия электронного аукциона, содержащиеся в информационном сообщении о проведении электронного аукциона, размещенном на официальных сайтах в сети «Интернет», а также порядок проведения аукциона, установленный Федеральным законом от 21 декабря 2001 года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государственного и муниципального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согласие бессрочно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/>
      </w:pPr>
      <w:r>
        <w:rPr>
          <w:color w:val="000000"/>
          <w:sz w:val="27"/>
          <w:szCs w:val="27"/>
        </w:rPr>
        <w:t>Адрес/телефон/</w:t>
      </w:r>
      <w:r>
        <w:rPr>
          <w:color w:val="000000"/>
          <w:sz w:val="27"/>
          <w:szCs w:val="27"/>
          <w:lang w:val="en-US"/>
        </w:rPr>
        <w:t>e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mail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тендент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визиты счета Претендента для возврата задатка (полные банковские реквизиты)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:</w:t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Опись прилагаемых к заявке документов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Претендента (его полномочного представителя)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__________/_________________/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.П. «____»_____________ 20___г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127"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3">
    <w:name w:val="Стиль3 Знак Знак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32">
    <w:name w:val="Стиль3 Знак Знак"/>
    <w:basedOn w:val="Normal"/>
    <w:next w:val="ConsNormal"/>
    <w:qFormat/>
    <w:pPr>
      <w:widowControl w:val="false"/>
      <w:numPr>
        <w:ilvl w:val="0"/>
        <w:numId w:val="2"/>
      </w:numPr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48:00Z</dcterms:created>
  <dc:creator>ггг</dc:creator>
  <dc:description/>
  <cp:keywords/>
  <dc:language>en-US</dc:language>
  <cp:lastModifiedBy>SL</cp:lastModifiedBy>
  <cp:lastPrinted>2024-06-13T15:49:00Z</cp:lastPrinted>
  <dcterms:modified xsi:type="dcterms:W3CDTF">2024-06-18T11:23:00Z</dcterms:modified>
  <cp:revision>4</cp:revision>
  <dc:subject/>
  <dc:title>РОССИЙСКАЯ  ФЕДЕРАЦИЯ</dc:title>
</cp:coreProperties>
</file>