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445"/>
      </w:tblGrid>
      <w:tr>
        <w:trPr>
          <w:trHeight w:val="1894" w:hRule="atLeast"/>
        </w:trPr>
        <w:tc>
          <w:tcPr>
            <w:tcW w:w="978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36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4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4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>
          <w:trHeight w:val="332" w:hRule="atLeast"/>
        </w:trPr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18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3.12.2023 №</w:t>
      </w:r>
      <w:r>
        <w:rPr>
          <w:sz w:val="28"/>
          <w:szCs w:val="28"/>
          <w:shd w:fill="FFFFFF" w:val="clear"/>
        </w:rPr>
        <w:t xml:space="preserve"> 44/394</w:t>
      </w:r>
      <w:r>
        <w:rPr>
          <w:rFonts w:cs="Montserrat;Times New Roman" w:ascii="Montserrat;Times New Roman" w:hAnsi="Montserrat;Times New Roman"/>
          <w:color w:val="273350"/>
          <w:shd w:fill="FFFFFF" w:val="clear"/>
        </w:rPr>
        <w:t xml:space="preserve"> </w:t>
      </w:r>
      <w:r>
        <w:rPr>
          <w:sz w:val="28"/>
          <w:szCs w:val="28"/>
        </w:rPr>
        <w:t>«Об утверждении Программы приватизации муниципального имущества, подлежащего отчуждению в 2024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ть недвижимое имущество: здание котельной, назначение: нежилое, площадь 98,9 кв.м, этажность 1, кадастровый номер 43:29:010301:236, адрес объекта: Кировская область, Свечинский район, с.Ацвеж, ул. Труда, д. 2а с полным правом собственности на земельный участок, категория земель: земли населенных пунктов, разрешенное использование: для производственных целей, общей площадью 3373 кв.м. кадастровый номер 43:29:010301:189, адрес объекта: Кировская область, Свечинский район, с.Ацвеж, ул. Труда, д. 2а, находящиеся в муниципальной собственности Свечинского муниципального округа Кировской области.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объекта продажи 1762231 (один миллион семьсот шестьдесят две тысячи двести тридцать один) рубль 58 коп., с НДС 20%, в том числе стоимость здания 1442762 (сто пятьдесят тысяч) рублей 59 коп., с НДС 20%, и стоимость земельного участка 319468 (сто двадцать тысяч) рублей 99 коп. без НДС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2. Способ приватизации – аукцион в электронной форме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5% от начальной цены объекта продажи, что составляет: 88111(восемьдесят восемь тысяч сто одиннадцать) рублей 57 коп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4.  Размер задатка – 10% от начальной цены объекта продажи, что составляет 176223 (сто семьдесят шесть тысяч двести двадцать три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рубля 16 коп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5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https://svechamo.gosuslugi.ru/.</w:t>
      </w:r>
    </w:p>
    <w:p>
      <w:pPr>
        <w:pStyle w:val="Style14"/>
        <w:spacing w:lineRule="auto" w:line="360" w:before="0" w:after="7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-коммуникационному сектору  опубликовать в течение десяти дней со дня принятия настоящего постановления на Интернет-сайте муниципального образования Свечинского муниципального округа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23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</w:t>
        <w:tab/>
        <w:t xml:space="preserve">   Г.С. Гоголева</w:t>
      </w:r>
    </w:p>
    <w:p>
      <w:pPr>
        <w:pStyle w:val="Normal"/>
        <w:pBdr>
          <w:bottom w:val="single" w:sz="4" w:space="1" w:color="000000"/>
        </w:pBd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39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39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39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 13.06.2024 № 3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 аукцион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127"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51:00Z</dcterms:created>
  <dc:creator>ггг</dc:creator>
  <dc:description/>
  <cp:keywords/>
  <dc:language>en-US</dc:language>
  <cp:lastModifiedBy>SL</cp:lastModifiedBy>
  <cp:lastPrinted>2024-06-18T16:59:00Z</cp:lastPrinted>
  <dcterms:modified xsi:type="dcterms:W3CDTF">2024-06-19T06:56:00Z</dcterms:modified>
  <cp:revision>6</cp:revision>
  <dc:subject/>
  <dc:title>РОССИЙСКАЯ  ФЕДЕРАЦИЯ</dc:title>
</cp:coreProperties>
</file>