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445"/>
      </w:tblGrid>
      <w:tr>
        <w:trPr>
          <w:trHeight w:val="1894" w:hRule="atLeast"/>
        </w:trPr>
        <w:tc>
          <w:tcPr>
            <w:tcW w:w="97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18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3 №</w:t>
      </w:r>
      <w:r>
        <w:rPr>
          <w:sz w:val="28"/>
          <w:szCs w:val="28"/>
          <w:shd w:fill="FFFFFF" w:val="clear"/>
        </w:rPr>
        <w:t xml:space="preserve"> 44/394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z w:val="28"/>
          <w:szCs w:val="28"/>
        </w:rPr>
        <w:t>«Об утверждении Программы приватизации муниципального имущества, подлежащего отчуждению в 2024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иватизировать недвижимое имущество: здание конторы, назначение: учрежденческое, площадь 202,4 кв.м, этажность 1, кадастровый номер 43:29:030113:263, адрес объекта: Кировская область, Свечинский район, пгт Свеча, ул. Тотмянина, д. 41Б с полным правом собственности на земельный участок, категория земель: земли населенных пунктов, разрешенное использование: предприят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(здание конторы), общей площадью 561 кв.м. кадастровый номер 43:29:030113:235, адрес объекта: Кировская область, Свечинский район, пгт Свеча, Тотмянина д. 41Б, находящиеся в муниципальной собственности Свечинского муниципального округа Кировской области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 990 676 (девятьсот девяносто тысяч шестьсот семьдесят шесть) рублей 55 коп., с НДС 20%, в том числе стоимость здания 917 418 (девятьсот семнадцать тысяч четыреста восемнадцать) рублей 64 коп., с НДС 20%, и стоимость земельного участка 73 257 (семьдесят три тысячи двести пятьдесят семь) рублей 91 коп. без НДС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49 533(сорок девять тысяч пятьсот тридцать три) рубля 82 коп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4.  Размер задатка – 10% от начальной цены объекта продажи, что составляет 99 067 (девяносто девять тысяч шестьдесят семь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ей 65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https://svechamo.gosuslugi.ru/.</w:t>
      </w:r>
    </w:p>
    <w:p>
      <w:pPr>
        <w:pStyle w:val="Style14"/>
        <w:spacing w:lineRule="auto" w:line="360" w:before="0" w:after="720"/>
        <w:ind w:left="0" w:firstLine="360"/>
        <w:contextualSpacing/>
        <w:jc w:val="both"/>
        <w:rPr/>
      </w:pPr>
      <w:r>
        <w:rPr>
          <w:sz w:val="28"/>
          <w:szCs w:val="28"/>
        </w:rPr>
        <w:t>5. Организационно-коммуникационному сектору 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pBdr>
          <w:bottom w:val="single" w:sz="4" w:space="1" w:color="000000"/>
        </w:pBd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  <w:tab/>
        <w:t xml:space="preserve">                                </w:t>
        <w:tab/>
        <w:tab/>
        <w:t xml:space="preserve">     Г.С. Гоголева</w:t>
      </w:r>
    </w:p>
    <w:p>
      <w:pPr>
        <w:pStyle w:val="Normal"/>
        <w:pBdr>
          <w:bottom w:val="single" w:sz="4" w:space="1" w:color="000000"/>
        </w:pBd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13.06.2024 № 3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7"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4:00Z</dcterms:created>
  <dc:creator>ггг</dc:creator>
  <dc:description/>
  <cp:keywords/>
  <dc:language>en-US</dc:language>
  <cp:lastModifiedBy>SL</cp:lastModifiedBy>
  <cp:lastPrinted>2024-06-18T17:00:00Z</cp:lastPrinted>
  <dcterms:modified xsi:type="dcterms:W3CDTF">2024-06-19T06:56:00Z</dcterms:modified>
  <cp:revision>6</cp:revision>
  <dc:subject/>
  <dc:title>РОССИЙСКАЯ  ФЕДЕРАЦИЯ</dc:title>
</cp:coreProperties>
</file>