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недвижимое имущество: здание школы, назначение: нежилое, площадь 1294,4 кв.м, этажность 1, кадастровый номер 43:29:010301:237, адрес объекта: Кировская область, Свечинский район, с.Ацвеж, ул. Школьная, д. 2 с полным правом собственности на земельный участок, категория земель: земли населенных пунктов, разрешенное использование: для учебных целей – размещение школы, общей площадью 11183 кв.м. кадастровый номер 43:29:010301:184, адрес объекта: Кировская область, Свечинский район, с.Ацвеж, ул. Школьная, д. 2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5 221 111 (пятнадцать миллионов двести двадцать одна тысяча сто одиннадцать) рублей 11 коп., с НДС 20%, в том числе стоимость здания 11 649 580 (одиннадцать миллионов шестьсот сорок девять тысяч пятьсот восемьдесят) рублей 86 коп., с НДС 20%, и стоимость земельного участка 3 571 530 (три миллиона пятьсот семьдесят одна тысяча пятьсот тридцать) рублей 25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761 055(семьсот шестьдесят одна тысяча пятьдесят пять) рублей 55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1 522 111 (один миллион пятьсот двадцать две тысячи сто одиннадцат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1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Style14"/>
        <w:spacing w:lineRule="auto" w:line="360" w:before="0" w:after="720"/>
        <w:ind w:left="0" w:firstLine="709"/>
        <w:contextualSpacing/>
        <w:jc w:val="both"/>
        <w:rPr/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3.06.2024 №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0:00Z</dcterms:created>
  <dc:creator>ггг</dc:creator>
  <dc:description/>
  <cp:keywords/>
  <dc:language>en-US</dc:language>
  <cp:lastModifiedBy>SL</cp:lastModifiedBy>
  <cp:lastPrinted>2024-06-13T15:47:00Z</cp:lastPrinted>
  <dcterms:modified xsi:type="dcterms:W3CDTF">2024-06-18T11:27:00Z</dcterms:modified>
  <cp:revision>4</cp:revision>
  <dc:subject/>
  <dc:title>РОССИЙСКАЯ  ФЕДЕРАЦИЯ</dc:title>
</cp:coreProperties>
</file>