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908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1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пгт Свеча, ул. Конева, д.9, кв.1-кв.2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7 статьи 16 Федерального закона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4 № 1221 «Об утверждении Правил присвоения, изменений и аннулирования адресов», администрация Свечин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результатам проведенной инвентаризации утвердить ранее присвоенные адреса:</w:t>
      </w:r>
    </w:p>
    <w:p>
      <w:pPr>
        <w:pStyle w:val="TextBody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  <w:t>1.1. Присвоить объекту адресации – многоквартирному дому, с кадастровым номером 43:29:030102:488, расположенному на земельном участке, с кадастровым номером 43:29:030103:144, с разрешенным видом использования – для ведения личного подсобного хозяйства, по адресу: Российская Федерация, Кировская область, Свечинский муниципальный округ, пгт Свеча, ул. Конева, з/у9, следующий адрес: Российская Федерация, Кировская область, Свечинский муниципальный округ, пгт Свеча, ул. Конева, д.9.</w:t>
      </w:r>
    </w:p>
    <w:p>
      <w:pPr>
        <w:pStyle w:val="TextBody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1.2. Присвоить объекту адресации – помещению (квартире), с кадастровым номером 43:29:030102:639, расположенному в многоквартирном доме, указанном в пункте 1 данного постановления, следующий адрес: Российская Федерация, Кировская область, Свечинский муниципальный округ, пгт Свеча, ул. Конева, д.9, кв.1.</w:t>
      </w:r>
    </w:p>
    <w:p>
      <w:pPr>
        <w:pStyle w:val="TextBody"/>
        <w:spacing w:lineRule="auto" w:line="336" w:before="0" w:after="720"/>
        <w:ind w:firstLine="709"/>
        <w:rPr>
          <w:sz w:val="28"/>
          <w:szCs w:val="28"/>
        </w:rPr>
      </w:pPr>
      <w:r>
        <w:rPr>
          <w:sz w:val="28"/>
          <w:szCs w:val="28"/>
        </w:rPr>
        <w:t>1.3. Присвоить объекту адресации – помещению (квартире), с кадастровым номером 43:29:030102:638, расположенному в многоквартирном доме, указанном в пункте 1 данного постановления, следующий адрес: Российская Федерация, Кировская область, Свечинский муниципальный округ, пгт Свеча, ул. Конева, д.9, кв.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Г.С. Гоголева</w:t>
      </w:r>
    </w:p>
    <w:p>
      <w:pPr>
        <w:pStyle w:val="TextBody"/>
        <w:spacing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7:00Z</dcterms:created>
  <dc:creator>ггг</dc:creator>
  <dc:description/>
  <cp:keywords/>
  <dc:language>en-US</dc:language>
  <cp:lastModifiedBy>Viktoria</cp:lastModifiedBy>
  <cp:lastPrinted>2024-01-25T14:11:00Z</cp:lastPrinted>
  <dcterms:modified xsi:type="dcterms:W3CDTF">2024-02-01T11:17:00Z</dcterms:modified>
  <cp:revision>3</cp:revision>
  <dc:subject/>
  <dc:title>РОССИЙСКАЯ  ФЕДЕРАЦИЯ</dc:title>
</cp:coreProperties>
</file>