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от 13.11.2020 № 5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 - муниципальная программа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Г.С. Гоголева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spacing w:before="6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spacing w:before="60" w:after="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spacing w:before="0" w:after="720"/>
        <w:ind w:firstLine="48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1.01.2024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троки Паспорта муниципальной программы «Сроки реализации муниципальной программы», «Целевые показатели эффективности реализации муниципальной программы»,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 (работ) по содержанию скотомогильников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количество ликвидированных закрытых скотомогильнико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hadow/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личе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акцинированных домашних животных (собак, кошек) против бешенства </w:t>
            </w:r>
          </w:p>
          <w:p>
            <w:pPr>
              <w:pStyle w:val="Head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ит: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379,5 тыс. рублей, в том числе средства областного бюджета 9379,5 тыс. рублей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928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2. 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й целью муниципальной программы является обеспечение эпизоотического и ветеринарно-санитарного  благополучия на территории Свечинского муниципального округа.</w:t>
        <w:tab/>
        <w:t>Для достижения поставленной цели необходимо решить следующие задачи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населения от болезней, общих для человека и животных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оличество мероприятий (работ) по содержанию скотомогильни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личество ликвидированных закрытых скотомогильников</w:t>
      </w:r>
      <w:r>
        <w:rPr>
          <w:sz w:val="28"/>
          <w:szCs w:val="28"/>
          <w:lang w:val="en-US"/>
        </w:rPr>
        <w:t>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hadow/>
          <w:sz w:val="28"/>
          <w:szCs w:val="28"/>
        </w:rPr>
        <w:t>количество сибиреязвенных скотомогильников, в отношении которых установлены (изменены) размеры санитарно-защитных зон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количество</w:t>
      </w:r>
      <w:r>
        <w:rPr/>
        <w:t xml:space="preserve"> </w:t>
      </w:r>
      <w:r>
        <w:rPr>
          <w:sz w:val="28"/>
          <w:szCs w:val="28"/>
        </w:rPr>
        <w:t xml:space="preserve">вакцинированных домашних животных (собак, кошек) против бешенс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1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5 лет – с 2022 по 2026 год.»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муниципальной программы «Обобщенная характеристика программных мероприятий, проектов муниципальной программы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928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программных мероприятий, </w:t>
      </w:r>
    </w:p>
    <w:p>
      <w:pPr>
        <w:pStyle w:val="Default"/>
        <w:spacing w:lineRule="auto" w:line="276" w:before="0" w:after="240"/>
        <w:ind w:left="9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муниципальной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поставленных задач в рамках настоящей муниципальной программы предусмотрена реализация двух отдельных мероприятий:</w:t>
      </w:r>
    </w:p>
    <w:p>
      <w:pPr>
        <w:pStyle w:val="Default"/>
        <w:spacing w:lineRule="auto" w:line="276"/>
        <w:ind w:firstLine="709"/>
        <w:rPr>
          <w:rStyle w:val="Submenutable"/>
          <w:sz w:val="28"/>
          <w:szCs w:val="28"/>
        </w:rPr>
      </w:pPr>
      <w:r>
        <w:rPr>
          <w:rStyle w:val="Submenutable"/>
          <w:bCs/>
          <w:sz w:val="28"/>
          <w:szCs w:val="28"/>
        </w:rPr>
        <w:t>- содержание скотомогильников, ликвидация закрытых скотомогиль-ников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- организация проведения мероприятий </w:t>
      </w:r>
      <w:r>
        <w:rPr>
          <w:sz w:val="28"/>
          <w:szCs w:val="28"/>
        </w:rPr>
        <w:t>по предупреждению  и ликвидации болезней животных</w:t>
      </w:r>
      <w:r>
        <w:rPr>
          <w:rStyle w:val="Submenutable"/>
          <w:bCs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реализации отдельного мероприятия «Содержание скотомогильников, ликвидация закрытых скотомогильников» планируетс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скотомогильников;</w:t>
      </w:r>
    </w:p>
    <w:p>
      <w:pPr>
        <w:pStyle w:val="Default"/>
        <w:spacing w:lineRule="auto" w:line="360"/>
        <w:ind w:firstLine="709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квидация закрытых скотомогильников,  </w:t>
      </w:r>
      <w:r>
        <w:rPr>
          <w:rStyle w:val="Submenutable"/>
          <w:bCs/>
          <w:sz w:val="28"/>
          <w:szCs w:val="28"/>
        </w:rPr>
        <w:t>установление границ санитарно-защитных зон закрытых скотомогильников, подлежащих ликвидаци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–</w:t>
      </w:r>
      <w:r>
        <w:rPr>
          <w:sz w:val="28"/>
          <w:szCs w:val="28"/>
        </w:rPr>
        <w:t>организация мероприятий по установлению (изменению) размеров санитарно-защитных зон сибиреязвенных скотомогиль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Содержание скотомогильников, ликвидация закрытых скотомогильников» реализуется согласно Закона Кировской области от 03.11.2011 N 79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 (далее – Закон от 03.11.2011 N 79-ЗО), постановления Правительства Кировской области от 13.11.2007 N 113/458 «О содержании скотомогильников на территории Кировской области», постановления Правительства Кировской области от 16.06.2014 N 267/413 «О Порядке ликвидации закрытых скотомогильников, расположенных на территории Кировской област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субвенции местному бюджету на выполнение отдельных государственных полномочий определяется в соответствии с методикой распределения субвенций, утвержденной Законом Кировской области от 03.11.2011 N 79-З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решение задачи «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» направлена реализация отдельного мероприятия  «Организация </w:t>
      </w:r>
      <w:r>
        <w:rPr>
          <w:rStyle w:val="Submenutable"/>
          <w:bCs/>
          <w:sz w:val="28"/>
          <w:szCs w:val="28"/>
        </w:rPr>
        <w:t xml:space="preserve"> проведения мероприятий </w:t>
      </w:r>
      <w:r>
        <w:rPr>
          <w:sz w:val="28"/>
          <w:szCs w:val="28"/>
        </w:rPr>
        <w:t>по предупреждению  и ликвидации болезней животных», которое предусматривает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 на территории муниципального округа с целью контроля исполнения гражданами требований федерального и регионального законодательства в сфере обращения с животны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ьное мероприятие «Организация  проведения мероприятий  по предупреждению  и ликвидации болезней животных» реализуется согласно постановления Правительства Кировской области от 18.04.2012 N 148/201 «О порядке осуществления деятельности по обращению с животными без владельцев на территории Кировской области». 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муниципальной программы «Ресурсное обеспечение муниципальной программы» первый, второй  абзацы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2 -2026 г.) составит 9379,5тыс. рублей, в том числе средства областного бюджета-9379,5 тыс.руб.,  в том числе по годам реализа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-589,5 тыс.руб., в том числе средства областного бюджета-589,5 тыс.руб., 2023 год – 4320,0 тыс. руб., в том числе средства областного бюджета 4320,0 тыс.руб., 2024 год – 190,0 тыс. руб., в том числе средства областного бюджета 190,0 тыс.руб., 2025 год – 4240,0тыс. руб., в том числе средства областного бюджета 4240,0 тыс.руб., 2026 год – 40,0 тыс.руб., в том числе средства областного бюджета – 40,0 тыс.руб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Приложение № 1 к муниципальной программе  «Сведения о целевых показателях эффективности реализации муниципальной программы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2 к муниципальной программе  «Ресурсное обеспечение реализации муниципальной программы»  за счет средств  всех источников финансирования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едупреждение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, распространения и ликвидации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ных и незаразных заболеваний животных </w:t>
      </w:r>
    </w:p>
    <w:p>
      <w:pPr>
        <w:pStyle w:val="Normal"/>
        <w:spacing w:before="0" w:after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тицы, в том числе отлов безнадзорных </w:t>
        <w:tab/>
        <w:tab/>
        <w:t xml:space="preserve"> (бездомных) животных (собак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и птицы, в том числе отлов безнадзорных (бездомных) животных (собак)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3"/>
        <w:gridCol w:w="1854"/>
        <w:gridCol w:w="853"/>
        <w:gridCol w:w="853"/>
        <w:gridCol w:w="992"/>
        <w:gridCol w:w="851"/>
        <w:gridCol w:w="850"/>
        <w:gridCol w:w="4001"/>
      </w:tblGrid>
      <w:tr>
        <w:trPr>
          <w:trHeight w:val="4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акт 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ак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6 г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униципальная программа «Предупреждение возникновения, распространения и ликвидации заразных и незаразных заболеваний животных и птицы, в том числе отлов безнадзорных (бездомных) животных (собак)»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«Обеспечение эпизоотического и ветеринарно-санитарного благополучия на территории Свечинского муниципального округа»</w:t>
            </w:r>
          </w:p>
        </w:tc>
      </w:tr>
      <w:tr>
        <w:trPr>
          <w:trHeight w:val="5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«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»</w:t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вакцинированных домашних животных (собак, кошек) против бешен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 данным  КОГБУ «Свечинская межрайонная станция по борьбе с болезнями животных»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дача «Обеспечение защиты населения от болезней, общих для человека  и животных»</w:t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мероприятий (работ) по содержанию скотомоги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Данные администрации Свечинского муниципального округа. Суммарное количество мероприятий (работ) по содержанию скотомогильников. </w:t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ликвидированных скотомоги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администрации Свечинского муниципальн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</w:rPr>
            </w:pPr>
            <w:r>
              <w:rPr>
                <w:shadow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нные администрации Свечин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едупреждение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, распространения и ликвидации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ных и незаразных заболеваний животных 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и птицы, в том числе отлов безнадзорных</w:t>
      </w:r>
    </w:p>
    <w:p>
      <w:pPr>
        <w:pStyle w:val="Normal"/>
        <w:spacing w:before="0" w:after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(бездомных) животных (собак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2"/>
        <w:gridCol w:w="4084"/>
        <w:gridCol w:w="1359"/>
        <w:gridCol w:w="2039"/>
        <w:gridCol w:w="811"/>
        <w:gridCol w:w="820"/>
        <w:gridCol w:w="816"/>
        <w:gridCol w:w="817"/>
        <w:gridCol w:w="817"/>
        <w:gridCol w:w="820"/>
      </w:tblGrid>
      <w:tr>
        <w:trPr>
          <w:tblHeader w:val="true"/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пространения и ликвидация заразных и незаразных заболеваний животных и птицы, в том числе отлов безнадзорных (бездомных) животных (собак)»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ектор эконом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9,5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9,5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пальн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 ЖКХ, архитектуры и градостроительств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«Содержание скотомогильников, ликвидация закрытых скотомогильников»: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специалист по вопросам сельского хозяй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1,5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5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: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котомогильников, ликвидация закрытых скотомогильников, </w:t>
            </w:r>
            <w:r>
              <w:rPr>
                <w:rStyle w:val="Submenutable"/>
                <w:bCs/>
              </w:rPr>
              <w:t>установление границ санитарно-защитных зон скотомогильников, подлежащих ликвид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5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(изменение) размеров санитарно-защитных зон сибиреязвенных скотомогильник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,0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7:00Z</dcterms:created>
  <dc:creator>Nach</dc:creator>
  <dc:description/>
  <cp:keywords/>
  <dc:language>en-US</dc:language>
  <cp:lastModifiedBy>Viktoria</cp:lastModifiedBy>
  <cp:lastPrinted>2024-01-31T10:35:00Z</cp:lastPrinted>
  <dcterms:modified xsi:type="dcterms:W3CDTF">2024-02-01T11:14:00Z</dcterms:modified>
  <cp:revision>5</cp:revision>
  <dc:subject/>
  <dc:title>УТВЕРЖДЕНА</dc:title>
</cp:coreProperties>
</file>