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91"/>
        <w:gridCol w:w="2016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.07.2024 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ндексации с 01.07.2024 заработной платы работников муниципальных учрежден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,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 и постановлением правительства Кировской области от 08.07.2024 № 299-П «О порядке индексации с 01.07.2024 заработной платы работников областных государственных учреждений», администрация Свечинского муниципального округа ПОСТАНОВЛЯЕ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существить индексацию заработной платы работников муниципальных учреждений, финансовое обеспечение выплаты которой осуществляется за счет средств местного бюджета (далее – заработная плата), с 01.07.2024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eastAsia="Arial"/>
          <w:b w:val="false"/>
          <w:bCs w:val="false"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ным распорядителям средств бюджета муниципального образования Свечинский муниципальный округ Кировской области, имеющим подведомственные учреж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. Внести в примерные положения об оплате труда работников подведомственных муниципальных учреждений (далее – примерные положения) измен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е увеличение рекомендуемых минимальных размеров окладов (должностных окладов), ставок заработной пл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соответствующим профессиональным квалификационным группам 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исходя из индекса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рганизаций дополнительного образования детей, обеспечив их увеличение за июль – декабрь 2024 года на 8,2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бразовательных организаций дошкольного образования, работников муниципальных учреждений культуры, обеспечив их увеличение за июль – декабрь 2024 года на 17,0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соглашения по обеспечению в 2024 году уровня средней заработной платы отдельных категорий работников, указанных в абзацах втором и третьем подпункта 2.1.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муниципальных учрежд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нести в положения об оплате труда работников муниципальных учреждений на основании примерных положений изменения, предусматривающие индексацию размеров окладов (должностных окладов), ставок заработной пл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исходя из размеров индексации фондов оплаты труда, определенных подпунктом 2.1.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еспечить достижение установленных соглашениями, предусмотренными подпунктом 2.2. настоящего постановления, показателей уровня средней заработной платы отдельных категорий работников, указанных в абзацах втором и третьем подпункта 2.1.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инансовому управлению администрации Свечинского муниципального округа Кировской области при подготовке проекта решения «О внесении изменений в решение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 на 2024 год и на плановый период 2025 и 2026 годов» предусмотреть увеличение главному распорядителю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Свечинский муниципальный округ Кировской области бюджетных ассигнований на оплату труда работников муниципальных учреждений и начисления на не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чальник финансового управления                 Е.Г. Градобое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8:00Z</dcterms:created>
  <dc:creator>Андрей</dc:creator>
  <dc:description/>
  <cp:keywords/>
  <dc:language>en-US</dc:language>
  <cp:lastModifiedBy>Viktoria</cp:lastModifiedBy>
  <cp:lastPrinted>2024-07-10T09:15:00Z</cp:lastPrinted>
  <dcterms:modified xsi:type="dcterms:W3CDTF">2024-07-11T05:04:00Z</dcterms:modified>
  <cp:revision>4</cp:revision>
  <dc:subject/>
  <dc:title>ГЛАВА АДМИНИСТРАЦИИ СВЕЧИНСКОГО РАЙОНА</dc:title>
</cp:coreProperties>
</file>