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07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1 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района Кировской области от 13.11.2020 № 542</w:t>
      </w:r>
    </w:p>
    <w:p>
      <w:pPr>
        <w:pStyle w:val="Header"/>
        <w:tabs>
          <w:tab w:val="left" w:pos="-851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left" w:pos="-851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вечинского района Кировской области от  13.11.2020 №542 «Об утверждении муниципальной программы Свечинского муниципального округа Кировской области «Развитие образования» следующие изменения:</w:t>
      </w:r>
    </w:p>
    <w:p>
      <w:pPr>
        <w:pStyle w:val="Header"/>
        <w:tabs>
          <w:tab w:val="left" w:pos="-851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муниципальную программу Свечинского муниципального округа Кировской области «Развитие образования» (далее – муниципальная программа) согласно приложению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26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2124" w:firstLine="2696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269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2124" w:firstLine="2696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269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2124" w:firstLine="2696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360"/>
        <w:ind w:left="2124" w:firstLine="2696"/>
        <w:rPr>
          <w:szCs w:val="28"/>
        </w:rPr>
      </w:pPr>
      <w:r>
        <w:rPr>
          <w:szCs w:val="28"/>
        </w:rPr>
        <w:t>от 12.07.2024 № 4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программе Свечинского муниципального округа Кировской области «Развитие образова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Строки паспорта Муниципальной программы «Сроки реализации муниципальной программы», «Целевые показатели эффективности реализации муниципальной программы», 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доля детей, занимающихся в  дошкольных образовательных учреждениях;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/>
              <w:t xml:space="preserve">- </w:t>
            </w:r>
            <w:r>
              <w:rPr>
                <w:iCs/>
                <w:szCs w:val="28"/>
              </w:rPr>
              <w:t xml:space="preserve">доля детей в возрасте от 5 </w:t>
            </w:r>
            <w:r>
              <w:rPr>
                <w:iCs/>
                <w:color w:val="000000"/>
                <w:szCs w:val="28"/>
              </w:rPr>
              <w:t>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- </w:t>
            </w:r>
            <w:r>
              <w:rPr/>
              <w:t>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Cs w:val="28"/>
              </w:rPr>
              <w:t>д</w:t>
            </w:r>
            <w:r>
              <w:rPr>
                <w:spacing w:val="-4"/>
                <w:szCs w:val="28"/>
              </w:rPr>
              <w:t>оля детей от 5 до 18 лет, занимающихся в учреждениях дополнительного образования детей, в общей численности детей школьного возраста;</w:t>
            </w:r>
          </w:p>
          <w:p>
            <w:pPr>
              <w:pStyle w:val="ConsPlusNormal1"/>
              <w:jc w:val="both"/>
              <w:rPr>
                <w:spacing w:val="-4"/>
              </w:rPr>
            </w:pPr>
            <w:r>
              <w:rPr/>
              <w:t xml:space="preserve">- </w:t>
            </w:r>
            <w:r>
              <w:rPr>
                <w:spacing w:val="-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rmal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>доля учащихся 5-11 классов общеобразовательных учреждений, принявших участие в школьном этапе всероссийской олимпиады школьников, в общей численности учащихся 5-11 классов обще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/>
              <w:t>- доля подопечных получивших денежные средства на содержание;</w:t>
            </w:r>
          </w:p>
          <w:p>
            <w:pPr>
              <w:pStyle w:val="ConsPlusNormal1"/>
              <w:jc w:val="both"/>
              <w:rPr/>
            </w:pPr>
            <w:r>
              <w:rPr/>
              <w:t>- доля,  приобретенных жилых помещений от количества запланированного  к приобретению  в текущем году.</w:t>
            </w:r>
          </w:p>
          <w:p>
            <w:pPr>
              <w:pStyle w:val="ConsPlusNormal1"/>
              <w:jc w:val="both"/>
              <w:rPr/>
            </w:pPr>
            <w:r>
              <w:rPr/>
              <w:t>- количество муниципальных образовательных организаций в которых выполнены предписания надзорных органов и здания которых приведенных в соответствие с требованиями, предъявляемыми к безопасности в процессе эксплуат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повышение квалификации лиц, замещающих муниципальные должности и муниципальных служащих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доля реализованных проектов в рамках гранта «Народный бюджет» от общего количества запланированных к реализации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 составит –</w:t>
            </w:r>
            <w:r>
              <w:rPr>
                <w:szCs w:val="28"/>
              </w:rPr>
              <w:t>309945,3  тыс. рублей, в том числе 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8"/>
              </w:rPr>
              <w:t>за счет средств федерального бюджета  - 2000,0 тыс. рублей, областного бюджета –</w:t>
            </w:r>
            <w:r>
              <w:rPr>
                <w:szCs w:val="28"/>
                <w:shd w:fill="FFFFFF" w:val="clear"/>
              </w:rPr>
              <w:t xml:space="preserve">195932,8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 муниципального округа – 112012,5 тыс. рублей»</w:t>
            </w:r>
          </w:p>
          <w:p>
            <w:pPr>
              <w:pStyle w:val="ConsPlusNormal1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Cs w:val="28"/>
        </w:rPr>
        <w:t>Раздел 2. «Цели, задачи, целевые показатели эффективности реализации муниципальной программы и сроки реализации муниципальной</w:t>
        <w:tab/>
        <w:t xml:space="preserve"> программы» изложить в новой редакции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«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еятельность системы развитие образования направлена на достижение следующей цели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- Обеспечение доступности качественного образования, соответствующего современным требованиям социально-экономического развития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pacing w:val="-5"/>
          <w:szCs w:val="28"/>
        </w:rPr>
        <w:t xml:space="preserve">Для достижения указанной цели необходимо решить следующие основные задачи: </w:t>
      </w:r>
    </w:p>
    <w:p>
      <w:pPr>
        <w:pStyle w:val="ConsPlusNormal1"/>
        <w:spacing w:lineRule="auto" w:line="360"/>
        <w:rPr/>
      </w:pPr>
      <w:r>
        <w:rPr/>
        <w:t>1.Развитие муниципальной системы дошкольного образования.</w:t>
      </w:r>
    </w:p>
    <w:p>
      <w:pPr>
        <w:pStyle w:val="ConsPlusNormal1"/>
        <w:spacing w:lineRule="auto" w:line="360"/>
        <w:rPr/>
      </w:pPr>
      <w:r>
        <w:rPr/>
        <w:t>2.Развитие системы работы с талантливыми детьми и подростками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8"/>
        </w:rPr>
        <w:t>3.Развитие кадрового потенциала системы образования окру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4.Развитие системы персонифицированного дополнительного образования дет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5.Обеспечение социальных прав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Основные целевые показатели эффективност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детей, занимающихся в дошкольных образовате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детей от 5 до 18 лет, занимающихся в учреждениях дополнительного образования детей, в общей численности детей школьного возрас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учащихся 5-11 классов общеобразовательных учреждений, принявших участие в школьном этапе всероссийской олимпиады школьников, в общей численности учащихся 5-11 классов общеобразовательных учрежд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 подопечных получивших денежные средства на содерж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ля, приобретенных жилых помещений от количества запланированного к приобретению в текуще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личество муниципальных образовательных организаций в которых выполнены предписания надзорных органов и здания которых приведенных в соответствие с требованиями, предъявляемыми к безопасности в процессе эксплуа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и повышение квалификации лиц, замещающих муниципальные должности и муниципальных служащи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ля реализованных проектов в рамках гранта «Народный бюджет» от общего количества запланированных к реализации проектов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точником получения информации о значениях показателей эффективности отдельных мероприятий муниципальной программы является ведомственная отчетность управления образования, спорта и молодежной политики администрации Свечинского муниципального округа (далее – УОС и МП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евые показатели эффективности реализации Муниципальной программы и их значения представлены в Приложении № 1 к Муниципальной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казатели результативности предоставления субсидии из областного бюджета местным бюджетам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муниципальным образовательным организациям на Свечинский муниципальный округ Кировской области представлены в Приложении №3 к Муниципальной программе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Раздел 4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овое обеспечение реализации Муниципальной программы осуществляется за счет средств федерального бюджета, областного бюджета, бюджета Свечинского муниципального округа (далее- бюджет муниципального округ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ирование муниципальной программы уточняются ежегодно при формировании бюджета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Общий объем финансирования Муниципальной программы составляет  </w:t>
      </w:r>
      <w:r>
        <w:rPr>
          <w:color w:val="FF0000"/>
          <w:szCs w:val="28"/>
        </w:rPr>
        <w:t xml:space="preserve"> </w:t>
      </w:r>
      <w:r>
        <w:rPr>
          <w:szCs w:val="28"/>
        </w:rPr>
        <w:t>309945,3 тыс. рублей, в том числе за счет средств федерального бюджета 2000,0 тыс. рублей, областного бюджета –195932,8 тыс. рублей, бюджета муниципального округа – 112012,5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ъем финансирования Муниципальной программы по годам реализации представлен в таблице №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416"/>
        <w:gridCol w:w="1134"/>
        <w:gridCol w:w="1115"/>
        <w:gridCol w:w="1155"/>
        <w:gridCol w:w="1522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в 2022– 2026 годах (тыс. рублей)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3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0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640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939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472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4894,7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4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82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11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1396,6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9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4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22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387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590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6291,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ормация о расходах на реализацию Муниципальной Программы с расшифровкой по отдельным мероприятиям, представлена в приложении № 2 к Муниципальной программ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Приложение №1 «Сведения о целевых показателях эффективности муниципальной программы» к Муниципальной программе изложить в новой редакции. Прилага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2 «Ресурсное обеспечение реализации муниципальной программы» к Муниципальной программе изложить в новой редакции. Прилагает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9923" w:hanging="0"/>
        <w:rPr/>
      </w:pPr>
      <w:r>
        <w:rPr/>
        <w:t xml:space="preserve">Приложение № 1 </w:t>
      </w:r>
    </w:p>
    <w:p>
      <w:pPr>
        <w:pStyle w:val="ConsPlusNormal1"/>
        <w:ind w:left="9923" w:hanging="0"/>
        <w:rPr/>
      </w:pPr>
      <w:r>
        <w:rPr/>
      </w:r>
    </w:p>
    <w:p>
      <w:pPr>
        <w:pStyle w:val="ConsPlusNormal1"/>
        <w:ind w:left="9923" w:hanging="0"/>
        <w:rPr/>
      </w:pPr>
      <w:r>
        <w:rPr/>
        <w:t xml:space="preserve">к муниципальной программе </w:t>
      </w:r>
    </w:p>
    <w:p>
      <w:pPr>
        <w:pStyle w:val="ConsPlusNormal1"/>
        <w:ind w:left="9923" w:hanging="0"/>
        <w:rPr/>
      </w:pPr>
      <w:r>
        <w:rPr/>
        <w:t>«Развитие образования»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образования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41"/>
        <w:gridCol w:w="1368"/>
        <w:gridCol w:w="1144"/>
        <w:gridCol w:w="10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«</w:t>
            </w:r>
            <w:r>
              <w:rPr>
                <w:bCs/>
                <w:sz w:val="24"/>
                <w:szCs w:val="24"/>
              </w:rPr>
              <w:t>Развитие образования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упности качественного образования, соответствующего современным требованиям социально-экономического развития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муниципальной системы дошкольного образов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нимающихся в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в рамках гранта «Народный бюджет» от общего количества запланированных к реализации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системы 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оля детей в возрасте от 5 </w:t>
            </w:r>
            <w:r>
              <w:rPr>
                <w:iCs/>
                <w:color w:val="000000"/>
                <w:sz w:val="24"/>
                <w:szCs w:val="24"/>
              </w:rPr>
              <w:t>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ConsPlusNormal1"/>
              <w:rPr>
                <w:rFonts w:eastAsia="Arial"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ссчитывается по формуле: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ф= (Чдспф / Ч5-18)*100%, где: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дспф –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Ч5-18 - численность детей в возрасте от </w:t>
            </w:r>
            <w:r>
              <w:rPr>
                <w:iCs/>
                <w:sz w:val="24"/>
                <w:szCs w:val="24"/>
              </w:rPr>
              <w:t>5 до 18 лет, проживающих на территории муниципалитет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</w:rPr>
              <w:t>оля детей от 5 до 18 лет, занимающихся в учреждениях дополнительного образования детей, в общей численности детей 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spacing w:val="-4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спдо – численность детей в возрасте от 5 до 18 лет, использующих для получения дополнительного </w:t>
            </w:r>
            <w:r>
              <w:rPr>
                <w:color w:val="000000"/>
                <w:sz w:val="24"/>
                <w:szCs w:val="24"/>
              </w:rPr>
              <w:t>образования сертификаты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за исключением обучающих в детских школах искусст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Развитие системы работы с талантливыми детьми и подростками»</w:t>
            </w:r>
          </w:p>
        </w:tc>
      </w:tr>
      <w:tr>
        <w:trPr>
          <w:trHeight w:val="3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>
          <w:trHeight w:val="3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ля учащихся 5-11 классов общеобразовательных учреждений, принявших участие в школьном этапе всероссийской олимпиады школьников, в общей численности учащихся 5-11 классов обще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циальных прав детей-сирот и детей, оставшихся без попечения родителе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опечных получивших денежные средства на 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приобретенных жилых помещений от количества запланированных  к приобретению  в текущем год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 и здания которых приведенных в соответствие с требованиями, предъявляемыми к безопасности в процессе эксплуа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кадрового потенциала системы образования округ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П администрации Свечин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2651"/>
        <w:gridCol w:w="1806"/>
        <w:gridCol w:w="1933"/>
        <w:gridCol w:w="996"/>
        <w:gridCol w:w="1012"/>
        <w:gridCol w:w="1012"/>
        <w:gridCol w:w="1012"/>
        <w:gridCol w:w="996"/>
        <w:gridCol w:w="1116"/>
      </w:tblGrid>
      <w:tr>
        <w:trPr>
          <w:trHeight w:val="540" w:hRule="atLeast"/>
        </w:trPr>
        <w:tc>
          <w:tcPr>
            <w:tcW w:w="149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ConsPlusNormal1"/>
              <w:ind w:left="9923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ConsPlusNormal1"/>
              <w:ind w:left="9923" w:hanging="0"/>
              <w:rPr/>
            </w:pPr>
            <w:r>
              <w:rPr/>
            </w:r>
          </w:p>
          <w:p>
            <w:pPr>
              <w:pStyle w:val="ConsPlusNormal1"/>
              <w:ind w:left="9923" w:hanging="0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ConsPlusNormal1"/>
              <w:ind w:left="9923" w:hanging="0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double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есурсное обеспечение реализации муниципальной программы </w:t>
            </w:r>
            <w:r>
              <w:rPr>
                <w:b/>
                <w:bCs/>
                <w:color w:val="000000"/>
                <w:szCs w:val="28"/>
                <w:u w:val="double"/>
              </w:rPr>
              <w:t>"Развитие образова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double"/>
              </w:rPr>
            </w:pPr>
            <w:r>
              <w:rPr>
                <w:b/>
                <w:bCs/>
                <w:color w:val="000000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ОБРАЗОВАНИЯ"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45,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0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32,8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,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истемой образования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2,1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,9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0,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ы дополнительного образования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70,4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85,5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4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ы дошкольного образования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25,9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29,9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,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функционирования обеспечения  системы персонифицированного финансирования дополнительного образования детей в муниципальном округе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С и М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- сирот и детей, оставшихся без попечения родителей, находящихся под опекой (попечительством), в приемных семьях на территории Свечинского муниципального округ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9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9,0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дошкольном образовательном учреждении детский сад "Теремок" пгт Свеча  Кировской области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1,5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8</w:t>
            </w:r>
          </w:p>
        </w:tc>
      </w:tr>
      <w:tr>
        <w:trPr>
          <w:trHeight w:val="17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дошкольном образовательном учреждении детский сад "Родничок" пгт Свеча  Кировской области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4,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1,4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 мероприятие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на реализацию проекта и инициативного бюджетирования "Народный бюджет"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 администрации Свечинского ок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9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9"/>
        <w:jc w:val="both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5103" w:firstLine="709"/>
        <w:jc w:val="both"/>
        <w:rPr>
          <w:szCs w:val="28"/>
        </w:rPr>
      </w:pPr>
      <w:r>
        <w:rPr>
          <w:szCs w:val="28"/>
        </w:rPr>
        <w:t>«Развитие образования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результативности предоставления субсидии из областного бюджета местным бюджетам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муниципальным образовательным организациям</w:t>
      </w:r>
    </w:p>
    <w:p>
      <w:pPr>
        <w:pStyle w:val="Normal"/>
        <w:jc w:val="center"/>
        <w:rPr/>
      </w:pPr>
      <w:r>
        <w:rPr/>
        <w:t>на Свечинский муниципальный округ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3"/>
        <w:gridCol w:w="1292"/>
        <w:gridCol w:w="1908"/>
        <w:gridCol w:w="19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ое значение показателя в соответствии с Соглаше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ее значение показателя на отчетную да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униципальных образовательных организаций, в которых выполнены предписания надзорных органов и здания которых приведенных в соответствие с требованиями, предъявляемыми к безопасности в процессе 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2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7:00Z</dcterms:created>
  <dc:creator>Admin</dc:creator>
  <dc:description/>
  <cp:keywords/>
  <dc:language>en-US</dc:language>
  <cp:lastModifiedBy>SL</cp:lastModifiedBy>
  <cp:lastPrinted>2024-07-12T13:35:00Z</cp:lastPrinted>
  <dcterms:modified xsi:type="dcterms:W3CDTF">2024-07-15T10:15:00Z</dcterms:modified>
  <cp:revision>4</cp:revision>
  <dc:subject/>
  <dc:title/>
</cp:coreProperties>
</file>