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1020"/>
                  <wp:effectExtent l="0" t="0" r="0" b="0"/>
                  <wp:wrapSquare wrapText="bothSides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 Кировской области от 13.11.2020 № 547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Свечинского района Кировской области от  13.11.2020 № 547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   муниципальной  программы Свечинского муниципального округа  Кировской области «Комплексное развитие транспортной инфраструктуры», следующие изменения:</w:t>
      </w:r>
    </w:p>
    <w:p>
      <w:pPr>
        <w:pStyle w:val="ConsPlusNonformat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Муниципальную программу  Свечинского муниципального округа  «Комплексное развитие транспортной инфраструктуры» внести изменения согласно приложению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Г.С. Гоголева</w:t>
      </w:r>
    </w:p>
    <w:p>
      <w:pPr>
        <w:pStyle w:val="TextBody"/>
        <w:tabs>
          <w:tab w:val="clear" w:pos="708"/>
          <w:tab w:val="left" w:pos="6804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</w:t>
        <w:tab/>
        <w:tab/>
        <w:tab/>
        <w:tab/>
        <w:tab/>
        <w:t xml:space="preserve">     И.В. Ромин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–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</w:t>
        <w:tab/>
        <w:t xml:space="preserve">     Е.Г. Градоб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уществу и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муниципального округа                                                                 Е.А. Рон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уче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ости,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 округа</w:t>
        <w:tab/>
        <w:tab/>
        <w:tab/>
        <w:tab/>
        <w:t xml:space="preserve">                        Ю.М. Кокаре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тернет-сайте муниципального образования Свечинский муниципальный округ Кировской области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Свечинского района, отдел ЖКХ, архитектуры и градостроительства, финансовой управление, отдел учета и отчетности, сектор экономики, организационно-коммуникационный сектор.</w:t>
            </w:r>
          </w:p>
        </w:tc>
      </w:tr>
    </w:tbl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ечинского  муниципального округа </w:t>
      </w:r>
    </w:p>
    <w:p>
      <w:pPr>
        <w:pStyle w:val="ConsPlusNormal1"/>
        <w:widowControl/>
        <w:spacing w:before="0" w:after="7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24 №  4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муниципальной программ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 паспорте муниципальной программы стро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муниципальной программы» 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44"/>
        <w:gridCol w:w="5461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есурсное обеспечение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 объем муниципальной программы составит: 233056,3847 тыс. рублей, в том числе:</w:t>
              <w:br/>
              <w:t xml:space="preserve">средства бюджета муниципального округа – 37187,7847 тыс. рубле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 – 195868,600  тыс.руб.»</w:t>
            </w:r>
          </w:p>
        </w:tc>
      </w:tr>
    </w:tbl>
    <w:p>
      <w:pPr>
        <w:pStyle w:val="ConsPlusTitle"/>
        <w:widowControl/>
        <w:jc w:val="center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417"/>
        <w:gridCol w:w="1701"/>
        <w:gridCol w:w="1134"/>
        <w:gridCol w:w="1134"/>
      </w:tblGrid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финансирова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1-2025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87,7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6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3,48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0,77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2,5</w:t>
            </w:r>
          </w:p>
        </w:tc>
      </w:tr>
      <w:tr>
        <w:trPr>
          <w:trHeight w:val="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6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5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056,3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98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15,48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43,37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14,5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 «Капитальный ремонт и ремонт автомобильных дорог общего пользова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«Ресурсное обеспечение под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 составит 60334,16259 тыс. 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в том числе за счет средств бюджета муниципального округа 2689,66259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– 57644,50000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 «Повышение безопасности дорожного движения» изложить в новой редакции</w:t>
      </w:r>
    </w:p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«Ресурсное обеспечение под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 составит 172722,22211 тыс. 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в том числе за счет средств бюджета муниципального округа 34498,12211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– 138224,1»</w:t>
            </w:r>
          </w:p>
        </w:tc>
      </w:tr>
    </w:tbl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ложение № 4 к Муниципальной  программе «Комплексное развитие транспортной инфраструктуры» изложить в новой редакции. Прилагаетс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spacing w:lineRule="auto" w:line="36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p>
      <w:pPr>
        <w:pStyle w:val="Style22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22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22"/>
        <w:spacing w:before="0" w:after="240"/>
        <w:ind w:left="907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развитие транспортной инфраструктур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Комплексное развитие транспортной инфраструктуры 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31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276"/>
        <w:gridCol w:w="1134"/>
        <w:gridCol w:w="1134"/>
        <w:gridCol w:w="1476"/>
        <w:gridCol w:w="1501"/>
        <w:gridCol w:w="1559"/>
        <w:gridCol w:w="1701"/>
        <w:gridCol w:w="1560"/>
        <w:gridCol w:w="993"/>
      </w:tblGrid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95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98,929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15,48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7143,37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84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1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56,3847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6,929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3,48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8740,77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4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87,7847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82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9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0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5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868,6000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74,9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9,23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34,16259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4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5,23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9,66259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5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44,5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Содомской с. Юм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   ул.Свободы пгт Свеча Свечинского муниципального округа, 0,63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04,3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04,31000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,0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05000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,2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31,2600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Кооперативная пгт Свеча Свечинского муниципального округа, 0,44 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6,60000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,97000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6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3,6300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ой дороги по   ул.Пушкина пгт Свеча Свечинского муниципального округа, 0,760 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01,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01,45000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2000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,4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,4300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ой дороги по   ул.Комсомольская пгт Свеча Свечинского муниципального округа, 1,1 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08,6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08,67000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9000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5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5800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зноой дороги  от ул. Тотмянина  до ж.д переезда Свечинского муниципального округа, 0,640 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2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29,50000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0000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,2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оверка сметной докумен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75,00000</w:t>
            </w:r>
          </w:p>
        </w:tc>
      </w:tr>
      <w:tr>
        <w:trPr>
          <w:trHeight w:val="67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8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дъезд к с. Юма Свечин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,5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01,50000</w:t>
            </w:r>
          </w:p>
        </w:tc>
      </w:tr>
      <w:tr>
        <w:trPr>
          <w:trHeight w:val="6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 ул. Коммуны в с. Юма Свечин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82,9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82,9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9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по ул. Свобода (по решению с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8,4205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8,42059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монт автомобильных дорог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810,812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810,81201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812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81201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794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794,000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48,929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40,55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34,14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34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6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22,22211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66,929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99,05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25,54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94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1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498,12211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482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44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6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9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75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224,1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метка улично - дорож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5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,2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филирование улично-дорожной се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0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9,6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10,103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кладка водопропускной трубы  на ул. Энергетиков и тротуарам  по ул. Тотмян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УБОПЕРЕЕЗ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0,0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устройство  автобусной остановки в с. Октябрь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устройство пешеходных переходов в пгт Свеча и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4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97,0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становка дорожных знаков, приобретение знаков, сто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монт моста д. Горю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0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9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Ямочный ремонт улично-дорожной сети  Свечин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чистка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8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8,9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ектно-сметная документ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2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3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95,299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слуги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0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держание  автомобильных  дорог общего пользования местного значения  в черте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80,939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94,49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56,73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58,83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39,7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430,7661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ят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не границ населенных пунк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875,79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991,0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272,2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305,2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54,7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499,05400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79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5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2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4,95400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2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24,100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84E3987CBA13E7D429418516A387A2AE9548A7D8DF5EEFE730E0D3FCEE3ED5BCD1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9:00Z</dcterms:created>
  <dc:creator>ConsultantPlus</dc:creator>
  <dc:description/>
  <cp:keywords/>
  <dc:language>en-US</dc:language>
  <cp:lastModifiedBy>duma</cp:lastModifiedBy>
  <cp:lastPrinted>2024-03-29T11:35:00Z</cp:lastPrinted>
  <dcterms:modified xsi:type="dcterms:W3CDTF">2024-03-29T08:35:00Z</dcterms:modified>
  <cp:revision>4</cp:revision>
  <dc:subject/>
  <dc:title/>
</cp:coreProperties>
</file>