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 Кировской области от 13.11.2020 № 547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Свечинского района Кировской области от  13.11.2020 № 54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следующие изменения:</w:t>
      </w:r>
    </w:p>
    <w:p>
      <w:pPr>
        <w:pStyle w:val="ConsPlusNonformat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Муниципальную программу  Свечинского муниципального округа  «Комплексное развитие транспортной инфраструктуры» внести изменения согласно приложени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Г.С. Гоголева</w:t>
      </w:r>
    </w:p>
    <w:p>
      <w:pPr>
        <w:pStyle w:val="TextBody"/>
        <w:tabs>
          <w:tab w:val="clear" w:pos="708"/>
          <w:tab w:val="left" w:pos="6804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</w:t>
        <w:tab/>
        <w:tab/>
        <w:tab/>
        <w:tab/>
        <w:tab/>
        <w:t xml:space="preserve">     И.В. Ромин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–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</w:t>
        <w:tab/>
        <w:t xml:space="preserve">     Е.Г. Градо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у и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муниципального округа                                                                 Е.А. Рон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уч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 округа</w:t>
        <w:tab/>
        <w:tab/>
        <w:tab/>
        <w:tab/>
        <w:t xml:space="preserve">                        Ю.М. Кокаре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вечинского района, отдел ЖКХ, архитектуры и градостроительства, финансовой управление, отдел учета и отчетности, сектор экономики, организационно-коммуникационный сектор.</w:t>
            </w:r>
          </w:p>
        </w:tc>
      </w:tr>
    </w:tbl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</w:t>
      </w:r>
    </w:p>
    <w:p>
      <w:pPr>
        <w:pStyle w:val="ConsPlusNormal1"/>
        <w:widowControl/>
        <w:spacing w:before="0" w:after="7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4 № 45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 объем муниципальной программы составит: 233056,3847 тыс. рублей, в том числе:</w:t>
              <w:br/>
              <w:t xml:space="preserve">средства бюджета муниципального округа – 37187,7847 тыс. рубле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 – 195868,600  тыс.руб.»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701"/>
        <w:gridCol w:w="1134"/>
        <w:gridCol w:w="1134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87,7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,48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0,7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2,5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6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5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056,3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15,48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43,3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4,5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Капитальный ремонт и ремонт автомобильных дорог общего пользова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«Ресурсное обеспечение под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 составит 60334,16259 тыс. 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в том числе за счет средств бюджета муниципального округа 2689,66259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– 57644,50000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Повышение безопасности дорожного движения» изложить в новой редакции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«Ресурсное обеспечение под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 составит 172722,22211 тыс. 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в том числе за счет средств бюджета муниципального округа 34498,122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– 138224,1»</w:t>
            </w:r>
          </w:p>
        </w:tc>
      </w:tr>
    </w:tbl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ложение № 4 к Муниципальной  программе «Комплексное развитие транспортной инфраструктуры» изложить в новой редакции. Прилагаетс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spacing w:lineRule="auto" w:line="36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Style22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2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22"/>
        <w:spacing w:before="0" w:after="240"/>
        <w:ind w:left="90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Комплексное развитие транспортной инфраструктуры 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3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276"/>
        <w:gridCol w:w="1134"/>
        <w:gridCol w:w="1134"/>
        <w:gridCol w:w="1476"/>
        <w:gridCol w:w="1501"/>
        <w:gridCol w:w="1559"/>
        <w:gridCol w:w="1701"/>
        <w:gridCol w:w="1560"/>
        <w:gridCol w:w="993"/>
      </w:tblGrid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95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98,929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15,48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43,37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1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56,3847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6,929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3,48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0,77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87,7847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8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0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5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68,60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74,9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9,23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34,16259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4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5,23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9,66259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5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44,5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Содомской с. Юм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04,3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04,3100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,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050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,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31,26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6,60000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,970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6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3,63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01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01,4500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20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4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43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Комсомольская пгт Свеча Свечинского муниципального округа, 1,1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08,6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08,6700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0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58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зноой дороги  от ул. Тотмянина  до ж.д переезда Свечинского муниципального округа, 0,640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2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29,5000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0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2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оверка сме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75,00000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,5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01,50000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82,9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82,9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9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по ул. Свобода (по решению с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8,4205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8,42059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10,812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810,81201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812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81201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794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94,000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48,929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40,55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34,14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34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6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22,22211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66,929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99,05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25,54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9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1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498,12211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48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4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6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9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75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224,1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метка улично - 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5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,2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филирование улично-дорожной се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0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9,6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10,103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кладка водопропускной трубы  на ул. Энергетиков и тротуарам  по ул. Тотмян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УБОПЕРЕЕЗ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0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устройство  автобусной остановки в с. Октябрь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устройство пешеходных переходов в пгт Свеча и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4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97,0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тановка дорожных знаков, приобретение знаков, сто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монт моста д. Горю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0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9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Ямочный ремонт улично-дорожной сети  Свечин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чистка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8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8,9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ектно-сметная документ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3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95,299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луги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0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держание  автомобильных  дорог общего пользования местного значения  в черте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80,939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94,49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56,73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58,8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39,7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30,7661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ят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не границ населенных пунк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875,79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991,0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272,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305,2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54,7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499,0540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79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5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2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4,954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24,100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84E3987CBA13E7D429418516A387A2AE9548A7D8DF5EEFE730E0D3FCEE3ED5BCD1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4:00Z</dcterms:created>
  <dc:creator>ConsultantPlus</dc:creator>
  <dc:description/>
  <dc:language>en-US</dc:language>
  <cp:lastModifiedBy>duma</cp:lastModifiedBy>
  <cp:lastPrinted>2024-03-29T11:32:00Z</cp:lastPrinted>
  <dcterms:modified xsi:type="dcterms:W3CDTF">2024-03-29T08:34:00Z</dcterms:modified>
  <cp:revision>2</cp:revision>
  <dc:subject/>
  <dc:title/>
</cp:coreProperties>
</file>