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 990 676 (девятьсот девяносто тысяч шестьсот семьдесят шесть) рублей 55 коп., с НДС 20%, в том числе стоимость здания 917 418 (девятьсот семнадцать тысяч четыреста восемнадцать) рублей 64 коп., с НДС 20%, и стоимость земельного участка 73 257 (семьдесят три тысячи двести пятьдесят семь) рублей 91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495338 (четыреста девяносто пять тысяч триста тридцать восемь) руб 82 копейки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Величина снижения цены первоначального предложения («шаг понижения»): 99 067 (девяносто девять тысяч шестьдесят сем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66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5. Величина повышения цены («шаг повышения»): 49 533(сорок девять тысяч пятьсот тридцать три) рубля 82 коп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6.  Размер задатка – 10% от начальной цены объекта продажи, что составляет 99 067 (девяносто девять тысяч шестьдесят сем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66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торгах – не менее 25 (двадцати пяти) календарных дней с момента публикации объявления о проведении торгов. Дата определения участников торгов – в течение 5 (пяти) рабочих дней с даты окончания срока приема заявок, дата проведения торгов – не позднее 3 (третьего) рабочего дня со дня признания претендентов участниками торгов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 w:before="0" w:after="72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Свечинского муниципального округа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https://svechamo.gosuslugi.ru/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spacing w:before="7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1.08.2024 №  4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s://svecham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3:00Z</dcterms:created>
  <dc:creator>ггг</dc:creator>
  <dc:description/>
  <cp:keywords/>
  <dc:language>en-US</dc:language>
  <cp:lastModifiedBy>SL</cp:lastModifiedBy>
  <cp:lastPrinted>2024-08-01T15:33:00Z</cp:lastPrinted>
  <dcterms:modified xsi:type="dcterms:W3CDTF">2024-08-02T11:42:00Z</dcterms:modified>
  <cp:revision>4</cp:revision>
  <dc:subject/>
  <dc:title>РОССИЙСКАЯ  ФЕДЕРАЦИЯ</dc:title>
</cp:coreProperties>
</file>