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3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</w:t>
      </w:r>
      <w:r>
        <w:rPr>
          <w:sz w:val="28"/>
          <w:szCs w:val="28"/>
          <w:shd w:fill="FFFFFF" w:val="clear"/>
        </w:rPr>
        <w:t xml:space="preserve"> 44/394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атизировать недвижимое имущество: здание школы, назначение: нежилое, площадь 1294,4 кв.м, этажность 1, кадастровый номер 43:29:010301:237, адрес объекта: Кировская область, Свечинский район, с.Ацвеж, ул. Школьная, д. 2 с полным правом собственности на земельный участок, категория земель: земли населенных пунктов, разрешенное использование: для учебных целей – размещение школы, общей площадью 11183 кв.м. кадастровый номер 43:29:010301:184, адрес объекта: Кировская область, Свечинский район, с.Ацвеж, ул. Школьная, д. 2,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объекта продажи 15 221 111 (пятнадцать миллионов двести двадцать одна тысяча сто одиннадцать) рублей 11 коп., с НДС 20%, в том числе стоимость здания 11 649 580 (одиннадцать миллионов шестьсот сорок девять тысяч пятьсот восемьдесят) рублей 86 коп., с НДС 20%, и стоимость земельного участка 3 571 530 (три миллиона пятьсот семьдесят одна тысяча пятьсот тридцать) рублей 25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 (далее – торги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цена предложения (цена отсечения) составляет: 7610555 (семь миллионов шестьсот десять тысяч пятьсот пятьдесят пять) руб 55 копеек, с НДС 20%,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Величина снижения цены первоначального предложения («шаг понижения»): 1 522 111 (один миллион пятьсот двадцать две тысячи сто одиннадцать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11 коп.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еличина повышения цены («шаг повышения»): 761 055(семьсот шестьдесят одна тысяча пятьдесят пять) рублей 55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6.  Размер задатка – 10% от начальной цены объекта продажи, что составляет 1 522 111 (один миллион пятьсот двадцать две тысячи сто одиннадцать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11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в торгах – не менее 25 (двадцати пяти) календарных дней с момента публикации объявления о проведении торгов. Дата определения участников торгов – в течение 5 (пяти) рабочих дней с даты окончания срока приема заявок, дата проведения торгов – не позднее 3 (третьего) рабочего дня со дня признания претендентов участниками торгов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торгах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администрации Свечинского муниципального округа https://svechamo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–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начальник финансового управления                                           Е.Г. Градобоева</w:t>
      </w:r>
    </w:p>
    <w:p>
      <w:pPr>
        <w:pStyle w:val="Normal"/>
        <w:pBdr>
          <w:bottom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45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1.08.2024 № 456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7:00Z</dcterms:created>
  <dc:creator>ггг</dc:creator>
  <dc:description/>
  <cp:keywords/>
  <dc:language>en-US</dc:language>
  <cp:lastModifiedBy>SL</cp:lastModifiedBy>
  <cp:lastPrinted>2024-08-01T15:35:00Z</cp:lastPrinted>
  <dcterms:modified xsi:type="dcterms:W3CDTF">2024-08-02T11:43:00Z</dcterms:modified>
  <cp:revision>4</cp:revision>
  <dc:subject/>
  <dc:title>РОССИЙСКАЯ  ФЕДЕРАЦИЯ</dc:title>
</cp:coreProperties>
</file>