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5 и 215 Гражданского кодекса РФ, со статьями 23 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44/394 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Приватизировать недвижимое имущество: разделочная эстакада, назначение производственное, площадь застройки 663,6 кв.м, кадастровый номер 43:29:030113:327, адрес объекта: Кировская область, Свечинский район, пгт Свеча, ул. Тотмянина, 19А; здание цеха по переработке тонкомерного сырья, назначение: нежилое, площадь 156,5 кв.м, этажность 1, кадастровый номер 43:29:030113:308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сооружение разделочной эстакады), общей площадью 3025 кв.м. кадастровый номер 43:29:030113:283, адрес объекта: Кировская область, Свечинский район, пгт Свеча, Тотмянина, находящиеся в муниципальной собственности Свечинского муниципального округа Кировской области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806 000 (восемьсот шесть тысяч) рублей 00 коп, с НДС 20%,  в том числе стоимость разделочной эстакады 279000 (двести семьдесят девять тысяч) рублей 00 коп с НДС 20%, стоимость здание цеха 155000  (сто пятьдесят пять тысяч) рублей 00 коп с НДС 20% и стоимость земельного участка 372 000 (триста семьдесят две тысячи) рублей 00 коп без НДС 20%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средством публичного предложения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цена предложения (цена отсечения) составляет: 403000 (четыреста три тысячи) руб 00 копеек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4. Величина снижения цены первоначального предложения («шаг понижения»): 80600 (восемьдесят тысячи шестьсот) рублей 00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еличина повышения цены («шаг повышения»): 40300 (сорок тысяч триста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  Размер задатка – 10% от начальной цены объекта продажи, что составляет:  80600 (восемьдесят тысячи шестьсот) 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7. Срок приема заявок на участие в торгах – не менее 25 (двадцати пяти) календарных дней с момента публикации объявления о проведении торгов. Дата определения участников торгов – в течение 5 (пяти) рабочих дней с даты окончания срока приема заявок, дата проведения торгов – не позднее 3 (третьего) рабочего дня со дня признания претендентов участниками торгов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–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начальник финансового управления                                           Е.Г. Градобо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45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1.08.2024 №  460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муниципального имущества посредством публичного предложения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публичного предложения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у электронной продажи посредством публичного предложения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9:00Z</dcterms:created>
  <dc:creator>ггг</dc:creator>
  <dc:description/>
  <cp:keywords/>
  <dc:language>en-US</dc:language>
  <cp:lastModifiedBy>SL</cp:lastModifiedBy>
  <cp:lastPrinted>2024-08-01T15:47:00Z</cp:lastPrinted>
  <dcterms:modified xsi:type="dcterms:W3CDTF">2024-08-02T11:46:00Z</dcterms:modified>
  <cp:revision>4</cp:revision>
  <dc:subject/>
  <dc:title>РОССИЙСКАЯ  ФЕДЕРАЦИЯ</dc:title>
</cp:coreProperties>
</file>