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50"/>
        <w:gridCol w:w="2475"/>
        <w:gridCol w:w="2070"/>
      </w:tblGrid>
      <w:tr>
        <w:trPr>
          <w:trHeight w:val="3114" w:hRule="atLeast"/>
        </w:trPr>
        <w:tc>
          <w:tcPr>
            <w:tcW w:w="9465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5.02.2024</w:t>
            </w:r>
          </w:p>
        </w:tc>
        <w:tc>
          <w:tcPr>
            <w:tcW w:w="28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7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 </w:t>
            </w:r>
          </w:p>
        </w:tc>
      </w:tr>
      <w:tr>
        <w:trPr>
          <w:trHeight w:val="386" w:hRule="atLeast"/>
        </w:trPr>
        <w:tc>
          <w:tcPr>
            <w:tcW w:w="946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76"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стоянии первичного воинского учета и воинского учета и бронирования граждан, пребывающих в запасе на предприятиях, в организациях и учреждениях Свечинского муниципального округа Кировской области в 2023 году и задачах  на 2024 го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 исполнение федеральных законов от 31.05.1996 № 61-ФЗ «Об обороне» (в редакции от 09.11.2009), от 26.02.1997 № 31-ФЗ «О мобилизационной подготовке и мобилизации  в  Российской  Федерации» (в редакции от 09.03.2010),  от 28.03.1998 № 53-ФЗ «О воинской обязанности и военной службе» (в редакции от 09.03.2010), постановления Правительства Российской Федерации от 27.11.2006 № 719 «Об утверждении Положения о воинском учете», постановлений Межведомственной комиссии по вопросам бронирования граждан, пребывающих в запасе, в целях повышения качества и дальнейшего совершенствования работы в области воинского учета и бронирования граждан, пребывающих в запасе на территории Свечинского муниципального округа Кировской области в 2023 году,  администрация Свечинского муниципального округа ПОСТАНОВЛЯЕТ:</w:t>
      </w:r>
    </w:p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ВрИО военного комиссара Шабалинского и Свечинского районов Кировской области  (далее –  Военного комиссариата)  о состоянии воинского учета и бронирования граждан в организациях, зарегистрированных на территории Свечинского  муниципального округа.  Приложение №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график проведения проверок состояния первичного воинского учёта  в Свечинском муниципальном округе Кировской области и воинского учёта и бронирования граждан, пребывающих в запасе, на предприятиях Свечинского муниципального округа Кировской области в 2024  году. Приложение № 2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Проверки состояния воинского учета граждан, пребывающих в запасе, в организациях, расположенных на территории  Свечинского муниципального округа Кировской области, проводить в соответствии с графиком проверок. Работнику военного комиссариата  Шабалинского и Свечинского районов Кировской области, ответственному за проведение проверок,  своевременно уведомить проверяемые организации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 Содержать число работников, осуществляющих первичный воинский учет, в соответствии с пунктом 11 постановления Правительства Российской Федерации от 27.11.2006 № 719 «Об утверждении Положения о воинском учете» (далее – Положение о воинском учете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 Не возлагать на работника военно-учетного стола обязанности, не связанные с осуществлением первичного воинского уче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Согласовывать с Военным комиссариатом  кандидатуру военно-учетного работника перед назначением его на должность (перемещением, увольнением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беспечивать личное прибытие работника, осуществляющего первичный воинский учет, в военный комиссариат не реже двух раз в месяц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Старшему инспектору – делопроизводителю по вопросам ВУС администрации Свечинского муниципального округа (Демина А.А.)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Ежеквартально, в срок до 20 числа последнего месяца квартала, предоставлять в Военный комиссариат информацию о результатах сверок и проверок документов воинского учета и об итогах контроля за состоянием воинского учета в организациях, находящихся на территории Свечинского муниципального округа Киров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Ежегодно, в установленные сроки, представлять в Военный комиссариат отчет о состоянии воинского учета за истекший г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9. Ведущему специалисту по мобилизационной подготовке и защите государственной тайны администрации Свечинского муниципального округа (Косоурова Г.Л.):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9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1. Обеспечить учет организаций, находящихся на территории Свечинского муниципального округа Кировской области, путем формирования и поддержания в актуальном состоянии картотеки  карточек  учета  организаций (формы № 18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0. Руководителям организаций, независимо от форм собственности и ведомственной принадлежности, находящихся на территории Свечинского муниципального округа Кировской области, рекомендовать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0.1. Представлять в течение месяца со дня регистрации в налоговой инспекции карточку учета организации по форме № 18 в режимно - секретное подразделение администрации Свечинского муниципального округа Кировской области (кабинет № 2 третий этаж) и в военно-учетный стол администрации округа (в соответствии с юридическим адресом организации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0.2. Во исполнение требований статьи 9 раздела 3 "Обязанности организаций и граждан в области мобилизационной подготовки и мобилизации" Федерального закона от 26.02.1997 № 31-ФЗ "О мобилизационной подготовке и мобилизации в Российской Федерации" и пункта 16 Инструкции по бронированию внести в Устав организации положения, касающиеся организации воинского учета и бронирования граждан, пребывающих в запас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0.3. Обеспечить руководство работой по воинскому учету и бронированию граждан, пребывающих в запасе, работающих в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.4. Организовать ведение воинского учета и бронирования граждан в строгом соответствии с требованиями Положения о воинском уче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лноту и достоверность данных воинского учета граждан, пребывающих в запасе, и граждан, подлежащих призыву на военную службу, из числа работающих в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.5. Содержать число работников по воинскому учету и бронированию граждан в организациях в соответствии с пунктом 12 Положения о воинском уче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.6. Организовать своевременное и точное представление в Военный комиссариат или военно-учетный стол администрации округа сведений о постановке и снятии с воинского учета граждан, пребывающих в запас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.7. Обеспечить исполнение гражданами обязанностей в области воинского учета в соответствии с действующим законодательством Российской Федерации, оповещать граждан о вызовах (повестках)  военного комиссариата или администрации округа и обеспечивать им возможность своевременной яв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.8. Не реже одного раза в год проводить качественную сверку данных воинского учета личных карточек форм №10 с военными билетами граждан, пребывающих в запасе, и с учетными данными администрации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.9. Исключить случаи приема на работу граждан, не состоящих, но обязанных состоять на воинском учете, случаи незаконного бронирования специалистов на период мобил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.10. Принять меры по сохранению и закреплению квалифицированных кадров в области воинского учета и бронирования граждан, пребывающих в запас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.11. При приеме на работу в организацию работников, в обязанности которых по совместительству вменяется организация воинского учета и бронирования граждан, начальникам отдела кадров в обязательном порядке направлять этих работников в военный комиссариат для ознакомления с положениями руководящих документов, касающихся воинского учета и проведения вводного инструктаж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0.12. Ежегодно, в срок до 1 декабря, предоставлять в комиссию по бронированию граждан, пребывающих в запасе  администрации округа отчет по форме № 6, а также другие отчетные формы и документы после сверки количества забронированных граждан, граждан, имеющих мобилизационные предписания, и граждан, подлежащих призыву на военную службу, с  военным комиссариатом (кабинет № 2 третий этаж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0.13. Руководителям организаций, осуществляющих только воинский учет граждан, ежегодно, в срок до 15 ноября, представлять в комиссию по бронированию граждан, пребывающих в запасе администрации округа (кабинет № 2 третий этаж) карточку учета организации формы № 1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 Ответственным за воинский учет и бронирование граждан, пребывающих в запасе, в организациях, рекомендова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1.1. После проверки в организации состояния воинского учета и бронирования граждан, пребывающих в запасе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выявленные недостатки и наметить пути их устран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работать план мероприятий по устранению выявленных недостатков с указанием ответственных исполнителей и сроков устран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исьменно уведомить комиссию по бронированию граждан и  военный комиссариат об устранении недостатков с приложением плана мероприятий по устранению выявленных нарушений и недостатков, с отметкой об устран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2. Поддерживать на высоком уровне свои профессиональные навыки и знания (в годовом плане работы предусмотреть изучение нормативных правовых актов в  области воинского учета и бронирования граждан, в совершенстве знать, и умело применять в повседневной деятельности положения инструкции по бронированию, свои функциональные обязанност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3. Усилить работу по выявлению граждан, пребывающих в запасе, уклоняющихся от исполнения воинской обязанности, и принимать безотлагательные меры по пресечению нарушений действующего законодательства в области воинского учета работающими граждан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4. Обеспечить предоставление в адрес Военного комиссариата и комиссии по бронированию граждан информации об устранении недостатков, выявленных в ходе проверок состояния воинского учета и бронирования граждан, с приложением плана мероприятий по устранению выявленных недостат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5. Обеспечить доведение информации об административной ответственности за правонарушения в области воинского учета до работающих гражд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2. Военному комиссару рекомендовать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2.1. Усилить контроль за неукоснительным исполнением требований Положения о воинском учете в организациях и органах местного самоуправления Свечинского муниципального округа Кир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2.2. Выявлять должностных лиц, виновных в невыполнении обязанностей по воинскому учету, установленных Федеральным Законом от 28.03.1998 № 53-ФЗ "О воинской обязанности и военной службе", Положением о воинском учете и привлекать их к ответственности в соответствии с Кодексом Российской Федерации "Об административных правонарушениях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2.3. Представлять кандидатуры руководителей организаций, допустивших грубые нарушения требований нормативных правовых документов в области воинского учета и бронирования, для заслушивания на заседаниях комиссии по бронированию граждан при подведении итог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2.4. Выносить вопросы о состоянии воинского учета и бронирования граждан на Суженное заседание администрации округа не реже одного раза в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2.5. Систематически проводить обучающие семинары с руководителями, должностными лицами военно-учетного стола администрации округа и организаций с целью повышения необходимого уровня знаний и навы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2.6. Осуществлять контроль за законностью предоставления отсрочек от призыва по мобилизации работающим в организациях гражданам, пребывающим в запас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7. Сообщать в комиссию по бронированию граждан предложения, направленные на устранение выявленных недостатков по ведению воинского учета и бронирования граждан, пребывающих в запасе, в организац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8. Обеспечить один раз в неделю прибытие специалиста военного комиссариата для осуществления текущей и плановой работы на территории Свечинского муниципального округа.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3. Комиссии по бронированию граждан (председатель – глава Свечинского муниципального округа Кировской области Гоголева Галина Сергеевна, секретарь – ведущий специалист по МП и ЗГТ Косоурова Галина Львовна)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3.1. Обеспечить методическое руководство и организацию работы по бронированию граждан, пребывающих в запасе в организациях, расположенных на территории Свечинского муниципального округа Кировской области, в рамках своих полномоч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4. Рекомендовать организациям, указанным в пунктах 14.1, 14.2, 14.3 настоящего постановления информировать Военный комиссариат в сроки, указанные в заключенных между сторонами Соглашениях:                        </w:t>
      </w:r>
    </w:p>
    <w:p>
      <w:pPr>
        <w:pStyle w:val="Normal"/>
        <w:tabs>
          <w:tab w:val="clear" w:pos="708"/>
          <w:tab w:val="left" w:pos="748" w:leader="none"/>
          <w:tab w:val="left" w:pos="1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4.1. Свечинскому подразделению Котельничского межрайонного отдела ЗАГС министерства юстиции  Кировской области (специалист Жукова Анна Васильевна) о внесении изменений в акты гражданского состояния граждан, состоящих или обязанных состоять на воинском учете, касающиеся  перемены имени или смерти (в 1, 8, 16 рабочий день каждого месяца года). </w:t>
      </w:r>
    </w:p>
    <w:p>
      <w:pPr>
        <w:pStyle w:val="Normal"/>
        <w:tabs>
          <w:tab w:val="clear" w:pos="708"/>
          <w:tab w:val="left" w:pos="748" w:leader="none"/>
          <w:tab w:val="left" w:pos="1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4.2. Органам дознания и органам предварительного следствия ПП «Свечинский» МО  МВД России по Кировской области «Котельничский» </w:t>
      </w:r>
    </w:p>
    <w:p>
      <w:pPr>
        <w:pStyle w:val="Normal"/>
        <w:tabs>
          <w:tab w:val="clear" w:pos="708"/>
          <w:tab w:val="left" w:pos="748" w:leader="none"/>
          <w:tab w:val="left" w:pos="1200" w:leader="none"/>
        </w:tabs>
        <w:spacing w:lineRule="auto" w:line="360"/>
        <w:jc w:val="both"/>
        <w:rPr/>
      </w:pPr>
      <w:r>
        <w:rPr>
          <w:sz w:val="28"/>
          <w:szCs w:val="28"/>
        </w:rPr>
        <w:t>о возбуждении или прекращении уголовных дел в отношении граждан, состоящих или обязанных состоять на воинском учете, либо о направлении указанных уголовных дел в суд (в течение 14 дней).</w:t>
      </w:r>
    </w:p>
    <w:p>
      <w:pPr>
        <w:pStyle w:val="Normal"/>
        <w:tabs>
          <w:tab w:val="clear" w:pos="708"/>
          <w:tab w:val="left" w:pos="748" w:leader="none"/>
          <w:tab w:val="left" w:pos="1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4.3. Шабалинскому районному суду (судья Лузянин Андрей Витальевич) о возбуждении или прекращении ими уголовных дел в отношении граждан, состоящих или обязанных состоять на воинском учете; о вступивших в законную силу приговорах в отношении граждан, состоящих или обязанных состоять на воинском учете, с направлением воинских документов граждан, осужденных к обязательным работам, исправительным работам, ограничению свободы, аресту или лишению свободы (в течение 14 дней). 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15. Основными задачами на 2024 год считать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5.1. Недопущение снижения качества воинского учета и бронирования гражд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5.2. Поддержание на высоком уровне профессиональной подготовки военно-учетных работников организац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5.3. Ужесточение контроля за состоянием воинского учета и бронирования граждан в организациях, находящихся на территории Свечинского муниципального округа Кировской области, и исполнением воинской обязанности гражданами, проживающими на территории Свечинского муниципального округа Кировской области. Результаты проверок оформлять актами, на заседаниях комиссии по бронированию граждан анализировать результаты проверок с целью выработки решений по устранению выявленных недостатк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5.4. Осуществление контроля за своевременностью устранения недостатков, выявленных в ходе проверок.</w:t>
      </w:r>
    </w:p>
    <w:p>
      <w:pPr>
        <w:pStyle w:val="Normal"/>
        <w:spacing w:lineRule="auto" w:line="360" w:before="0" w:after="720"/>
        <w:ind w:firstLine="708"/>
        <w:jc w:val="both"/>
        <w:rPr/>
      </w:pPr>
      <w:r>
        <w:rPr>
          <w:sz w:val="28"/>
          <w:szCs w:val="28"/>
        </w:rPr>
        <w:t>16.     Постановление администрации Свечинского муниципального округа  от  25.01.2023 № 61 «</w:t>
      </w:r>
      <w:r>
        <w:rPr>
          <w:bCs/>
          <w:sz w:val="28"/>
          <w:szCs w:val="28"/>
        </w:rPr>
        <w:t>О состоянии первичного воинского учета и воинского учета и бронирования граждан, пребывающих в запасе в организациях и учреждениях  Свечинского  муниципального округа Кировской области в 2022 году  и задачах на 2023 год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Г.С. Гоголева</w:t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билизационной подготов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щите государств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йны администрации Свечинского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  <w:tab/>
        <w:tab/>
        <w:tab/>
        <w:tab/>
        <w:tab/>
        <w:tab/>
        <w:t xml:space="preserve">   Г.Л. Косоурова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жизнеобеспечения</w:t>
        <w:tab/>
        <w:tab/>
        <w:tab/>
        <w:tab/>
        <w:tab/>
        <w:t xml:space="preserve">  И.В. Ромина</w:t>
        <w:tab/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Старший инспектор-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 w:val="28"/>
          <w:szCs w:val="28"/>
        </w:rPr>
        <w:t>делопроизводитель по вопросам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 w:val="28"/>
          <w:szCs w:val="28"/>
        </w:rPr>
        <w:t>ВУС администрации Свечинского</w:t>
      </w:r>
    </w:p>
    <w:p>
      <w:pPr>
        <w:pStyle w:val="Normal"/>
        <w:tabs>
          <w:tab w:val="clear" w:pos="708"/>
          <w:tab w:val="left" w:pos="7513" w:leader="none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округа                                                             А.А. Демина                                                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зослать:  РСП, инспектору ВУС, ВК – 2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лежит опубликованию на официальном Интернет – сайте муниципального образования Свечинский муниципальный округ Кировской област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/>
      </w:pPr>
      <w:r>
        <w:rPr>
          <w:sz w:val="28"/>
          <w:szCs w:val="28"/>
        </w:rPr>
        <w:t>Приложение  № 1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ind w:left="4678" w:hanging="0"/>
        <w:jc w:val="both"/>
        <w:rPr/>
      </w:pPr>
      <w:r>
        <w:rPr>
          <w:sz w:val="28"/>
          <w:szCs w:val="28"/>
        </w:rPr>
        <w:t>Свечинского муниципального округа</w:t>
      </w:r>
    </w:p>
    <w:p>
      <w:pPr>
        <w:pStyle w:val="Normal"/>
        <w:spacing w:before="0" w:after="72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.02.2024 № 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нного комиссара  Шабалинского и Свечинского районов Кировской области о состоянии воинского учета и бронирования граждан, в организациях на территории Свечинского муниципального округ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 2023 году в соответствии с требованиями Федерального закона от 28.03.1998 №53-ФЗ «О воинской обязанности и военной службе», постановления Правительства Российской Федерации от 27.11.2006 № 719 «Об утверждении Положения о воинском учете», приказа Министра Обороны Российской Федерации от 22.11.2022 № 700 «Об утверждении Инструкции об организации работы по обеспечению  функционирования системы воинского учета», методических рекомендаций Генерального Штаба  Вооруженных Сил Российской Федерации по осуществлению первичного воинского учета в органах местного самоуправления и планом подготовки  военного комиссариата Шабалинского и Свечинского районов Кировской области (далее – Военный комиссариат) на 2022 год, должностными лицами Военного комиссариата проведена  работа по выполнению спланированных мероприятий и поддержанию в актуальном состоянии государственной системы воинского учета и бронирования. 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администрации Свечинского муниципального округа  первичный воинский учет осуществляется с использованием специального программного обеспечения. Электронные базы на учитываемые ресурсы поддерживаются в актуальном состоянии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е задачи по воинскому учету и бронированию в 2023 году были направлены на: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еспечение исполнения гражданами, территориальными органами федеральных органов  исполнительной власти, органами местного самоуправления  и организациями  обязанностей по воинскому учету, установленных Федеральными законами  и Положением о воинском учете;   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ение потребностей органов местного самоуправления и организаций в трудовых ресурсах путем бронирования  граждан, пребывающих в запасе, работающих в этих организациях. Так в администрации Свечинского муниципального округа в 2023 году забронировано 100% из числа граждан, пребывающих в запасе и подлежащих бронированию.    Всего на территории  Свечинского муниципального округа в 2023 году забронировано 32 человека;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заимодействие с органами местного самоуправления в принятии нормативно-правовых актов по устойчивому функционированию системы воинского учета и бронирования;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онтроль за осуществлением  органами местного самоуправления  первичного воинского учета, за ведением организациями воинского учета и законностью бронирования  граждан в организациях;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 подготовки  организаций  по вопросам воинского учета и бронирования  в ходе практических и инструкторско-методических заня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енным комиссариатом совместно с администраций  Свечинского муниципального округа осуществляется  контроль за  состоянием воинского учета на территории округа, выполнением гражданами и должностными лицами требований Закона РФ «О воинской обязанности и военной службе», а комиссией  по бронированию граждан, пребывающих в запасе Свечинского муниципального округа -  за  правильностью бронирования граждан в организац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 всех   организациях муниципального округа  воинский учет  и бронирование организовано в соответствии  с нормативными актами Российской Федерации и правовыми актами муниципального образования.  Документы по осуществлению первичного воинского учета и  военного учета и бронирования  разработаны в полном объеме и ведутся в соответствии с установленными требованиями должностными лицами, отвечающими за первичный воинский учет в администрации  округа, и должностными лицами, отвечающими за воинский учет и бронирование. Разработаны, утверждены и согласованы  должностные инструкции, документы планирования, графики, документы на особый период, заведены необходимые книги и журналы, оформлены стенд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поддержания в актуальном состоянии первичного воинского учета в органах местного самоуправления, воинского учета граждан в организациях, находящихся на территории  Свечинского муниципального округа Кировской области руководителям организаций, предприятий, учреждений  в 2024 году необходим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осуществлением воинского учета граждан в организациях и своевременностью устранения недостатков, выявленных в ходе све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ам обеспечивать исполнение гражданами обязанностей в области воинского учета в соответствии с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Проводить мероприятия по повышению профессионального уровня инспектора, осуществляющего первичный воинский учет, военно-учетных работников организац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лять должностных лиц, виновных в невыполнении обязанностей по воинскому учету, установленных Федеральным законом от 28.03.1998 № 53-ФЗ «О воинской обязанности и военной службе» и привлекать их к ответственности в соответствии с кодексом Российской Федерации «Об административных правонарушениях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военного комиссара Шабал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вечинского районов  Кировской области</w:t>
        <w:tab/>
        <w:tab/>
        <w:tab/>
        <w:t xml:space="preserve">     П.И. Вештемов</w:t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/>
      </w:pP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ind w:left="4678" w:hanging="0"/>
        <w:jc w:val="both"/>
        <w:rPr/>
      </w:pPr>
      <w:r>
        <w:rPr>
          <w:sz w:val="28"/>
          <w:szCs w:val="28"/>
        </w:rPr>
        <w:t>Свечинского муниципального округа</w:t>
      </w:r>
    </w:p>
    <w:p>
      <w:pPr>
        <w:pStyle w:val="Normal"/>
        <w:spacing w:lineRule="auto" w:line="360" w:before="0" w:after="48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.02.2024  № 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*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проверок состояния первичного воинского учета в Свечинском муниципальном округе и  воинского учёта и бронирования граждан, пребывающих в запасе, на предприятиях Свечинского муниципального округа Кировской области в 2024 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188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ное государственное бюджетное учреждение «Свечинская межрайонная станция по борьбе с болезнями животных»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 432800276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28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 с ограниченной ответственностью   «18 Марта»</w:t>
            </w:r>
          </w:p>
          <w:p>
            <w:pPr>
              <w:pStyle w:val="Style18"/>
              <w:spacing w:before="0" w:after="120"/>
              <w:ind w:left="28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Н: 43280026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283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Общество с ограниченной ответственностью   </w:t>
            </w:r>
            <w:r>
              <w:rPr>
                <w:sz w:val="28"/>
                <w:szCs w:val="28"/>
              </w:rPr>
              <w:t>«СХП «Рига»</w:t>
            </w:r>
          </w:p>
          <w:p>
            <w:pPr>
              <w:pStyle w:val="Style18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43280032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28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 с ограниченной ответственностью   «Октябрьское»</w:t>
            </w:r>
          </w:p>
          <w:p>
            <w:pPr>
              <w:pStyle w:val="Style18"/>
              <w:spacing w:before="0" w:after="120"/>
              <w:ind w:left="28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Н: 43280025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/>
        <w:t>План проверок</w:t>
      </w:r>
      <w:r>
        <w:rPr>
          <w:sz w:val="28"/>
          <w:szCs w:val="28"/>
        </w:rPr>
        <w:t xml:space="preserve"> </w:t>
      </w:r>
      <w:r>
        <w:rPr/>
        <w:t>утвержден  военным комиссаром Шабалинского и Свечинского районов  Кировской области 30.10.2023 года</w:t>
      </w:r>
    </w:p>
    <w:p>
      <w:pPr>
        <w:pStyle w:val="11"/>
        <w:spacing w:lineRule="auto" w:line="240" w:before="0" w:after="480"/>
        <w:ind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сноски Знак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Верхний колонтитул Знак"/>
    <w:basedOn w:val="Style11"/>
    <w:qFormat/>
    <w:rPr>
      <w:sz w:val="24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4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19:00Z</dcterms:created>
  <dc:creator>Андрей</dc:creator>
  <dc:description/>
  <cp:keywords/>
  <dc:language>en-US</dc:language>
  <cp:lastModifiedBy>duma</cp:lastModifiedBy>
  <cp:lastPrinted>2024-02-06T11:24:00Z</cp:lastPrinted>
  <dcterms:modified xsi:type="dcterms:W3CDTF">2024-02-06T08:26:00Z</dcterms:modified>
  <cp:revision>5</cp:revision>
  <dc:subject/>
  <dc:title> </dc:title>
</cp:coreProperties>
</file>