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 Кировской области от 13.11.2020 № 547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Свечинского района Кировской области от  13.11.2020 № 547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   муниципальной  программы Свечинского муниципального округа  Кировской области «Комплексное развитие транспортной инфраструктуры», следующие изменения:</w:t>
      </w:r>
    </w:p>
    <w:p>
      <w:pPr>
        <w:pStyle w:val="ConsPlusNonformat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Утвердить Муниципальную программу  Свечинского муниципального округа  «Комплексное развитие транспортной инфраструктуры» в новой редакции согласно приложению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Г.С. Гоголева</w:t>
      </w:r>
    </w:p>
    <w:p>
      <w:pPr>
        <w:pStyle w:val="TextBody"/>
        <w:tabs>
          <w:tab w:val="clear" w:pos="708"/>
          <w:tab w:val="left" w:pos="6804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</w:t>
        <w:tab/>
        <w:tab/>
        <w:tab/>
        <w:tab/>
        <w:tab/>
        <w:t xml:space="preserve">     И.В. Ромин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–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</w:t>
        <w:tab/>
        <w:t xml:space="preserve">     Е.Г. Градоб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уществу и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муниципального округа                                                                 Е.А. Рон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уче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сти,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 округа</w:t>
        <w:tab/>
        <w:tab/>
        <w:tab/>
        <w:tab/>
        <w:t xml:space="preserve">                        Ю.М. Кокаре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тернет-сайте муниципального образования Свечинский муниципальный округ Кировской области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Свечинского района, отдел ЖКХ, архитектуры и градостроительства, финансовой управление, отдел учета и отчетности, сектор экономики, организационно-коммуникационный сектор.</w:t>
            </w:r>
          </w:p>
        </w:tc>
      </w:tr>
    </w:tbl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округа </w:t>
      </w:r>
    </w:p>
    <w:p>
      <w:pPr>
        <w:pStyle w:val="ConsPlusNormal1"/>
        <w:widowControl/>
        <w:spacing w:before="0" w:after="7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24№ 4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вечинского муниципального округа Кировской области «Комплексное развитие транспортной инфраструк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й программы Свечинского муниципального округ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44"/>
        <w:gridCol w:w="546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илищно-коммунального хозяйства, архитектуры и градостроительства администрации Свечинского муниципального округа 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дпрограмм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общего пользования». Приложение № 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безопасности дорожного движения». Приложение № 2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ектов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сохранение и развитие сети автомобильных дорог местного знач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развитие транспортной инфраструктуры с повышением уровня безопасности, доступности и качества услуг транспортного комплекса для населения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развитие сети автомобильных дорог общего пользования местного знач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требности населения в перевозках на социально значимых маршрутах муниципального округа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6" w:leader="none"/>
                <w:tab w:val="left" w:pos="427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тремонтированной улично-дорожной сети населенных пунктов округа.</w:t>
            </w:r>
          </w:p>
          <w:p>
            <w:pPr>
              <w:pStyle w:val="ConsPlusNormal1"/>
              <w:widowControl/>
              <w:tabs>
                <w:tab w:val="clear" w:pos="708"/>
                <w:tab w:val="left" w:pos="286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нижение протяженности автомобильных дорог местного значения в границах населенных пунктов, не отвечающих нормативным требованиям, в общей протяженности автомобильных дорог общего пользования местного значения в границах населенных пунктов на 31 декабря отчетного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 Снижение смертности населения в результате дорожно-транспортных происшествий по вине неудовлетворительных дорожных условий по автомобильным дорогам Свечинского муниципального округ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кращение количества дорожно-транспортных происшествий с пострадавшими по вине неудовлетворительных дорожных условий по автомобильным дорогам Свечинского муниципального округ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ршенствование улично-дорожной инфраструк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илактика детского дорожно-транспортного травматизм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улиц с нанесенной дорожной разметко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замененных дорожных знаков.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 объем финансирования муниципальной программы составляет: 252420,67170 тыс. рублей, в том числе:</w:t>
              <w:br/>
              <w:t xml:space="preserve">средства бюджета муниципального округа – 40405,0717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212015,60000  тыс. рублей.</w:t>
            </w:r>
          </w:p>
        </w:tc>
      </w:tr>
    </w:tbl>
    <w:p>
      <w:pPr>
        <w:pStyle w:val="ConsPlusTitle"/>
        <w:widowControl/>
        <w:jc w:val="center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hi-IN" w:bidi="hi-IN"/>
        </w:rPr>
      </w:r>
    </w:p>
    <w:p>
      <w:pPr>
        <w:pStyle w:val="ConsPlusNormal1"/>
        <w:widowControl/>
        <w:numPr>
          <w:ilvl w:val="0"/>
          <w:numId w:val="4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72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о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комфортность передвижени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сть движени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ная способность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движени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ность движени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вечность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содержани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 безопасность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органов местной власти по финансированию дорожного хозяйства является максимальное удовлетворение потребности населения и экономики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«дорожных условий» приводит к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ю времени на перевозки грузов и пассажиров (за счет увеличения скорости)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ю стоимости перевозок (за счет сокращения расхода горюче-смазочных материалов (далее – ГСМ), снижение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спроса на услуги дорожного сервиса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ранспортной доступности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последствий стихийных бедствий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ю числа дорожно-транспортных происшествий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ю экологической ситуации (за счет роста скорости движения, уменьшения расхода ГСМ)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кономики округ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  активности, возникновении бюджетного дефицита, сокращении объемов финансирования дорожной отрасли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муниципальной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Муниципальной Программе величин показателей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4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, целевые показатели эффективности реализации муниципальной программы и сроки реализации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72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муниципальной программы является: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-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;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- сохранение и развитие сети автомобильных дорог местного значе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анспортной инфраструктуры с повышением уровня безопасности, доступности и качества услуг транспортного комплекса для насел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й программы являе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ети автомобильных дорог общего пользования местного значения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ие потребности населения в перевозках на социально значимых маршрутах муниципального округа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– 2022-2026 годы. 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эффективности реализации муниципальной программы являются:</w:t>
      </w:r>
    </w:p>
    <w:p>
      <w:pPr>
        <w:pStyle w:val="ConsPlusNormal1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личество отремонтированной улично-дорожной сети населенных пунктов округа;</w:t>
      </w:r>
    </w:p>
    <w:p>
      <w:pPr>
        <w:pStyle w:val="ConsPlusNormal1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ротяженности автомобильных дорог местного значения в границах населенных пунктов, не отвечающих нормативным требованиям, в общей протяженности автомобильных дорог общего пользования местного значения в границах населенных пунктов на 31 декабря отчетного год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мертности населения в результате дорожно-транспортных происшествий по вине неудовлетворительных дорожных условий по автомобильным дорогам Свечинского муниципального округа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рожно-транспортных происшествий с пострадавшими по вине неудовлетворительных дорожных условий по автомобильным дорогам Свечинского муниципального округа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лично-дорожной инфраструктур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детского дорожно-транспортного травматизм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лиц с нанесенной дорожной разметкой;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амененных дорожных знаков.</w:t>
      </w:r>
    </w:p>
    <w:p>
      <w:pPr>
        <w:pStyle w:val="ConsPlusNormal1"/>
        <w:widowControl/>
        <w:spacing w:lineRule="auto" w:line="276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эффективности реализации муниципальной программы и их значения представлены в Приложении № 3 к муниципальной программе.</w:t>
      </w:r>
    </w:p>
    <w:p>
      <w:pPr>
        <w:pStyle w:val="ConsPlusNormal1"/>
        <w:widowControl/>
        <w:numPr>
          <w:ilvl w:val="0"/>
          <w:numId w:val="4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бщенная характеристика программных мероприятий, проектов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72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предполагается реализация подпрограмм и отдельных мероприятий, таких как: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Капитальный ремонт и ремонт дорог общего пользования»</w:t>
      </w:r>
    </w:p>
    <w:p>
      <w:pPr>
        <w:pStyle w:val="ConsPlusNormal1"/>
        <w:widowControl/>
        <w:numPr>
          <w:ilvl w:val="0"/>
          <w:numId w:val="0"/>
        </w:numPr>
        <w:spacing w:lineRule="auto" w:line="276" w:before="0" w:after="12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изация автомобильных дорог (межевание).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питальный ремонт и ремонт автомобильных дорог общего пользования Свечинского муниципального округа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Повышение безопасности дорожного движения».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Разметка улично-дорожной сети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2. Ремонт автодорог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филирование улично-дорожной сети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Трубопереезды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устройство пешеходных переходов 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мероприятия: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убсидия на ремонт автомобильных дорог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автомобильных дорог общего пользования местного значения вне границ населенных пунктов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Ресурсное обеспечение муниципальной программы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бюджета Свечинского муниципального округа (далее - бюджет муниципального округа) и областного бюджета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тдел ЖКХ, архитектуры и градостроительства администрации Свечинского муниципального округа (далее – отдел ЖКХ, архитектуры и градостроительства).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по годам реализации представлен в Таблице № 1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аблица № 1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6"/>
        <w:gridCol w:w="1276"/>
        <w:gridCol w:w="1276"/>
        <w:gridCol w:w="1275"/>
        <w:gridCol w:w="1276"/>
        <w:gridCol w:w="8"/>
      </w:tblGrid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в 2022-2026 годах (тыс. рублей)</w:t>
            </w:r>
          </w:p>
        </w:tc>
      </w:tr>
      <w:tr>
        <w:trPr>
          <w:trHeight w:val="3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05,0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3,48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0,77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1,4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6,40000</w:t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1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0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39,0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420,67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15,48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43,37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9,4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15,400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spacing w:lineRule="auto" w:line="276"/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с расшифровкой по отдельным мероприятиям указана в Приложении № 4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Анализ рисков реализации Муниципальной программы и меры управления рискам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hi-IN" w:bidi="hi-IN"/>
        </w:rPr>
        <w:t>Для успешной реализации поставленных задач муниципальной программы был проведен анализ рисков, которые могут повлиять на ее выполнение.</w:t>
      </w:r>
    </w:p>
    <w:p>
      <w:pPr>
        <w:pStyle w:val="Normal"/>
        <w:spacing w:lineRule="auto" w:line="276"/>
        <w:jc w:val="both"/>
        <w:rPr/>
      </w:pPr>
      <w:r>
        <w:rPr>
          <w:lang w:eastAsia="hi-IN" w:bidi="hi-IN"/>
        </w:rPr>
        <w:t xml:space="preserve">                 </w:t>
      </w:r>
      <w:r>
        <w:rPr>
          <w:sz w:val="28"/>
          <w:szCs w:val="28"/>
          <w:lang w:eastAsia="hi-IN" w:bidi="hi-IN"/>
        </w:rPr>
        <w:t>К рискам реализации муниципальной программы следует отнести следующ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hi-IN" w:bidi="hi-IN"/>
        </w:rPr>
        <w:t xml:space="preserve">             </w:t>
      </w:r>
      <w:r>
        <w:rPr>
          <w:sz w:val="28"/>
          <w:szCs w:val="28"/>
          <w:lang w:eastAsia="hi-IN" w:bidi="hi-IN"/>
        </w:rPr>
        <w:t>5.1. Финансовые рис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hi-IN" w:bidi="hi-IN"/>
        </w:rPr>
        <w:t>Финансовые риски относятся к наиболее важным. Любое сокращение финансирования со стороны федерального и областного бюджетов повлечет неисполнение мероприятий муниципальной программы и, как следствие, ее невыполнение.</w:t>
      </w:r>
    </w:p>
    <w:p>
      <w:pPr>
        <w:pStyle w:val="Normal"/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 </w:t>
      </w:r>
      <w:r>
        <w:rPr>
          <w:sz w:val="28"/>
          <w:szCs w:val="28"/>
          <w:lang w:eastAsia="hi-IN" w:bidi="hi-IN"/>
        </w:rPr>
        <w:t>К финансовым рискам также относятся неэффективное и нерациональное использование ресурсов муниципальной программы.</w:t>
      </w:r>
    </w:p>
    <w:p>
      <w:pPr>
        <w:pStyle w:val="Normal"/>
        <w:tabs>
          <w:tab w:val="clear" w:pos="708"/>
          <w:tab w:val="left" w:pos="954" w:leader="none"/>
          <w:tab w:val="left" w:pos="1155" w:leader="none"/>
        </w:tabs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lang w:eastAsia="hi-IN" w:bidi="hi-IN"/>
        </w:rPr>
        <w:tab/>
      </w:r>
      <w:r>
        <w:rPr>
          <w:sz w:val="28"/>
          <w:szCs w:val="28"/>
          <w:lang w:eastAsia="hi-IN" w:bidi="hi-IN"/>
        </w:rPr>
        <w:t>5.2. Непредвиденный выход из строя технических средств.</w:t>
      </w:r>
    </w:p>
    <w:p>
      <w:pPr>
        <w:pStyle w:val="Normal"/>
        <w:tabs>
          <w:tab w:val="clear" w:pos="708"/>
          <w:tab w:val="left" w:pos="954" w:leader="none"/>
        </w:tabs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lang w:eastAsia="hi-IN" w:bidi="hi-IN"/>
        </w:rPr>
        <w:tab/>
      </w:r>
      <w:r>
        <w:rPr>
          <w:sz w:val="28"/>
          <w:szCs w:val="28"/>
          <w:lang w:eastAsia="hi-IN" w:bidi="hi-IN"/>
        </w:rPr>
        <w:t>5.3. Риск запаздывания в реализации мероприятий Программы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 w:before="0" w:after="120"/>
        <w:ind w:firstLine="993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Для всех видов риска главными мерами по управлению ими являются своевременно принятые управленческие решения и корректировка мероприятий муниципальной программой с учетом выделенного на их реализацию ресурсного обеспечения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hi-IN" w:bidi="hi-IN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ind w:left="5245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</w:t>
      </w:r>
    </w:p>
    <w:p>
      <w:pPr>
        <w:pStyle w:val="ConsPlusNormal1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Normal"/>
        <w:tabs>
          <w:tab w:val="clear" w:pos="708"/>
          <w:tab w:val="left" w:pos="4545" w:leader="none"/>
        </w:tabs>
        <w:rPr>
          <w:rFonts w:eastAsia="Arial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питальный ремонт и ремонт автомобильных дорог общего пользова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371"/>
      </w:tblGrid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архитектуры и градостроительства администрации Свечинского муниципального округа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автомобильной дороги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плекс работ, при котором полностью восстанавливается поврежденное дорожное полотно, начиная от грунтового основания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орог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заканчивая асфальтовым покрытием. Данная процедура также подразумевает восстановление состояния всех конструкций, которые являются неотъемлемой частью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втодорог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</w:t>
              <w:br/>
              <w:t xml:space="preserve">подпрограммы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общего пользования местного значения за счет содержания и ремонта автомобильных дорог, а также улично-дорожной сети Свечинского муниципального округ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доли ДТП, вязанных с неудовлетворительны содержание автомобильных дорог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существующих автомобильных дорог</w:t>
            </w:r>
          </w:p>
        </w:tc>
      </w:tr>
      <w:tr>
        <w:trPr>
          <w:trHeight w:val="220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   </w:t>
              <w:br/>
              <w:t xml:space="preserve">показатели     </w:t>
              <w:br/>
              <w:t xml:space="preserve">эффективности  реализации </w:t>
              <w:br/>
              <w:t xml:space="preserve">подпрограммы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тремонтированной улично-дорожной сети населенных пунктов округа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нижение протяженности автомобильных дорог местного значения в границах населенных пунктов, не отвечающих нормативным требованиям, в общей протяженности автомобильных дорог общего пользования местного значения в границах  населенных пунктов на 31 декабря отчетного года.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 xml:space="preserve">реализации  </w:t>
              <w:br/>
              <w:t xml:space="preserve">подпрограммы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6 годы, разбивка  на этапы не предусмотрена                              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ит 66775,05160 тыс. рублей, в том числе за счет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 бюджета муниципального округа 9130,5516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 областного бюджета 57644,50000 тыс. рублей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ая характеристика сферы реализации подпрограммы, в том числе формулировки основных проблем в указанно сфере и прогноз ее развития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автомобильной дороги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 работ, при котором полностью восстанавливается поврежденное дорожное полотно, начиная от грунтового основания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ро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аканчивая асфальтовым покрытием. Данная процедура также подразумевает восстановление состояния всех конструкций, которые являются неотъемлемой частью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доро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автомобильных дорог общего пользования в Свечинском муниципальном округ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, целевые показатели эффективности реализации Подпрограммы и сроки реализации Под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настоящей подпрограммы является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автомобильной дороги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 работ, при котором полностью восстанавливается поврежденное дорожное полотно, начиная от грунтового основания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ро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аканчивая асфальтовым покрытием. Данная процедура также подразумевает восстановление состояния всех конструкций, которые являются неотъемлемой частью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доро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 по ремонту автомобильных дорог общего пользования местного значения: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протяженности соответствующих нормативным требованиям автомобильных дорог общего пользования местного значения за счет ремонта автомобильных дорог, а также улично-дорожной сети Свечинского муниципального округа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существующих автомобильных дорог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ечном результате предусматривается решение задачи: повышение качества, надежности и экологической безопасности дорожного хозяйства.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– 2022-2026 годы. 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эффективности реализации подпрограммы являются:</w:t>
      </w:r>
    </w:p>
    <w:p>
      <w:pPr>
        <w:pStyle w:val="ConsPlusNormal1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тремонтированной улично-дорожной сети населенных пунктов округа;</w:t>
      </w:r>
    </w:p>
    <w:p>
      <w:pPr>
        <w:pStyle w:val="ConsPlusNormal1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ротяженности автомобильных дорог местного значения в границах населенных пунктов, не отвечающих нормативным требованиям, в общей протяженности автомобильных дорог общего пользования местного значения в границах населенных пунктов на 31 декабря отчетного года;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ффективности реализации муниципальной программы и их значения представлены в Приложении № 3 к муниципальной програм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программных мероприятий, проектов подпрограм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Капитальный ремонт и ремонт автомобильных дорог общего пользования» предполагается реализация отдельных мероприятий, таких как: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монт улично-дорожной сети населенных пунктов Свечинского муниципального округа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 xml:space="preserve"> Разработка и проверка сметной документации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Строительный контроль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  <w:highlight w:val="darkBlue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highlight w:val="darkBlue"/>
          <w:lang w:eastAsia="hi-IN" w:bidi="hi-I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од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Подпрограммы осуществляется за счет средств Свечинского муниципального округа и областного бюджета.     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- отдел ЖКХ, архитектуры и градостроительства.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по годам реализации представлен в таблице № 1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jc w:val="both"/>
        <w:rPr/>
      </w:pPr>
      <w:r>
        <w:rPr/>
        <w:t xml:space="preserve">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51"/>
        <w:gridCol w:w="1275"/>
        <w:gridCol w:w="1276"/>
        <w:gridCol w:w="1276"/>
        <w:gridCol w:w="1276"/>
        <w:gridCol w:w="1275"/>
      </w:tblGrid>
      <w:tr>
        <w:trPr>
          <w:trHeight w:val="36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в 2022-2026 годах (тыс. рублей)</w:t>
            </w:r>
          </w:p>
        </w:tc>
      </w:tr>
      <w:tr>
        <w:trPr>
          <w:trHeight w:val="39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41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,55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23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,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,4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2328,484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6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5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75,05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4,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9,23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,9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,4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,484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ind w:hanging="0"/>
        <w:jc w:val="both"/>
        <w:outlineLvl w:val="2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Информация о расходах на реализацию Муниципальной программы за счет средств всех источников финансирования (с расшифровкой по отдельным мероприятиям) представлена в Приложении № 4 к муниципальной программе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Анализ рисков реализации Подпрограммы и мер управления риск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hi-IN" w:bidi="hi-IN"/>
        </w:rPr>
        <w:t>Для успешной реализации поставленных задач муниципальной программы был проведен анализ рисков, которые могут повлиять на ее выполн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К рискам реализации муниципальной программы следует отнести следующ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hi-IN" w:bidi="hi-IN"/>
        </w:rPr>
        <w:t xml:space="preserve">             </w:t>
      </w:r>
      <w:r>
        <w:rPr>
          <w:sz w:val="28"/>
          <w:szCs w:val="28"/>
          <w:lang w:eastAsia="hi-IN" w:bidi="hi-IN"/>
        </w:rPr>
        <w:t>5.1. Финансовые риск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Финансовые риски относятся к наиболее важным. Любое сокращение финансирования со стороны федерального и областного бюджетов повлечет неисполнение мероприятий муниципальной программы и, как следствие, ее невыполнение.</w:t>
      </w:r>
    </w:p>
    <w:p>
      <w:pPr>
        <w:pStyle w:val="Normal"/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 </w:t>
      </w:r>
      <w:r>
        <w:rPr>
          <w:sz w:val="28"/>
          <w:szCs w:val="28"/>
          <w:lang w:eastAsia="hi-IN" w:bidi="hi-IN"/>
        </w:rPr>
        <w:t>К финансовым рискам также относятся неэффективное и нерациональное использование ресурсов муниципальной программы.</w:t>
      </w:r>
    </w:p>
    <w:p>
      <w:pPr>
        <w:pStyle w:val="Normal"/>
        <w:tabs>
          <w:tab w:val="clear" w:pos="708"/>
          <w:tab w:val="left" w:pos="954" w:leader="none"/>
          <w:tab w:val="left" w:pos="1155" w:leader="none"/>
        </w:tabs>
        <w:spacing w:lineRule="auto" w:line="276"/>
        <w:jc w:val="both"/>
        <w:rPr/>
      </w:pPr>
      <w:r>
        <w:rPr>
          <w:sz w:val="28"/>
          <w:szCs w:val="28"/>
          <w:lang w:eastAsia="hi-IN" w:bidi="hi-IN"/>
        </w:rPr>
        <w:tab/>
        <w:t>5.2. Непредвиденный выход из строя технических средств.</w:t>
      </w:r>
    </w:p>
    <w:p>
      <w:pPr>
        <w:pStyle w:val="Normal"/>
        <w:tabs>
          <w:tab w:val="clear" w:pos="708"/>
          <w:tab w:val="left" w:pos="954" w:leader="none"/>
        </w:tabs>
        <w:spacing w:lineRule="auto" w:line="276"/>
        <w:jc w:val="both"/>
        <w:rPr/>
      </w:pPr>
      <w:r>
        <w:rPr>
          <w:sz w:val="28"/>
          <w:szCs w:val="28"/>
          <w:lang w:eastAsia="hi-IN" w:bidi="hi-IN"/>
        </w:rPr>
        <w:tab/>
        <w:t>5.3. Риск запаздывания в реализации мероприятий Программы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Для всех видов риска главными мерами по управлению ими являются своевременно принятые управленческие решения и корректировка мероприятий муниципальной программой с учетом выделенного на их реализацию ресурсного обеспечения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программе </w:t>
      </w:r>
    </w:p>
    <w:p>
      <w:pPr>
        <w:pStyle w:val="ConsPlusNormal1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вышение безопасности дорожного движения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архитектуры и градостроительства администрации Свечин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подпрограммы         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мертности населения в результате дорожно-транспортных происшестви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 дорожно-транспортных   происшествий с пострадавши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участков дорожного движ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детского дорожно-транспортного травматизм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езопасности транспортных средст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ественное повышение эффективности функционирования органов государственного надзора в области обеспечения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учреждений здравоохранения, оказывающих экстренную медицинскую помощь лицам,  пострадавшим в результате дорожно-транспортных происшествий (далее – ДТП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нижение смертности населения в результате дорожно-транспортных происшествий по вине неудовлетворительных дорожных условий по автомобильным дорогам Свечинского муниципального округ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ие количества дорожно-транспортных происшествий с пострадавшими по вине неудовлетворительных дорожных условий по автомобильным дорогам Свечинского муниципального округ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ршенствование улично-дорожной инфраструк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илактика детского дорожно-транспортного травматизм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улиц с нанесенной дорожной разметкой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замененных дорожных знак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2022-2026 годы 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ит 91536,11410 тыс. рублей, в том числе за счет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 бюджета муниципального округа 30486,0141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 областного бюджета 61050,10000 тыс. рублей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сферы реализации Подпрограммы, в том числе формулировки основных проблем в указанной сфере и прогноз ее развити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 w:before="120" w:after="0"/>
        <w:ind w:right="-1" w:hanging="0"/>
        <w:jc w:val="both"/>
        <w:rPr/>
      </w:pPr>
      <w:r>
        <w:rPr/>
        <w:tab/>
      </w:r>
      <w:r>
        <w:rPr>
          <w:sz w:val="28"/>
          <w:szCs w:val="28"/>
        </w:rPr>
        <w:t xml:space="preserve"> Проблема аварийности на автотранспорте на территории муниципального округа в последние годы остается напряженной в связи с несоответствием дорожно-транспортной инфраструктуры потребностям населения в безопасном дорожном движении и низкой дисциплиной участников дорожного движения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состояния безопасности дорожного движения и мерах по совершенствованию государственного управления в области обеспечения безопасности дорожного движения находится под пристальным вниманием руководства страны. Программа разработана в соответствии с Федеральным законом № 196-ФЗ от 10.12.1995г. «О безопасности дорожного движения», Постановлением Администрации Свечинского района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  <w:tab w:val="left" w:pos="7513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сновными видами дорожно-транспортных происшествий в округе являются наезд на пешехода, препятствие и на стоящее транспортное средство, а также столкновение и опрокидывание.  80 % всех дорожно-транспортных происшествий связаны с нарушениями Правил дорожного движения Российской Федерации водителями транспортных средств. Из них 30 % происшествий связаны с неправильным выбором скорости движения, каждое десятое дорожно-транспортное происшествие совершил водитель, находившийся в состоянии опьянения, одно из шести –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составляет 85 % от всех происшествий, связанных с несоблюдением водителями требований Правил дорожного движ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ий уровень дисциплины участников дорожного движен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соответствие содержания улично-дорожной сети существующим требованиям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достатки в организации движения транспорта в населенном пункте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удовлетворительная организация движения пешеходов (отсутствие тротуаров, пешеходных переходов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ое качество подготовки водителей в учебных организациях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достаточный уровень безопасности перевозок пассажиров автомобильным транспорто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ая Подпрограмма «Повышение безопасности дорожного движения» призвана решить задачи по снижению показателей аварийности на автотранспорте, в первую очередь сокращения числа погибших в ДТП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ограмма определяет направления работы в сфере обеспечения безопасности дорожного движения, а также базовые условия по координации деятельности администрации Свечинского муниципального округа, МО МВД России «Свечинский», иных учреждений, предприятий, общественных организаций и населения муниципального округа в данной сфере, источники и объемы финансирования мероприятий по обеспечению безопасности дорожного движ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Цели, задачи, целевые показатели эффективности реализации подпрограммы и сроки реализации подпрограм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 Подпрограммы являютс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нижение смертности населения в результате дорожно-транспортных происшествий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количества дорожно-транспортных   происшествий с пострадавшим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  <w:t>Условиями достижения целей Подпрограммы являются решение следующих задач: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упреждение опасного поведения участков дорожного движен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илактика детского дорожно-транспортного травматизм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организации движения транспорта и пешеходов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безопасности транспортных средств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щественное повышение эффективности функционирования органов государственного надзора в области обеспечения безопасности дорожного движен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ление материально-технической базы учреждений здравоохранения, оказывающих экстренную медицинскую помощь лицам, пострадавшим в результате дорожно-транспортных происшествий (далее – ДТП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 эффективности реализации Подпрограммы являю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нижение смертности населения в результате дорожно-транспортных происшествий по вине неудовлетворительных дорожных условий по автомобильным дорогам Свечинского муниципального округа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рожно-транспортных происшествий с пострадавшими по вине неудовлетворительных дорожных условий по автомобильным дорогам Свечинского муниципального округа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лично-дорожной инфраструктур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детского дорожно-транспортного травматизм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лиц с нанесенной дорожной разметкой;</w:t>
      </w:r>
    </w:p>
    <w:p>
      <w:pPr>
        <w:pStyle w:val="ConsPlusNormal1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амененных дорожных знак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показатели эффективности реализации подпрограммы и их значения представлены в Приложении № 3 к муниципальной программе.</w:t>
      </w:r>
    </w:p>
    <w:p>
      <w:pPr>
        <w:pStyle w:val="ConsPlusNormal1"/>
        <w:widowControl/>
        <w:numPr>
          <w:ilvl w:val="0"/>
          <w:numId w:val="0"/>
        </w:numPr>
        <w:spacing w:lineRule="auto" w:line="276" w:before="0" w:after="12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-2022-2026 г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before="240" w:after="120"/>
        <w:ind w:left="720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программных мероприятий, проектов Подпрограм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предполагается реализация отдельных мероприятий таких как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- </w:t>
      </w:r>
      <w:r>
        <w:rPr>
          <w:rFonts w:eastAsia="Arial"/>
          <w:sz w:val="28"/>
          <w:szCs w:val="28"/>
          <w:lang w:eastAsia="hi-IN" w:bidi="hi-IN"/>
        </w:rPr>
        <w:t>Разметка улично – дорожной сети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hi-IN" w:bidi="hi-IN"/>
        </w:rPr>
        <w:tab/>
        <w:t>- Ремонт моста в д. Горюшк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jc w:val="both"/>
        <w:rPr>
          <w:rFonts w:eastAsia="Arial"/>
          <w:sz w:val="28"/>
          <w:szCs w:val="28"/>
          <w:lang w:eastAsia="hi-IN" w:bidi="hi-IN"/>
        </w:rPr>
      </w:pPr>
      <w:r>
        <w:rPr>
          <w:sz w:val="28"/>
          <w:szCs w:val="28"/>
        </w:rPr>
        <w:tab/>
        <w:t>-Профилирование улично-дорожной сет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рубопереезды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стройство пешеходных переходов в пгт Свеча (ограждения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ка дорожных знак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- Расчистка и содержание улично-дорожной сети, автодорог и тротуар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мочный ремонт улично-дорожной сети Свечинского город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мена дорожных знак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40" w:leader="none"/>
        </w:tabs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од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Подпрограммы осуществляется за счет средств бюджета Свечинского муниципального округа.     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– отдел ЖКХ, архитектуры и градостроительства Свечинского муниципального округа.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по годам реализации представлен в таблице № 1.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</w:t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276"/>
        <w:gridCol w:w="1275"/>
        <w:gridCol w:w="1276"/>
        <w:gridCol w:w="1276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в 2022-2026 годах (тыс. рублей)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6,0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9,0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5,54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,2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,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,118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36,1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0,5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4,14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,2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,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,118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асходах на реализацию Подпрограммы с расшифровкой по отдельным мероприятиям указана в Приложении № 4 к Муниципальной программе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Анализ рисков реализации Подпрограммы и меры управления рискам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hi-IN" w:bidi="hi-IN"/>
        </w:rPr>
        <w:t>Для успешной реализации поставленных задач муниципальной программы был проведен анализ рисков, которые могут повлиять на ее выполнение.</w:t>
      </w:r>
    </w:p>
    <w:p>
      <w:pPr>
        <w:pStyle w:val="Normal"/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</w:t>
      </w:r>
      <w:r>
        <w:rPr>
          <w:sz w:val="28"/>
          <w:szCs w:val="28"/>
          <w:lang w:eastAsia="hi-IN" w:bidi="hi-IN"/>
        </w:rPr>
        <w:t>К рискам реализации муниципальной программы следует отнести следующи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Финансовые рис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Финансовые риски относятся к наиболее важным. Любое сокращение финансирования со стороны федерального и областного бюджетов повлечет неисполнение мероприятий муниципальной программы и, как следствие, ее невыполнение.</w:t>
      </w:r>
    </w:p>
    <w:p>
      <w:pPr>
        <w:pStyle w:val="Normal"/>
        <w:spacing w:lineRule="auto" w:line="276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 </w:t>
      </w:r>
      <w:r>
        <w:rPr>
          <w:sz w:val="28"/>
          <w:szCs w:val="28"/>
          <w:lang w:eastAsia="hi-IN" w:bidi="hi-IN"/>
        </w:rPr>
        <w:t>К финансовым рискам также относятся неэффективное и нерациональное использование ресурсов муниципальной программы.</w:t>
      </w:r>
    </w:p>
    <w:p>
      <w:pPr>
        <w:pStyle w:val="Normal"/>
        <w:tabs>
          <w:tab w:val="clear" w:pos="708"/>
          <w:tab w:val="left" w:pos="954" w:leader="none"/>
          <w:tab w:val="left" w:pos="1155" w:leader="none"/>
        </w:tabs>
        <w:spacing w:lineRule="auto" w:line="276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Непредвиденный выход из строя технических средств.</w:t>
      </w:r>
    </w:p>
    <w:p>
      <w:pPr>
        <w:pStyle w:val="Normal"/>
        <w:tabs>
          <w:tab w:val="clear" w:pos="708"/>
          <w:tab w:val="left" w:pos="954" w:leader="none"/>
        </w:tabs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Риск запаздывания в реализации мероприятий Программы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Для всех видов риска главными мерами по управлению ими являются своевременно принятые управленческие решения и корректировка мероприятий муниципальной программой с учетом выделенного на их реализацию ресурсного обеспечения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целевых показателях эффективности   реализации муниципальной программы «Комплексное развитие транспортной инфраструктуры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41"/>
        <w:gridCol w:w="1368"/>
        <w:gridCol w:w="1154"/>
        <w:gridCol w:w="1160"/>
        <w:gridCol w:w="1270"/>
        <w:gridCol w:w="1359"/>
        <w:gridCol w:w="1162"/>
        <w:gridCol w:w="3969"/>
      </w:tblGrid>
      <w:tr>
        <w:trPr>
          <w:trHeight w:val="6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эффективности реализации муниципальной программ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эффективности реализации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олучения информ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расчета показател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(фак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(фак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к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н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н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  <w:lang w:eastAsia="hi-IN" w:bidi="hi-IN"/>
              </w:rPr>
              <w:t>«</w:t>
            </w:r>
            <w:r>
              <w:rPr>
                <w:bCs/>
              </w:rPr>
              <w:t>Комплексное развитие транспортной инфраструктуры</w:t>
            </w:r>
            <w:r>
              <w:rPr>
                <w:color w:val="000000"/>
                <w:lang w:eastAsia="hi-IN" w:bidi="hi-IN"/>
              </w:rPr>
              <w:t>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b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Цель: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; сохранение и развитие сети автомобильных дорог местного значения;</w:t>
            </w:r>
          </w:p>
          <w:p>
            <w:pPr>
              <w:pStyle w:val="Normal"/>
              <w:rPr/>
            </w:pPr>
            <w:r>
              <w:rPr/>
              <w:t>развитие транспортной инфраструктуры с повышением уровня безопасности, доступности и качества услуг транспортного комплекса для на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/>
              <w:t>развитие сети автомобильных дорог общего пользования местного значения; повышение безопасности дорожного движения; обеспечение потребности населения в перевозках на социально значимых маршрутах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«</w:t>
            </w:r>
            <w:r>
              <w:rPr>
                <w:bCs/>
              </w:rPr>
              <w:t>Капитальный ремонт и ремонт автомобильных дорог общего пользования» и отдельное мероприятие «</w:t>
            </w:r>
            <w:r>
              <w:rPr>
                <w:color w:val="000000"/>
              </w:rPr>
              <w:t>Субсидия на ремонт автомобильных дорог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/>
              <w:t>развитие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ремонтированной   улично-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й сети населенных пунктов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ы федерального статистического наблюдения: 3-ДГ (МО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тяженности автомобильных дорог общего пользования местного значения в границах населенных пунктов ,не отвечающих нормативным требованиям,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федерального статистического наблюдения: 2-Д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bCs/>
              </w:rPr>
              <w:t>Повышение безопасности дорожного движения</w:t>
            </w:r>
            <w:r>
              <w:rPr/>
              <w:t>» и отдельное мероприятие «Содержание автомобильных дорог общего пользования местного значения вне границ населенных пунктов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Задача: </w:t>
            </w:r>
            <w:r>
              <w:rPr/>
              <w:t>повышение безопасности дорожного движения; обеспечение потребности населения в перевозках на социально значимых маршрутах муниципального округа</w:t>
            </w:r>
          </w:p>
        </w:tc>
      </w:tr>
      <w:tr>
        <w:trPr>
          <w:trHeight w:val="31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смертности     населения в результате дорожно-транспортных происшествий по вине неудовлетворительных дорожных условий на автомобильных дорогах Свечинского муниципального округа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 Государственной инспекции безопасности дорожного движения Отдела внутренних дел по Свечинскому райо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количества дорожно-транспортных происшествий с пострадавшими по вине неудовлетворительных дорожных условий на автомобильных дорогах Свечинского муниципального округа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 Государственной инспекции безопасности дорожного движения Отдела внутренних дел по Свечинскому райо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hi-IN" w:bidi="hi-IN"/>
              </w:rPr>
            </w:pPr>
            <w:r>
              <w:rPr/>
              <w:t>совершенствование улично-дорожной инфраструк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 Государственной инспекции безопасности дорожного движения Отдела внутренних дел по Свечинскому райо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eastAsia="Arial"/>
                <w:lang w:eastAsia="hi-IN" w:bidi="hi-IN"/>
              </w:rPr>
            </w:pPr>
            <w:r>
              <w:rPr/>
              <w:t>организация движения транспорта и пеше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 Государственной инспекции безопасности дорожного движения Отдела внутренних дел по Свечинскому райо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тского дорожно-транспортного травматиз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 Государственной инспекции безопасности дорожного движения Отдела внутренних дел по Свечинскому райо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лиц с нанесенной дорожной разметк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енных дорожных зна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widowControl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«Комплексное развитие транспортной инфраструктуры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785"/>
        <w:gridCol w:w="1671"/>
        <w:gridCol w:w="1379"/>
        <w:gridCol w:w="1134"/>
        <w:gridCol w:w="1260"/>
        <w:gridCol w:w="1134"/>
        <w:gridCol w:w="1134"/>
        <w:gridCol w:w="1211"/>
        <w:gridCol w:w="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,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(план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ое развитие транспортной инфраструк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5,4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3,37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39,4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5,4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20,671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2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9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15,6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,4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,77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,4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6,4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5,07170</w:t>
            </w:r>
          </w:p>
        </w:tc>
      </w:tr>
      <w:tr>
        <w:trPr>
          <w:trHeight w:val="6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4,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9,2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,9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75,051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4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4,5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2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,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,551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Содомской с. Ю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   ул.Свободы пгт Свеча Свечинского муниципального округа, 0,63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,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,31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,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,26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5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Кооперативная пгт Свеча Свечинского муниципального округа, 0,44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6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3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7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ой дороги по   ул.Пушкина пгт Свеча Свечинского муниципального округа, 0,760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,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,45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,43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2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ой дороги по   ул.Комсомольская пгт Свеча Свечинского муниципального округа, 1,1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,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,67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,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,58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9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монт объездной дороги  от ул. Тотмянина  до ж.д переезда Свечинского муниципального округа, 0,640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,5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8,2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оверка сметной докумен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дъезд к с. Юма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,5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 ул. Коммуны в с. Юма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9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по ул. Свобода (по решению суд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42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4205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монт автомобильных доро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0,8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0,812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4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1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ул. Энергетиков пгт Свеч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,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,92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Горького пгт Свеч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000</w:t>
            </w:r>
          </w:p>
        </w:tc>
      </w:tr>
      <w:tr>
        <w:trPr>
          <w:trHeight w:val="2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0,5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9" w:leader="none"/>
              </w:tabs>
              <w:jc w:val="center"/>
              <w:rPr/>
            </w:pPr>
            <w:r>
              <w:rPr/>
              <w:t>38934,14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,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,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,11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36,114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0,1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,0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7325,54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,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,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,11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6,014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тка улично-дорожной се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рование улично-дорожной се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80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водопропускной трубы на ул. Энергетиков у тротуара по ул. Тотмян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истка трубопереез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автобусной остановки в с. Октябрьск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пешеходных переходов в пгт Свеча и тротуа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рожных знаков, приобретение знаков, стое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оста д. Горюш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 улично-дорожной сети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истка тротуа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ех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11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,15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 расчистка автомобильных дорог общего пользования местного значения в черте населенных пункто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49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,73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,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3,49010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1,0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2,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63,263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0,1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5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6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,163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монт автомобильных доро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9,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,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Подъезд к д/с "Родничок" в пгт Свеч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5,2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5,255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5,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5,27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5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Подъезд к д/с "Родничок" в пгт Свеч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,9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,9624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,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,605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74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по ул. Лесная в пгт Свеч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,78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,7820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125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70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3,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7,4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9,7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50,50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9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79,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9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50600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5735</wp:posOffset>
                </wp:positionH>
                <wp:positionV relativeFrom="paragraph">
                  <wp:posOffset>440690</wp:posOffset>
                </wp:positionV>
                <wp:extent cx="1924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05pt;margin-top:3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10095" w:leader="none"/>
          <w:tab w:val="left" w:pos="10140" w:leader="none"/>
        </w:tabs>
        <w:spacing w:before="0" w:after="480"/>
        <w:ind w:firstLine="567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84E3987CBA13E7D429418516A387A2AE9548A7D8DF5EEFE730E0D3FCEE3ED5BCD1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9:00Z</dcterms:created>
  <dc:creator>ConsultantPlus</dc:creator>
  <dc:description/>
  <dc:language>en-US</dc:language>
  <cp:lastModifiedBy>duma</cp:lastModifiedBy>
  <cp:lastPrinted>2024-03-29T11:37:00Z</cp:lastPrinted>
  <dcterms:modified xsi:type="dcterms:W3CDTF">2024-03-29T08:39:00Z</dcterms:modified>
  <cp:revision>2</cp:revision>
  <dc:subject/>
  <dc:title/>
</cp:coreProperties>
</file>