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WWHeading"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вечинского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                                    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WWHeading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90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left="907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4 № 519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  <w:gridCol w:w="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69,5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4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9,4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5,051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551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ул. Энергетиков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8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3854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6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3,278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6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3,178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0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8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8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0408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5,454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ация моста через реку Белая на автодороге «Юма-Федосеевское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9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2,22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72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9:00Z</dcterms:created>
  <dc:creator>ConsultantPlus</dc:creator>
  <dc:description/>
  <cp:keywords/>
  <dc:language>en-US</dc:language>
  <cp:lastModifiedBy>SL</cp:lastModifiedBy>
  <cp:lastPrinted>2024-12-17T08:47:00Z</cp:lastPrinted>
  <dcterms:modified xsi:type="dcterms:W3CDTF">2024-12-18T07:43:00Z</dcterms:modified>
  <cp:revision>6</cp:revision>
  <dc:subject/>
  <dc:title/>
</cp:coreProperties>
</file>