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вечинского муниципального округа  Кировской области от 21.06.2021 № 40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 Федерального закона  от 06.10.2003              № 131-ФЗ «Об общих принципах  организации местного самоуправления в Российской Федерации» и  кадровыми изменениями, администрация Свечинского муниципального округа ПОСТАНОВЛЯЕТ: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0" w:firstLine="675"/>
        <w:rPr>
          <w:szCs w:val="28"/>
        </w:rPr>
      </w:pPr>
      <w:r>
        <w:rPr>
          <w:szCs w:val="32"/>
        </w:rPr>
        <w:t xml:space="preserve">Внести  в постановление администрации Свечинского муниципального округа </w:t>
      </w:r>
      <w:r>
        <w:rPr>
          <w:szCs w:val="28"/>
        </w:rPr>
        <w:t xml:space="preserve">от 21.06.2021 № 402 «О комиссии по обеспечению безопасности дорожного движения на территории Свечинского муниципального округа» </w:t>
      </w:r>
      <w:r>
        <w:rPr>
          <w:szCs w:val="32"/>
        </w:rPr>
        <w:t>следующие изменения:</w:t>
      </w:r>
    </w:p>
    <w:p>
      <w:pPr>
        <w:pStyle w:val="11"/>
        <w:numPr>
          <w:ilvl w:val="1"/>
          <w:numId w:val="2"/>
        </w:numPr>
        <w:spacing w:lineRule="auto" w:line="360" w:before="0" w:after="0"/>
        <w:ind w:left="0" w:firstLine="675"/>
        <w:rPr>
          <w:szCs w:val="28"/>
        </w:rPr>
      </w:pPr>
      <w:r>
        <w:rPr>
          <w:szCs w:val="28"/>
        </w:rPr>
        <w:t>Изложить в новой редакции состав комиссии по обеспечению безопасности дорожного движения  на территории Свечинского муниципального округа. Прилагается.</w:t>
      </w:r>
    </w:p>
    <w:p>
      <w:pPr>
        <w:pStyle w:val="Normal"/>
        <w:widowControl w:val="false"/>
        <w:suppressAutoHyphens w:val="true"/>
        <w:spacing w:lineRule="auto" w:line="240" w:before="7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круга                             Г.С. Гоголева</w:t>
      </w:r>
      <w:r>
        <w:rPr>
          <w:rFonts w:eastAsia="Arial Unicode MS" w:cs="Tahoma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533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беспечению безопасности дорожного движения на территории Свечинского муниципального округ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                            Ири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Котельничский» отделение ГИБДД (по согласованию)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отдела ЖКХ, 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Свечинского муниципального округа по  социальным вопросам – начальник управления социальной политик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ОГБУ «Свечин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ХВАСТО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Геннад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ГОБУ ОШ с. Юм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Геннадьевич</w:t>
            </w:r>
          </w:p>
        </w:tc>
        <w:tc>
          <w:tcPr>
            <w:tcW w:w="6202" w:type="dxa"/>
            <w:tcBorders/>
          </w:tcPr>
          <w:p>
            <w:pPr>
              <w:pStyle w:val="1"/>
              <w:rPr/>
            </w:pPr>
            <w:r>
              <w:rPr>
                <w:szCs w:val="28"/>
              </w:rPr>
              <w:t>- дорожный мастер  Свечинского участ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ого участка  ДУ – 2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Свечинского филиала КОГПОБУ "КСХТ им. дважды Героя Социалистического Труда А.Д. Червякова"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спекции Гостехнадзора Свеч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601345</wp:posOffset>
                      </wp:positionV>
                      <wp:extent cx="2457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45pt;margin-top:4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ГОБУ СШ пгт Свеча (по согласовани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7:00Z</dcterms:created>
  <dc:creator>Пользователь</dc:creator>
  <dc:description/>
  <cp:keywords/>
  <dc:language>en-US</dc:language>
  <cp:lastModifiedBy>Viktoria</cp:lastModifiedBy>
  <cp:lastPrinted>2024-09-19T07:34:00Z</cp:lastPrinted>
  <dcterms:modified xsi:type="dcterms:W3CDTF">2024-09-25T05:06:00Z</dcterms:modified>
  <cp:revision>6</cp:revision>
  <dc:subject/>
  <dc:title/>
</cp:coreProperties>
</file>