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»</w:t>
      </w:r>
    </w:p>
    <w:p>
      <w:pPr>
        <w:pStyle w:val="WWHeading"/>
        <w:spacing w:lineRule="exact" w:line="4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 со статьями 7, 43 Федерального закона от 06.10.2003    № 131-ФЗ «Об общих принципах организации местного самоуправления в Российской Федерации», постановлением администрации Свечинского района от  19.10.2020  № 462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вечинского района 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Свечинского муниципального округа Кировской области </w:t>
      </w:r>
      <w:r>
        <w:rPr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»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знать утратившими силу постановления администрации Свечинского района Кировской обл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т 13.11.2020 № 545 «Об утверждении муниципальной программы Свечинского муниципального округа Кировской области </w:t>
      </w:r>
      <w:r>
        <w:rPr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(собак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1.01.2022 № 24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10.03.2022 № 143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2.11.2022 № 643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30.12.2022 № 881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9.01.2023 № 13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07.07.2023 № 407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31.01.2024 № 38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Свечинского района от 13.11.2022 № 5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440" w:before="0" w:after="720"/>
        <w:ind w:left="142" w:firstLine="60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стоящее постановление вступает в силу с 01.01.2025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  <w:tab/>
        <w:tab/>
        <w:t xml:space="preserve">  Г.С. Гоголев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36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сектора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и у</w:t>
      </w:r>
      <w:r>
        <w:rPr>
          <w:sz w:val="28"/>
          <w:szCs w:val="28"/>
        </w:rPr>
        <w:t>правления п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муществу и экономике  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вечинского 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ab/>
        <w:tab/>
        <w:tab/>
        <w:tab/>
        <w:t xml:space="preserve"> Е.Н. Сулейманова</w:t>
      </w:r>
      <w:r>
        <w:rPr>
          <w:sz w:val="28"/>
          <w:szCs w:val="28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/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/>
      </w:pPr>
      <w:r>
        <w:rPr>
          <w:sz w:val="28"/>
          <w:szCs w:val="28"/>
          <w:lang w:val="ru-RU"/>
        </w:rPr>
        <w:t>Заместитель начальник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го управления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Е.Н.Колесник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отделом учет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тности,</w:t>
        <w:tab/>
        <w:t>администрации</w:t>
        <w:tab/>
        <w:tab/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   </w:t>
        <w:tab/>
        <w:tab/>
        <w:tab/>
        <w:tab/>
        <w:t xml:space="preserve">   Ю.М. Кокарева                          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по имуществу и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е администрации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чинского муниципального округа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Е.А. Ронжи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ный специалист, юрисконсуль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администрации 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  Е.С. Демин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</w:rPr>
        <w:t>Разослать:</w:t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куратура</w:t>
      </w:r>
      <w:r>
        <w:rPr>
          <w:sz w:val="28"/>
          <w:szCs w:val="28"/>
          <w:lang w:val="ru-RU"/>
        </w:rPr>
        <w:t xml:space="preserve"> Свечинского район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ктор</w:t>
      </w:r>
      <w:r>
        <w:rPr>
          <w:sz w:val="28"/>
          <w:szCs w:val="28"/>
        </w:rPr>
        <w:t xml:space="preserve"> экономики</w:t>
      </w:r>
      <w:r>
        <w:rPr>
          <w:sz w:val="28"/>
          <w:szCs w:val="28"/>
          <w:lang w:val="ru-RU"/>
        </w:rPr>
        <w:t>,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ое управление</w:t>
      </w:r>
      <w:r>
        <w:rPr>
          <w:sz w:val="28"/>
          <w:szCs w:val="28"/>
          <w:lang w:val="ru-RU"/>
        </w:rPr>
        <w:t>,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главный специалист по вопросам сельского хозяйства,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дел учета и отчетности,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 w:before="0" w:after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организационно-коммуникационный сектор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 xml:space="preserve">постановлением  администрации </w:t>
        <w:tab/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2024 № 560</w:t>
      </w:r>
    </w:p>
    <w:p>
      <w:pPr>
        <w:pStyle w:val="Normal"/>
        <w:shd w:fill="FFFFFF" w:val="clear"/>
        <w:spacing w:before="60" w:after="60"/>
        <w:ind w:left="49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программа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чинского муниципального округа Кировской области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редупреждение возникновения, распространени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ликвидация заразных и незаразных заболеваний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вотных и птицы»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962"/>
      </w:tblGrid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сельского хозяйства 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ь муниципальной  программы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эпизоотического и ветеринарно-санитарного  благополучия на территории Свечинского муниципального округа </w:t>
            </w:r>
          </w:p>
        </w:tc>
      </w:tr>
      <w:tr>
        <w:trPr>
          <w:trHeight w:val="8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дача муниципальной  программы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населения от болезней, общих для человека и животных 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роки реализации  муниципальной программы                           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9 годы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 (работ) по содержанию скотомогильников;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ибиреязвенных скотомогильников, в отношении которых установлены (изменены) размеры санитарно-защитных зон.</w:t>
            </w:r>
          </w:p>
        </w:tc>
      </w:tr>
      <w:tr>
        <w:trPr>
          <w:trHeight w:val="11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сего 4400,0 тыс. рублей,                       </w:t>
              <w:br/>
              <w:t xml:space="preserve">в том числе, средства областного бюджета 4400,0 тыс.рублей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чинского муниципального округа расположено 4 сибиреязвенных скотомогильника. По двум сибиреязвенным скотомогильникам в 2023 году установлены санитарно-защитные зоны. В 2024 году ликвидированы 3 скотомогильника. Ликвидированные скотомогильники сняты с ветеринарного учета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 xml:space="preserve">Для снижения угрозы возникновения особо опасных заболеваний животных и человека </w:t>
      </w:r>
      <w:hyperlink r:id="rId3">
        <w:r>
          <w:rPr>
            <w:rStyle w:val="InternetLink"/>
            <w:color w:val="0000FF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Кировской области от 03.11.2011 N 79-ЗО "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" Свечинский муниципальный округ  наделен на неограниченный срок отдельными государственными полномочиями по защите населения от болезней, общих для человека и животных, в части  содержания и  </w:t>
      </w:r>
      <w:r>
        <w:rPr>
          <w:rFonts w:eastAsia="Times New Roman"/>
          <w:kern w:val="0"/>
          <w:sz w:val="28"/>
          <w:szCs w:val="28"/>
          <w:lang w:eastAsia="ru-RU"/>
        </w:rPr>
        <w:t>организации мероприятий по установлению (изменению) размеров санитарно-защитных зон сибиреязвенных скотомог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 существенно снизится опасность появления и распространения особо опасных болезней человека и животных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целью Муниципальной программы является обеспечение эпизоотического и ветеринарно-санитарного  благополучия на территории Свечинского муниципального округа.</w:t>
        <w:tab/>
        <w:t>Для достижения поставленной цели необходимо решить следующую задач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обеспечение защиты населения от болезней, общих для человека и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показателями эффективности реализации Муниципальной программы являются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-количество мероприятий (работ) по содержанию скотомогильников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hadow/>
          <w:sz w:val="28"/>
          <w:szCs w:val="28"/>
        </w:rPr>
        <w:t>количество сибиреязвенных скотомогильников, в отношении которых установлены (изменены) размеры санитарно-защитных зон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ab/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1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Муниципальной программы рассчитан на 5 лет - с 2025 по 2029 год.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характеристика программных мероприятий,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spacing w:lineRule="auto" w:line="360"/>
        <w:ind w:firstLine="360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ab/>
        <w:t xml:space="preserve">Для достижения цели и решения поставленной задачи в рамках настоящей Муниципальной программы предусмотрена реализация отдельного мероприятия: </w:t>
      </w:r>
      <w:r>
        <w:rPr>
          <w:rStyle w:val="Submenutable"/>
          <w:bCs/>
          <w:sz w:val="28"/>
          <w:szCs w:val="28"/>
        </w:rPr>
        <w:t xml:space="preserve">содержание скотомогильников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реализации отдельного мероприятия "Содержание скотомогильников" планируются следующие мероприяти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котомогильников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установлению (изменению) размеров санитарно-защитных зон сибиреязвенных скотомогильник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ьное мероприятие "Содержание скотомогильников" реализуется согласно Закона Кировской области от 03.11.2011 N 79-ЗО "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" (далее - Закон от 03.11.2011 N 79-ЗО), постановления Правительства Кировской области от 13.11.2007 N 113/458 "О содержании скотомогильников на территории Кировской области"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осуществляется в соответствии с Методикой расчета субвенций, утвержденной Законом Кировской области от 03.11.2011 N 79-ЗО. </w:t>
      </w:r>
    </w:p>
    <w:p>
      <w:pPr>
        <w:pStyle w:val="ConsPlusNormal"/>
        <w:widowControl/>
        <w:numPr>
          <w:ilvl w:val="0"/>
          <w:numId w:val="1"/>
        </w:numPr>
        <w:spacing w:lineRule="auto" w:line="276"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 Муниципальной программы осуществляется за счет субвенций, предоставляемых Свечинскому муниципальному округу из  средств областного бюджета </w:t>
      </w:r>
      <w:r>
        <w:rPr>
          <w:shadow/>
          <w:sz w:val="28"/>
          <w:szCs w:val="28"/>
        </w:rPr>
        <w:t>на выполнение отдельных государственных полномочий по защите населения от болезней, общих для человека и животных</w:t>
      </w:r>
      <w:r>
        <w:rPr>
          <w:sz w:val="28"/>
          <w:szCs w:val="28"/>
        </w:rPr>
        <w:t>. Общий объем финансирования программы  за 5 лет ( 2025 -2029г.) составит 4400,0 тыс. рублей, за счет областного бюджета-4400,0 тыс.руб.,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5 год – 4240,0 тыс.руб., в том числе средства областного бюджета-424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6 год-40,0 тыс.руб., в том числе средства областного бюджета-4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7 год – 40,0тыс. руб., в том числе средства областного бюджета-4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8 год - 40,0тыс. руб., в том числе средства областного бюджета-40,0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9 год- 40,0тыс. руб., в том числе средства областного бюджета-40,0 тыс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для реализации Муниципальной программы выделяются в рамках выполнения   государственной программы Кировской области «Обеспечение ветеринарного благополучия»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убвенция предоставляется в пределах сумм, распределенных законом Кировской области об областном бюджете на соответствующий финансовый год, и в пределах доведенных лимитов бюджетных обязательств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Муниципальной программы за счет всех источников финансирования приведены в приложении N 2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ходе реализации Муниципальной программы могут возникнуть следующие группы рис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инимизации ри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риски (изменения в ветеринарном законодательстве, влекущие за собой изменения условий проведения ветеринарных меропри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мониторинг изменений ветеринарн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иски (возникновение дефицита финансирования государствен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точнение объема финансовых средств, предусмотренных на реализацию мероприятий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к муниципальной программе «Предуп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возникновения, распространения и ликвидации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заразных и  незаразных заболеваний животных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и 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возникновения, распространения и ликвидации зараз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заразных заболеваний животных и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63"/>
        <w:gridCol w:w="1854"/>
        <w:gridCol w:w="853"/>
        <w:gridCol w:w="142"/>
        <w:gridCol w:w="711"/>
        <w:gridCol w:w="140"/>
        <w:gridCol w:w="852"/>
        <w:gridCol w:w="140"/>
        <w:gridCol w:w="711"/>
        <w:gridCol w:w="140"/>
        <w:gridCol w:w="710"/>
        <w:gridCol w:w="140"/>
        <w:gridCol w:w="4541"/>
      </w:tblGrid>
      <w:tr>
        <w:trPr>
          <w:trHeight w:val="4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лан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9 г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униципальная программа «Предупреждение возникновения, распространения и ликвидации заразных и незаразных заболеваний животных и птицы»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«Обеспечение эпизоотического и ветеринарно-санитарного благополучия на территории Свечинского муниципального округа»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48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дача «Обеспечение защиты населения от болезней, общих для человека  и животных»</w:t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мероприятий (работ) по содержанию скотомоги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Данные администрации Свечинского муниципального округа. Суммарное количество мероприятий (работ) по содержанию скотомогильников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ибиреязвенных скотомогильников, в отношении которых установлены (изменены) размеры санитарно-защитных з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анные администрации Свеч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 «Предуп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возникновения, распространения и ликвидации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заразных и  незаразных заболеваний животных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и 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упреждение возникновения, распространения и ликвидации зараз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заразных заболеваний животных и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0"/>
        <w:gridCol w:w="3601"/>
        <w:gridCol w:w="1802"/>
        <w:gridCol w:w="2217"/>
        <w:gridCol w:w="968"/>
        <w:gridCol w:w="829"/>
        <w:gridCol w:w="696"/>
        <w:gridCol w:w="693"/>
        <w:gridCol w:w="693"/>
        <w:gridCol w:w="968"/>
      </w:tblGrid>
      <w:tr>
        <w:trPr>
          <w:tblHeader w:val="true"/>
          <w:trHeight w:val="45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69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распространения и ликвидация заразных и незаразных заболеваний животных и птицы»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400,0</w:t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одержание скотомогильников»: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(изменение) размеров санитарно-защитных зон сибиреязвенных скотомогильник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AE53F24CD0FC5E8E1677F19603E8AF59585F6EAF5851F7D25DFDFEE2FAC2E2594C7EC352CDF1AFF6AD8311037110CA54Y9L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4:00Z</dcterms:created>
  <dc:creator>Nach</dc:creator>
  <dc:description/>
  <dc:language>en-US</dc:language>
  <cp:lastModifiedBy>duma</cp:lastModifiedBy>
  <cp:lastPrinted>2024-09-30T16:52:00Z</cp:lastPrinted>
  <dcterms:modified xsi:type="dcterms:W3CDTF">2024-09-30T13:54:00Z</dcterms:modified>
  <cp:revision>2</cp:revision>
  <dc:subject/>
  <dc:title>УТВЕРЖДЕНА</dc:title>
</cp:coreProperties>
</file>