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exac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ВЕЧ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ых нормативов на обеспечение выполнения функций органов местного самоуправления для формирования                  проекта бюджета муниципального образования Свечинский муниципальный округ Кировской области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360" w:before="4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проек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вечинский муниципальный округ Кировской области на 2024 год и на плановый период 2025 и 2026 годов, администрация Свечинского муниципального округа ПОСТАНОВЛЯЕ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инансовые нормативы 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. Прилагаютс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72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Г.С. Гоголева 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62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</w:t>
            </w:r>
          </w:p>
        </w:tc>
      </w:tr>
    </w:tbl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00Z</dcterms:created>
  <dc:creator>Олеся</dc:creator>
  <dc:description/>
  <cp:keywords/>
  <dc:language>en-US</dc:language>
  <cp:lastModifiedBy>SL</cp:lastModifiedBy>
  <cp:lastPrinted>2024-10-30T09:43:00Z</cp:lastPrinted>
  <dcterms:modified xsi:type="dcterms:W3CDTF">2024-10-31T08:40:00Z</dcterms:modified>
  <cp:revision>5</cp:revision>
  <dc:subject/>
  <dc:title>АДМИНИСТРАЦИЯ СВЕЧИНСКОГО РАЙОНА</dc:title>
</cp:coreProperties>
</file>