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30105:588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р-н Свечинский, пгт Свеча; 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разрешенное использование – для производственной деятельност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19355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46718 (сорок шесть тысяч семьсот восемнадцать) руб. 00 ко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1 401 (одна тысяча четыреста один) руб. 54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4 671 (четыре тысячи шестьсот семьдесят один) руб. 8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ггг</dc:creator>
  <dc:description/>
  <cp:keywords/>
  <dc:language>en-US</dc:language>
  <cp:lastModifiedBy>SL</cp:lastModifiedBy>
  <cp:lastPrinted>2024-11-05T13:52:00Z</cp:lastPrinted>
  <dcterms:modified xsi:type="dcterms:W3CDTF">2024-11-06T06:06:00Z</dcterms:modified>
  <cp:revision>5</cp:revision>
  <dc:subject/>
  <dc:title>РОССИЙСКАЯ  ФЕДЕРАЦИЯ</dc:title>
</cp:coreProperties>
</file>