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решением Думы Свечинского муниципального округа от 11.12.2020 № 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</w:t>
      </w:r>
      <w:r>
        <w:rPr>
          <w:sz w:val="28"/>
          <w:szCs w:val="28"/>
          <w:shd w:fill="FFFFFF" w:val="clear"/>
        </w:rPr>
        <w:t xml:space="preserve"> 44/394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ватизировать недвижимое имущество: склад, площадь 76 кв.м, назначение – нежилое, кадастровый номер 43:29:030113:330, адрес объекта: Кировская область, Свечинский район, пгт Свеча, ул. Тотмянина, д. 19а с полным правом собственности на земельный участок, категория земель: земли населенных пунктов, разрешенное использование: предприят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 (для эксплуатации склада), общей площадью 489 кв.м. кадастровый номер 43:29:030113:284, адрес объекта: Кировская область, Свечинский район, пгт Свеча, ул. Томянина находящиеся в муниципальной собственности Свечинского муниципального округа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642 200 (шестьсот сорок две тысячи двести) рублей 00 коп., с НДС 20%, в том числе стоимость здания 336 000 (триста тридцать шесть тысяч) рублей 00 коп., с НДС 20%, и стоимость земельного участка 306 200 (триста шесть тысяч двести) рублей 00 коп. без НДС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32110 (тридцать две тысячи сто десять) рублей 00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 Размер задатка – 10% от начальной цены объекта продажи, что составляет 64220 (шестьдесят четыре тысячи двести двадцать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https://svechamo.gosuslugi.ru/.</w:t>
      </w:r>
    </w:p>
    <w:p>
      <w:pPr>
        <w:pStyle w:val="Style14"/>
        <w:spacing w:lineRule="auto" w:line="360" w:before="0" w:after="7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-коммуникационному сектору 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</w:t>
        <w:tab/>
        <w:t xml:space="preserve">                                </w:t>
        <w:tab/>
        <w:tab/>
        <w:t xml:space="preserve">     Г.С. Гоголе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78" w:leader="none"/>
        </w:tabs>
        <w:autoSpaceDE w:val="false"/>
        <w:ind w:left="4536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536" w:hanging="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05.11.2024 №  6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49:00Z</dcterms:created>
  <dc:creator>ггг</dc:creator>
  <dc:description/>
  <cp:keywords/>
  <dc:language>en-US</dc:language>
  <cp:lastModifiedBy>SL</cp:lastModifiedBy>
  <cp:lastPrinted>2024-11-05T14:00:00Z</cp:lastPrinted>
  <dcterms:modified xsi:type="dcterms:W3CDTF">2024-11-06T06:06:00Z</dcterms:modified>
  <cp:revision>5</cp:revision>
  <dc:subject/>
  <dc:title>РОССИЙСКАЯ  ФЕДЕРАЦИЯ</dc:title>
</cp:coreProperties>
</file>