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103"/>
      </w:tblGrid>
      <w:tr>
        <w:trPr>
          <w:trHeight w:val="311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9214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Межведомственной комиссии </w:t>
        <w:br/>
        <w:t xml:space="preserve">по обеспечению поступления налоговых и неналоговых доходов в бюджеты бюджетной системы Российской Федерации 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целях обеспечения координации взаимодействия органов местного самоуправления Свечинского муниципального округа с  территориальными органами федеральных и областных органов исполнительной власти, предприятиями и организациями всех форм собственности, осуществляющими свою деятельность на территории Свечинского муниципального округа, по решению вопросов полного и своевременного поступления налоговых и неналоговых доходов в бюджеты бюджетной системы Российской Федерации, </w:t>
      </w:r>
      <w:r>
        <w:rPr>
          <w:sz w:val="28"/>
        </w:rPr>
        <w:t xml:space="preserve">администрация Свечин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Образовать Межведомственную комиссию по обеспечению поступления налоговых и неналоговых доходов в бюджеты бюджетной системы Российской Федерации (далее – Межведомственная комиссия) и утвердить ее состав. Приложение 1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обеспечению поступления налоговых и неналоговых доходов в бюджеты бюджетной системы Российской Федерации. Приложение 2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Свечинского муниципального округа Кировской области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. От 26.01.2021 № 85 «О Межведомственной комиссии по обеспечению поступления налоговых и неналоговых доходов в бюджет и по вопросам легализации неформального рынка труда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2. От </w:t>
      </w:r>
      <w:r>
        <w:rPr>
          <w:sz w:val="28"/>
        </w:rPr>
        <w:t>23.08.2021 № 532</w:t>
      </w:r>
      <w:r>
        <w:rPr>
          <w:sz w:val="28"/>
          <w:szCs w:val="28"/>
        </w:rPr>
        <w:t xml:space="preserve"> «О внесении изменений в постановление администрации Свечинского муниципального округа Кировской области от 26.01.2021 № 85».</w:t>
      </w:r>
    </w:p>
    <w:p>
      <w:pPr>
        <w:pStyle w:val="22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3.3. От </w:t>
      </w:r>
      <w:r>
        <w:rPr>
          <w:sz w:val="28"/>
        </w:rPr>
        <w:t>20.12.2021 № 804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состав межведомственной комиссии по обеспечению поступления налоговых и неналоговых доходов в бюджет </w:t>
      </w:r>
      <w:r>
        <w:rPr>
          <w:sz w:val="28"/>
          <w:szCs w:val="28"/>
        </w:rPr>
        <w:t>и по вопросам легализации неформального рынка труда»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От 15.12.2022 № 805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состав межведомственной комиссии по обеспечению поступления налоговых и неналоговых доходов в бюджет </w:t>
      </w:r>
      <w:r>
        <w:rPr>
          <w:sz w:val="28"/>
          <w:szCs w:val="28"/>
        </w:rPr>
        <w:t>и по вопросам легализации неформального рынка труда»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z w:val="28"/>
        </w:rPr>
        <w:t xml:space="preserve">От 08.02.2023 № 84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состав межведомственной комиссии по обеспечению поступления налоговых и неналоговых доходов в бюджет </w:t>
      </w:r>
      <w:r>
        <w:rPr>
          <w:sz w:val="28"/>
          <w:szCs w:val="28"/>
        </w:rPr>
        <w:t>и по вопросам легализации неформального рынка труда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19.05.2023 № 299 «О внесении изменений в постановление администрации Свечинского муниципального округа Кировской области от 26.01.2021 № 85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От 29.01.2024 № 31 «О внесении изменений в постановление администрации Свечинского муниципального округа Кировской области от 26.01.2021 № 85 «О Межведомственной комиссии по обеспечению поступления налоговых и неналоговых доходов в бюджет и по вопросам легализации неформального рынка труда»».</w:t>
      </w:r>
    </w:p>
    <w:p>
      <w:pPr>
        <w:pStyle w:val="Normal"/>
        <w:spacing w:lineRule="auto" w:line="336" w:before="0" w:after="72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850" w:leader="none"/>
          <w:tab w:val="left" w:pos="6495" w:leader="none"/>
        </w:tabs>
        <w:ind w:left="5103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0" w:leader="none"/>
          <w:tab w:val="left" w:pos="5850" w:leader="none"/>
          <w:tab w:val="left" w:pos="649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50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tabs>
          <w:tab w:val="clear" w:pos="708"/>
          <w:tab w:val="left" w:pos="4678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4678" w:leader="none"/>
          <w:tab w:val="left" w:pos="5415" w:leader="none"/>
          <w:tab w:val="left" w:pos="5850" w:leader="none"/>
        </w:tabs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24 № 66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межведомственной комиссии по обеспечению поступления налоговых и неналоговых доходов в бюджеты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</w:t>
      </w:r>
    </w:p>
    <w:p>
      <w:pPr>
        <w:pStyle w:val="Heading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845" w:leader="none"/>
        </w:tabs>
        <w:spacing w:before="0" w:after="0"/>
        <w:rPr/>
      </w:pPr>
      <w:r>
        <w:rPr>
          <w:sz w:val="28"/>
        </w:rPr>
        <w:t>ГОГОЛЕВА</w:t>
        <w:tab/>
        <w:t xml:space="preserve">- глава Свечинского муниципального округа,  </w:t>
      </w:r>
    </w:p>
    <w:p>
      <w:pPr>
        <w:pStyle w:val="TextBody"/>
        <w:tabs>
          <w:tab w:val="clear" w:pos="708"/>
          <w:tab w:val="left" w:pos="3845" w:leader="none"/>
        </w:tabs>
        <w:rPr/>
      </w:pPr>
      <w:r>
        <w:rPr>
          <w:sz w:val="28"/>
        </w:rPr>
        <w:t xml:space="preserve">Галина Сергеевна                          председатель межведомственной комиссии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ГРАДОБОЕВА                             - </w:t>
      </w: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Екатерина Геннадьевна              </w:t>
      </w:r>
      <w:r>
        <w:rPr>
          <w:sz w:val="28"/>
          <w:szCs w:val="28"/>
        </w:rPr>
        <w:t xml:space="preserve">  Свечинского муниципального округа-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чальник финансового управления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заместитель председателя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межведомственной  комисси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3"/>
        <w:tabs>
          <w:tab w:val="left" w:pos="3960" w:leader="none"/>
          <w:tab w:val="left" w:pos="4140" w:leader="none"/>
        </w:tabs>
        <w:rPr/>
      </w:pPr>
      <w:r>
        <w:rPr/>
        <w:t xml:space="preserve">КАРГАПОЛЬЦЕВА                    - главный специалист сектора по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Елена Владимировна                    планированию  бюджета финансового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управления, секретарь межведомственной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исси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3867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left" w:pos="3960" w:leader="none"/>
          <w:tab w:val="left" w:pos="4140" w:leader="none"/>
        </w:tabs>
        <w:rPr/>
      </w:pPr>
      <w:r>
        <w:rPr/>
        <w:t>ВЫЛЕГЖАНИНА                       - начальник отделения по Шабалинском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</w:rPr>
        <w:t xml:space="preserve">Ирина Юрьевна                             и Свечинскому районам, </w:t>
      </w:r>
      <w:r>
        <w:rPr>
          <w:sz w:val="28"/>
          <w:szCs w:val="28"/>
        </w:rPr>
        <w:t>старший судебный</w:t>
      </w: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истав (по согласованию)</w:t>
      </w:r>
    </w:p>
    <w:p>
      <w:pPr>
        <w:pStyle w:val="Normal"/>
        <w:tabs>
          <w:tab w:val="clear" w:pos="708"/>
          <w:tab w:val="left" w:pos="38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>КРАЕВА                                       -</w:t>
      </w:r>
      <w:r>
        <w:rPr>
          <w:sz w:val="28"/>
          <w:szCs w:val="28"/>
        </w:rPr>
        <w:t xml:space="preserve"> начальник управления по имуществу и</w:t>
      </w:r>
      <w:r>
        <w:rPr>
          <w:sz w:val="28"/>
        </w:rPr>
        <w:t xml:space="preserve">  </w:t>
      </w:r>
    </w:p>
    <w:p>
      <w:pPr>
        <w:pStyle w:val="TextBody"/>
        <w:tabs>
          <w:tab w:val="clear" w:pos="708"/>
          <w:tab w:val="left" w:pos="3845" w:leader="none"/>
        </w:tabs>
        <w:spacing w:before="0" w:after="0"/>
        <w:rPr/>
      </w:pPr>
      <w:r>
        <w:rPr>
          <w:sz w:val="28"/>
        </w:rPr>
        <w:t>Надежда Александровна               экономике</w:t>
      </w:r>
      <w:r>
        <w:rPr>
          <w:sz w:val="28"/>
          <w:szCs w:val="28"/>
        </w:rPr>
        <w:t xml:space="preserve"> администрации Свечинского</w:t>
      </w:r>
    </w:p>
    <w:p>
      <w:pPr>
        <w:pStyle w:val="TextBody"/>
        <w:tabs>
          <w:tab w:val="clear" w:pos="708"/>
          <w:tab w:val="left" w:pos="3845" w:leader="none"/>
        </w:tabs>
        <w:spacing w:before="0" w:after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  <w:t>ДЕМИНА                                     -</w:t>
      </w:r>
      <w:r>
        <w:rPr/>
        <w:t xml:space="preserve"> </w:t>
      </w:r>
      <w:r>
        <w:rPr>
          <w:sz w:val="28"/>
          <w:szCs w:val="28"/>
        </w:rPr>
        <w:t xml:space="preserve">главный специалист, юрисконсульт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Екатерина Сергеевна                    </w:t>
      </w:r>
      <w:r>
        <w:rPr>
          <w:sz w:val="28"/>
          <w:szCs w:val="28"/>
        </w:rPr>
        <w:t xml:space="preserve">юридического отдела администрации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Heading3"/>
        <w:rPr/>
      </w:pPr>
      <w:r>
        <w:rPr/>
        <w:t xml:space="preserve">ШУБИНА                                      - заведующий  сектором  по планированию </w:t>
      </w:r>
    </w:p>
    <w:p>
      <w:pPr>
        <w:pStyle w:val="Heading3"/>
        <w:rPr/>
      </w:pPr>
      <w:r>
        <w:rPr/>
        <w:t>Татьяна Витальевна</w:t>
        <w:tab/>
        <w:t xml:space="preserve">бюджета финансового управления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  </w:t>
      </w:r>
      <w:r>
        <w:rPr>
          <w:sz w:val="28"/>
        </w:rPr>
        <w:t xml:space="preserve">администрации  Свечинского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ConsPlusTitle"/>
        <w:tabs>
          <w:tab w:val="clear" w:pos="708"/>
          <w:tab w:val="left" w:pos="6855" w:leader="none"/>
          <w:tab w:val="left" w:pos="6975" w:leader="none"/>
          <w:tab w:val="right" w:pos="9354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5850" w:leader="none"/>
          <w:tab w:val="left" w:pos="649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4635" w:leader="none"/>
          <w:tab w:val="center" w:pos="5179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муниципального округа   </w:t>
      </w:r>
    </w:p>
    <w:p>
      <w:pPr>
        <w:pStyle w:val="Normal"/>
        <w:autoSpaceDE w:val="false"/>
        <w:spacing w:before="0" w:after="72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24  № 660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еспечению поступления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ы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Межведомственная комиссия по обеспечению поступления налоговых и неналоговых доходов в бюджеты бюджетной системы Российской Федерации (далее – Межведомственная комиссия) является коллегиальным постоянно действующим органом, координирующим взаимодействие органов местного самоуправления с территориальными органами федеральных органов исполнительной власти и органов исполнительной власти области, предприятиями и организациями всех форм собственности, индивидуальными предпринимателями, осуществляющими свою деятельность на территории Свечинского муниципального округа Кировской области (далее – организации, индивидуальные предприниматели), в целях обеспечения полного и  своевременного поступления налоговых и неналоговых доходов в бюджеты бюджетной системы Российской Федерации (далее – бюджет), принятия оперативных решений при возникновении ситуаций, имеющих негативные последствия в процессе исполнения доходной части бюджет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Кировской области,  Уставом муниципального образования Свечинский муниципальный округ Кировской области и иными правовыми актами муниципального округ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Межведомственной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и обеспечение эффективного взаимодействия администрации Свечинского муниципального округа Кировской области (далее - администрация муниципального образования) с территориальными представительствами федеральных органов исполнительной власти и органов исполнительной власти области, контрольно-надзорными органами при реализации мер, проработке предложений, направленных на обеспечение поступления налоговых и неналоговых доходов в бюджет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2. Взаимодействие администрации муниципального образования с организациями и индивидуальными предпринимателями по принятию мер, направленных на своевременную уплату и в полном объеме налоговых и неналоговых платежей в бюджет, на сокращение задолженности по налоговым и неналоговым платежам в бюджет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3. Повышение эффективности работы организаций и улучшение финансово-экономических результатов их деятельности, принятие мер, направленных на недопущение необоснованного заявления убытков в налоговых декларациях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2.1.4. Разработка мероприятий по недопущению совершения правонарушений в сфере законодательства о налогах и сборах организациями и индивидуальными предпринимателями.</w:t>
      </w:r>
    </w:p>
    <w:p>
      <w:pPr>
        <w:pStyle w:val="1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szCs w:val="28"/>
        </w:rPr>
        <w:t>2.1.5. Выработка предложений по увеличению налогооблагаемой базы и исполнению плановых назначений бюджета муниципального округа по налоговым и неналоговым доход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ых задач Межведомственная комиссия осуществляет следующие функции:</w:t>
      </w:r>
    </w:p>
    <w:p>
      <w:pPr>
        <w:pStyle w:val="1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Рассматривает причины неуплаты, либо снижения поступлений налоговых и неналоговых доходов в бюджет, а также образования задолженности по налоговым и неналоговым платежам по отдельным организациям, индивидуальным предпринимателям и физическим лицам, не являющимся индивидуальными предприним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ссматривает причины отрицательных финансово-экономических результатов деятельности отдельных организаций и вопросы обоснованности отражения убытков для целей налогообложе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ассматривает вопросы, связанные с потенциальным увеличением доходной части бюд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ссматривает в рабочем порядке материалы по проблемным вопросам, связанным с возможными потерями для доходной части бюджета, для разработки скоординированных действий, направленных на предотвращение таких потер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 Рассматривает иные ситуации, негативно влияющие на исполнение доходной части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Межведомственной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для выполнения возложенных на нее функций имеет право: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>3.1. Вносить в установленном порядке предложения главе муниципального округа, территориальным органам федеральных и областных органов исполнительной власти, организациям, индивидуальным предпринимателям и физическим лицам по реализации мероприятий, направленных на обеспечение своевременной и полной уплаты налоговых, неналоговых платежей и страховых взн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Образовывать рабочие группы для решения вопросов по увеличению поступления доходов в бюджет, для подготовки проектов решений и других материалов к заседаниям комиссии, проектов правовых актов, привлекать в установленном порядке для участия в деятельности рабочих групп представителей правоохранительных органов, государственных и общественных организаций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3.3. Запрашивать и получать в установленном порядке от </w:t>
      </w:r>
      <w:r>
        <w:rPr>
          <w:szCs w:val="28"/>
        </w:rPr>
        <w:t>территориальных органов федеральных органов исполнительной власти и органов исполнительной власти области</w:t>
      </w:r>
      <w:r>
        <w:rPr>
          <w:rFonts w:eastAsia="Times New Roman"/>
          <w:szCs w:val="28"/>
        </w:rPr>
        <w:t xml:space="preserve">, а также контрольно-надзорных органов, организаций всех организационно-правовых форм и форм собственности, индивидуальных предпринимателей необходимую информацию по вопросам, относящимся к компетенции </w:t>
      </w:r>
      <w:r>
        <w:rPr>
          <w:szCs w:val="28"/>
        </w:rPr>
        <w:t>Межведомственной комиссии</w:t>
      </w:r>
      <w:r>
        <w:rPr>
          <w:rFonts w:eastAsia="Times New Roman"/>
          <w:szCs w:val="28"/>
        </w:rPr>
        <w:t>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3.4. Приглашать на заседания </w:t>
      </w:r>
      <w:r>
        <w:rPr>
          <w:szCs w:val="28"/>
        </w:rPr>
        <w:t>Межведомственной комиссии</w:t>
      </w:r>
      <w:r>
        <w:rPr>
          <w:rFonts w:eastAsia="Times New Roman"/>
          <w:szCs w:val="28"/>
        </w:rPr>
        <w:t xml:space="preserve"> и заслушивать главных администраторов доходов бюджета, руководителей структурных подразделений и отраслевых органов администрации муниципального образования по рассматриваемым на заседаниях </w:t>
      </w:r>
      <w:r>
        <w:rPr>
          <w:szCs w:val="28"/>
        </w:rPr>
        <w:t>Межведомственной</w:t>
      </w:r>
      <w:r>
        <w:rPr>
          <w:rFonts w:eastAsia="Times New Roman"/>
          <w:szCs w:val="28"/>
        </w:rPr>
        <w:t xml:space="preserve"> комиссии вопросам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3.5. Приглашать на заседания </w:t>
      </w:r>
      <w:r>
        <w:rPr>
          <w:szCs w:val="28"/>
        </w:rPr>
        <w:t>Межведомственной комиссии</w:t>
      </w:r>
      <w:r>
        <w:rPr>
          <w:rFonts w:eastAsia="Times New Roman"/>
          <w:szCs w:val="28"/>
        </w:rPr>
        <w:t xml:space="preserve"> должностные лица органов исполнительной власти области, территориальных органов федеральных органов исполнительной власти, представителей контролирующих, правоохранительных и надзорных органов, общественных и иных организаций, экспертов и специалистов по вопросам, относящимся к компетенции </w:t>
      </w:r>
      <w:r>
        <w:rPr>
          <w:szCs w:val="28"/>
        </w:rPr>
        <w:t>Межведомственной</w:t>
      </w:r>
      <w:r>
        <w:rPr>
          <w:rFonts w:eastAsia="Times New Roman"/>
          <w:szCs w:val="28"/>
        </w:rPr>
        <w:t xml:space="preserve">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глашать на заседания Межведомственной комиссии и заслушивать руководителей организаций, их собственников (учредителей), индивидуальных предпринимателей, физических лиц, допустивших задолженность по налоговым и неналоговым платежам, страховым взносам, а также своевременно не предоставивших уведомления об исчисленных суммах авансовых платежей по налогам.</w:t>
      </w:r>
    </w:p>
    <w:p>
      <w:pPr>
        <w:pStyle w:val="1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3.7. В целях недопущения возникновения угрозы образования задолженности по налогам и иным платежам в бюджет, банкротства организаций:</w:t>
      </w:r>
    </w:p>
    <w:p>
      <w:pPr>
        <w:pStyle w:val="1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одить анализ организаций, осуществляющих деятельность на территории муниципального образования, с целью выделения стратегически важных, системообразующих организаций (далее – Организации), которые являются основными налогоплательщиками в бюджет;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проводить  мониторинг данных Организаций, используя для анализа сайт </w:t>
      </w:r>
      <w:hyperlink r:id="rId4">
        <w:r>
          <w:rPr>
            <w:rStyle w:val="InternetLink"/>
            <w:rFonts w:eastAsia="Times New Roman"/>
            <w:szCs w:val="28"/>
            <w:lang w:val="en-US"/>
          </w:rPr>
          <w:t>https</w:t>
        </w:r>
        <w:r>
          <w:rPr>
            <w:rStyle w:val="InternetLink"/>
            <w:rFonts w:eastAsia="Times New Roman"/>
            <w:szCs w:val="28"/>
          </w:rPr>
          <w:t>://</w:t>
        </w:r>
        <w:r>
          <w:rPr>
            <w:rStyle w:val="InternetLink"/>
            <w:rFonts w:eastAsia="Times New Roman"/>
            <w:szCs w:val="28"/>
            <w:lang w:val="en-US"/>
          </w:rPr>
          <w:t>bankrot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fedresurs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;</w:t>
      </w:r>
    </w:p>
    <w:p>
      <w:pPr>
        <w:pStyle w:val="11"/>
        <w:autoSpaceDE w:val="false"/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сматривать Организации, находящиеся под угрозой банкротства, на заседаниях Комиссии с участием руководителей, собственников (учредителей) Организац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роводить выездные заседания Межведомственной комиссии в населенные пункты Свечинского муниципального округа по вопросам погашения юридическими лицами, индивидуальными предпринимателями и физическими лицами задолженности по платежам в бюджет.</w:t>
      </w:r>
    </w:p>
    <w:p>
      <w:pPr>
        <w:pStyle w:val="11"/>
        <w:autoSpaceDE w:val="false"/>
        <w:spacing w:lineRule="auto" w:line="360" w:before="0" w:after="0"/>
        <w:rPr/>
      </w:pPr>
      <w:r>
        <w:rPr>
          <w:rFonts w:eastAsia="Times New Roman"/>
          <w:szCs w:val="28"/>
        </w:rPr>
        <w:t xml:space="preserve">3.9. </w:t>
      </w:r>
      <w:r>
        <w:rPr>
          <w:szCs w:val="28"/>
        </w:rPr>
        <w:t>Рассматривать вопросы о направлении писем (предупреждений) плательщикам, имеющим суммы задолженности по налоговым и неналоговым платежам, с рекомендацией о необходимом добровольном погашении задолженности и о последствиях ее взыскания в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нудительном порядке.</w:t>
      </w:r>
    </w:p>
    <w:p>
      <w:pPr>
        <w:pStyle w:val="11"/>
        <w:autoSpaceDE w:val="false"/>
        <w:spacing w:lineRule="auto" w:line="360" w:before="0" w:after="0"/>
        <w:rPr/>
      </w:pPr>
      <w:r>
        <w:rPr>
          <w:bCs/>
          <w:szCs w:val="28"/>
        </w:rPr>
        <w:t xml:space="preserve">3.10. Давать поручения членам </w:t>
      </w:r>
      <w:r>
        <w:rPr>
          <w:szCs w:val="28"/>
        </w:rPr>
        <w:t>Межведомственной комиссии</w:t>
      </w:r>
      <w:r>
        <w:rPr>
          <w:bCs/>
          <w:szCs w:val="28"/>
        </w:rPr>
        <w:t>, приглашенным должностным лицам и специалистам администрации муниципального образования по выполнению намеченных мероприятий, по подготовке конкретн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ежведомственной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Межведомственной комиссии утверждается постановлением администрации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жведомственная комиссия формируется в составе председателя Межведомственной комиссии, заместителя председателя Межведомственной комиссии, секретаря Межведомственной комиссии и членов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Межведомственной комиссии, его функции выполняет заместитель председател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представителей органов прокуратуры в заседаниях Межведомственной комиссии возможно по приглашению председателя (заместителя председателя) Межведомственной комиссии без вхождения в ее сост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необходимости на заседания Межведомственной комиссии могут быть приглашены представители надзорных органов, общественных и иных организаций, эксперты и специалис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вопросам, требующим принятия решения, Межведомственная комиссия готовит предложения, которые в установленном порядке вносятся главе администрации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жведомственная комиссия осуществляет свою деятельность в форме заседаний, которые проводятся по мере необходимости, но не реже одного раза в месяц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Межведомственной комиссии является правомочным, если на нем присутствует более половины от установленного числа ее чле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ату, время, место проведения заседаний Межведомственной комиссии и повестку дня ее заседаний определяет председатель (заместитель председателя) Межведомственной комиссии. О дате, времени, месте проведения и повестке дня очередного заседания Межведомственной комиссии ее члены должны быть проинформированы не позднее чем за 3 рабочих дня до даты его про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седатель (заместитель председателя) Межведомственной комиссии руководит организацией деятельности Межведомственной комиссии и обеспечивает планирование ее работы, имеет право решающего голоса на заседаниях Межведомственной комиссии, организует контроль за выполнением решений, принятых Межведомственной комисс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опускается замена члена Межведомственной комиссии другим представителем, что отражается в протоколе заседания комиссии. В случае если член Межведомственной комиссии по какой-либо причине не может присутствовать на ее заседании, он обязан известить об этом секретар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Заместитель председателя и члены Межведомственной комиссии выполняют поручения председателя Межведомственной комиссии, участвуют в подготовке вопросов на заседания Межведомственной комиссии, подготовке информационных материалов в рамках компетенции и осуществляют необходимые меры по выполнению решений Межведомстве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Секретарь организует подготовку заседаний Межведомственной комиссии, в том числе извещ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ов Межведомственной комиссии и приглашенных на ее заседания лиц о дате, времени, мест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 повестке дня заседания Межведомственной комиссии, рассылает документы, их проекты и иные материалы, подлежащие обсуждению. В случае отсутствия секретаря Межведомственной комиссии в период отпуска, командировки, болезни или по иным причинам его обязанности могут быть возложены председателем (заместителем председателя) Межведомственной комиссии на одного из членов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Управление Федеральной налоговой службы по Кировской области (далее - налоговый орган) направляет списки налогоплательщиков (юридических лиц, индивидуальных предпринимателей), имеющих задолженность по налогам, а также своевременно не предоставивших уведомления об исчисленных суммах авансовых платежей по налогам, и имеющуюся у них информацию для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Главные администраторы доходов (администраторы доходов) бюджета муниципального образования (далее - ГАД) направляют предложения о необходимости заслушивания на Межведомственной комиссии плательщиков (юридических лиц, индивидуальных предпринимателей), имеющих задолженность по администрируемым ГАД платежам в бюджет муниципального образования, и имеющуюся у них информацию для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тбор плательщиков, чья деятельность подлежит рассмотрению на заседании Межведомственной комиссии, осуществляется финансовым управлением администрации муниципального образования (далее – финансовое управление) на основании списков, представленных налоговым органом и ГА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Рассмотрение деятельности приглашенных лиц на заседании Межведомственной комиссии производится в индивидуально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Информация, относящая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к налоговой тайне, доводится до членов Межведомственной комиссии на заседании комиссии с согласия налогоплательщи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 В случае равенства голосов голос председателя (заместителя председателя) на заседании Межведомственной комиссии является решающи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и несогласии с принятым Межведомственной комиссией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Решения, принимаемые Межведомственной комиссией, носят рекомендательный характер, которые содержат конкретный срок устранения нарушений законодательства в виде несвоевременной уплаты обязательных платежей в бюдж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Решения Межведомственной комиссии оформляются протоколом, который подписывается председателем (заместителем председателя) на заседании Межведомственной комиссии и секретарем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протоколе отражаются все рассмотренные вопросы, поручения, сроки их выполнения. Неявка плательщика также фиксируется в протоколе заседани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Протоколы Межведомственной комиссии рассылаются членам Межведомственной комиссии и другим заинтересованным лицам в течение 7 рабочих дней со дня проведения заседания Межведомствен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Члены Межведомственной комиссии не вправе разглашать сведения, в том числе составляющие налоговую тайну, ставшие им известными в ходе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Контроль за выполнением решений Межведомственной комиссии, вынесенных в адрес заслушанных на заседаниях плательщиков, осуществляет финансовое управление.</w:t>
      </w:r>
    </w:p>
    <w:p>
      <w:pPr>
        <w:pStyle w:val="ConsPlusNormal"/>
        <w:spacing w:lineRule="auto" w:line="360" w:before="16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https://login.consultant.ru/link/?req=doc&amp;base=LAW&amp;n=482899&amp;dst=1010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7:00Z</dcterms:created>
  <dc:creator>Елена Анатольевна</dc:creator>
  <dc:description/>
  <cp:keywords/>
  <dc:language>en-US</dc:language>
  <cp:lastModifiedBy>SL</cp:lastModifiedBy>
  <cp:lastPrinted>2024-11-12T16:04:00Z</cp:lastPrinted>
  <dcterms:modified xsi:type="dcterms:W3CDTF">2024-11-14T11:48:00Z</dcterms:modified>
  <cp:revision>4</cp:revision>
  <dc:subject/>
  <dc:title>ГЛАВА АДМИНИСТРАЦИИ СВЕЧИНСКОГО РАЙОНА</dc:title>
</cp:coreProperties>
</file>