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atLeas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1020"/>
                  <wp:effectExtent l="0" t="0" r="0" b="0"/>
                  <wp:wrapSquare wrapText="bothSides"/>
                  <wp:docPr id="2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20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24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ConsPlusNonformat"/>
        <w:spacing w:before="0" w:after="48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 в постановление администрации Свечинского района  Кировской области от 13.11.2020 № 547 </w:t>
      </w:r>
    </w:p>
    <w:p>
      <w:pPr>
        <w:pStyle w:val="Normal"/>
        <w:autoSpaceDE w:val="false"/>
        <w:spacing w:lineRule="exact" w:line="420"/>
        <w:ind w:firstLine="709"/>
        <w:jc w:val="both"/>
        <w:rPr>
          <w:sz w:val="28"/>
        </w:rPr>
      </w:pPr>
      <w:r>
        <w:rPr>
          <w:sz w:val="28"/>
        </w:rPr>
        <w:t>В соответствии со статьями 7, 43 Федерального закона от 06.10.2003   № 131-ФЗ «Об общих принципах организации местного самоуправления в Российской Федерации» и в</w:t>
      </w:r>
      <w:r>
        <w:rPr/>
        <w:t xml:space="preserve"> </w:t>
      </w:r>
      <w:r>
        <w:rPr>
          <w:sz w:val="28"/>
          <w:szCs w:val="28"/>
        </w:rPr>
        <w:t xml:space="preserve">соответствии с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вечинского района Кировской области от 19.10.2020 № 462 «О разработке, реализации и оценке эффективности муниципальных программ Свечинского муниципального округа Кировской области»,</w:t>
      </w:r>
      <w:r>
        <w:rPr>
          <w:sz w:val="28"/>
        </w:rPr>
        <w:t xml:space="preserve"> администрация Свечинского муниципального округа ПОСТАНОВЛЯЕТ:</w:t>
      </w:r>
    </w:p>
    <w:p>
      <w:pPr>
        <w:pStyle w:val="ConsPlusNonformat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 Свечинского района Кировской области от  13.11.2020 № 547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   муниципальной  программы Свечинского муниципального округа  Кировской области «Комплексное развитие транспортной инфраструктуры», следующие изменения:</w:t>
      </w:r>
    </w:p>
    <w:p>
      <w:pPr>
        <w:pStyle w:val="ConsPlusNonformat"/>
        <w:spacing w:lineRule="exact" w:line="420" w:before="0" w:after="7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В Муниципальную программу  Свечинского муниципального округа  «Комплексное развитие транспортной инфраструктуры» внести изменения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веч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– </w:t>
      </w:r>
    </w:p>
    <w:p>
      <w:pPr>
        <w:pStyle w:val="Normal"/>
        <w:rPr/>
      </w:pPr>
      <w:r>
        <w:rPr>
          <w:sz w:val="28"/>
          <w:szCs w:val="28"/>
        </w:rPr>
        <w:t>начальник финансового управления                                          Е.Г. Градобоева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widowControl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536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1"/>
        <w:widowControl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widowControl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чинского  муниципального округа </w:t>
      </w:r>
    </w:p>
    <w:p>
      <w:pPr>
        <w:pStyle w:val="ConsPlusNormal1"/>
        <w:widowControl/>
        <w:spacing w:before="0" w:after="72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1.2024 № 680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 в муниципальной программе</w:t>
      </w:r>
    </w:p>
    <w:p>
      <w:pPr>
        <w:pStyle w:val="ConsPlusTitle"/>
        <w:widowControl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лексное развитие транспортной инфраструктуры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В паспорте муниципальной программы строку «Целевые показатели эффективности реализации муниципальной программ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 изложить в следующей редакции: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044"/>
        <w:gridCol w:w="5461"/>
      </w:tblGrid>
      <w:tr>
        <w:trPr/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86" w:leader="none"/>
                <w:tab w:val="left" w:pos="42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отремонтированной улично-дорожной сети населенных пунктов округа.</w:t>
            </w:r>
          </w:p>
          <w:p>
            <w:pPr>
              <w:pStyle w:val="ConsPlusNormal1"/>
              <w:tabs>
                <w:tab w:val="clear" w:pos="708"/>
                <w:tab w:val="left" w:pos="28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нижение протяженности автомобильных дорог местного значения в границах населенных пунктов, не отвечающих нормативным требованиям, в общей протяженности автомобильных дорог общего пользования местного значения в границах населенных пунктов на 31 декабря отчетного года.</w:t>
            </w:r>
          </w:p>
          <w:p>
            <w:pPr>
              <w:pStyle w:val="ConsPlusNormal1"/>
              <w:tabs>
                <w:tab w:val="clear" w:pos="708"/>
                <w:tab w:val="left" w:pos="28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тяженность приведенных в нормативное состояние искусственных дорожных сооружений на автомобильных дорогах общего пользования местного знач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4. Снижение смертности населения в результате дорожно-транспортных происшествий по вине неудовлетворительных дорожных условий по автомобильным дорогам Свечинского муниципального округа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кращение количества дорожно-транспортных происшествий с пострадавшими по вине неудовлетворительных дорожных условий по автомобильным дорогам Свечинского муниципального округа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овершенствование улично-дорожной инфраструктур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рганизация движения транспорта и пешеход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офилактика детского дорожно-транспортного травматизм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9. Количество улиц с нанесенной дорожной разметко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Количество замененных дорожных знако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11. Содержание автомобильных дорог общего пользования местного значения вне границ населенных пункт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тяженность приведенных в нормативное состояние искусственных дорожных сооружений на автомобильных дорогах общего пользования местного значения.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В паспорте муниципальной программы строку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сурсное обеспечение муниципальной программы»  изложить в следующей редакции: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044"/>
        <w:gridCol w:w="5461"/>
      </w:tblGrid>
      <w:tr>
        <w:trPr/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 объем финансирования муниципальной программы составляет: 296949,75451 тыс. рублей, в том числе:</w:t>
              <w:br/>
              <w:t xml:space="preserve">средства бюджета муниципального округа – 42329,45451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254620,30000  тыс. рублей.</w:t>
            </w:r>
          </w:p>
        </w:tc>
      </w:tr>
    </w:tbl>
    <w:p>
      <w:pPr>
        <w:pStyle w:val="ConsPlusTitle"/>
        <w:widowControl/>
        <w:jc w:val="center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ConsPlusTitle"/>
        <w:widowControl/>
        <w:jc w:val="center"/>
        <w:rPr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lang w:eastAsia="hi-IN" w:bidi="hi-I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 Таблицу № 1 раздела 4 Муниципальной программы «Ресурсное обеспечение муниципальной  программы» изложить в  новой редакции:</w:t>
      </w:r>
    </w:p>
    <w:p>
      <w:pPr>
        <w:pStyle w:val="Normal"/>
        <w:autoSpaceDE w:val="false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«Таблица № 1.</w:t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276"/>
        <w:gridCol w:w="1276"/>
        <w:gridCol w:w="1276"/>
        <w:gridCol w:w="1275"/>
        <w:gridCol w:w="1276"/>
        <w:gridCol w:w="8"/>
      </w:tblGrid>
      <w:tr>
        <w:trPr>
          <w:trHeight w:val="36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финансирования</w:t>
            </w:r>
          </w:p>
        </w:tc>
        <w:tc>
          <w:tcPr>
            <w:tcW w:w="7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в 2022-2026 годах (тыс. рублей)</w:t>
            </w:r>
          </w:p>
        </w:tc>
      </w:tr>
      <w:tr>
        <w:trPr>
          <w:trHeight w:val="3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210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37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149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51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126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29,45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3,48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0,77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75,798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76,40000</w:t>
            </w:r>
          </w:p>
        </w:tc>
      </w:tr>
      <w:tr>
        <w:trPr>
          <w:trHeight w:val="4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62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9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02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8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698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39,00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949,75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15,48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43,37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63,798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11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15,4000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005" w:leader="none"/>
        </w:tabs>
        <w:spacing w:lineRule="auto" w:line="276"/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троку паспорта Ресурсное обеспечение </w:t>
      </w:r>
      <w:r>
        <w:rPr>
          <w:rFonts w:cs="Times New Roman" w:ascii="Times New Roman" w:hAnsi="Times New Roman"/>
          <w:bCs/>
          <w:sz w:val="28"/>
          <w:szCs w:val="28"/>
        </w:rPr>
        <w:t>Под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Капитальный ремонт и ремонт автомобильных дорог общего пользования» изложить в новой редакции:</w:t>
      </w:r>
    </w:p>
    <w:tbl>
      <w:tblPr>
        <w:tblW w:w="9498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>
          <w:trHeight w:val="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сурсное обеспечение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ит 66495,12003 рублей, в том числе за счет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- средств бюджета муниципального округа 8250,551608129,92003 тыс.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 областного бюджета 58365,20000 тыс. рублей».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Таблицу № 1 раздела 4 </w:t>
      </w:r>
      <w:r>
        <w:rPr>
          <w:bCs/>
          <w:sz w:val="28"/>
          <w:szCs w:val="28"/>
        </w:rPr>
        <w:t>Подпрограмм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Капитальный ремонт и ремонт автомобильных дорог общего пользования» </w:t>
      </w:r>
      <w:r>
        <w:rPr>
          <w:sz w:val="28"/>
          <w:szCs w:val="28"/>
        </w:rPr>
        <w:t>изложить в  новой редакции:</w:t>
      </w:r>
    </w:p>
    <w:p>
      <w:pPr>
        <w:pStyle w:val="Normal"/>
        <w:autoSpaceDE w:val="false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«Таблица № 1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451"/>
        <w:gridCol w:w="1275"/>
        <w:gridCol w:w="1276"/>
        <w:gridCol w:w="1276"/>
        <w:gridCol w:w="1276"/>
        <w:gridCol w:w="1275"/>
      </w:tblGrid>
      <w:tr>
        <w:trPr>
          <w:trHeight w:val="360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финансирования</w:t>
            </w:r>
          </w:p>
        </w:tc>
        <w:tc>
          <w:tcPr>
            <w:tcW w:w="7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в 2022-2026 годах (тыс. рублей)</w:t>
            </w:r>
          </w:p>
        </w:tc>
      </w:tr>
      <w:tr>
        <w:trPr>
          <w:trHeight w:val="390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210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</w:t>
            </w:r>
          </w:p>
        </w:tc>
      </w:tr>
      <w:tr>
        <w:trPr>
          <w:trHeight w:val="37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37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149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51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 год</w:t>
            </w:r>
          </w:p>
        </w:tc>
      </w:tr>
      <w:tr>
        <w:trPr>
          <w:trHeight w:val="41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29,92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,4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5,23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3,28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8,48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8,4840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65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5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9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95,12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74,9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9,23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3,28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9,18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8,48400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Строку паспорта Ресурсное обеспечение Подпрограммы  «Повышение безопасности дорожного движения»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>
          <w:trHeight w:val="2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 составит 93917,38691 тыс. рублей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в том числе за счет средств бюджета муниципального округа 32867,28691 тыс.рублей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61050,10000 тыс. рублей».</w:t>
            </w:r>
          </w:p>
        </w:tc>
      </w:tr>
    </w:tbl>
    <w:p>
      <w:pPr>
        <w:pStyle w:val="ConsPlusNormal1"/>
        <w:widowControl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 xml:space="preserve">Таблицу № 1 раздела 4 </w:t>
      </w:r>
      <w:r>
        <w:rPr>
          <w:bCs/>
          <w:sz w:val="28"/>
          <w:szCs w:val="28"/>
        </w:rPr>
        <w:t>Подпрограмм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Повышение безопасности дорожного движения» </w:t>
      </w:r>
      <w:r>
        <w:rPr>
          <w:sz w:val="28"/>
          <w:szCs w:val="28"/>
        </w:rPr>
        <w:t>изложить в  новой редакции:</w:t>
      </w:r>
    </w:p>
    <w:p>
      <w:pPr>
        <w:pStyle w:val="Normal"/>
        <w:autoSpaceDE w:val="false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«Таблица № 1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276"/>
        <w:gridCol w:w="1276"/>
        <w:gridCol w:w="1275"/>
        <w:gridCol w:w="1276"/>
        <w:gridCol w:w="1276"/>
      </w:tblGrid>
      <w:tr>
        <w:trPr>
          <w:trHeight w:val="36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в 2022-2026 годах (тыс. рублей)</w:t>
            </w:r>
          </w:p>
        </w:tc>
      </w:tr>
      <w:tr>
        <w:trPr>
          <w:trHeight w:val="3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210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</w:t>
            </w:r>
          </w:p>
        </w:tc>
      </w:tr>
      <w:tr>
        <w:trPr>
          <w:trHeight w:val="3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37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67,286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9,05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5,542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7,64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7,9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7,118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5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4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08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917,386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40,55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34,142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7,64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7,9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7,11800</w:t>
            </w:r>
          </w:p>
        </w:tc>
      </w:tr>
    </w:tbl>
    <w:p>
      <w:pPr>
        <w:pStyle w:val="ConsPlusNormal1"/>
        <w:widowControl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 Приложение № 3 к Муниципальной  программе «Комплексное развитие транспортной инфраструктуры» изложить в новой редакции. Прилагается.</w:t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 Приложение № 4 к Муниципальной  программе «Комплексное развитие транспортной инфраструктуры» изложить в новой редакции. Прилагается.</w:t>
      </w:r>
    </w:p>
    <w:p>
      <w:pPr>
        <w:pStyle w:val="Normal"/>
        <w:tabs>
          <w:tab w:val="clear" w:pos="708"/>
          <w:tab w:val="left" w:pos="954" w:leader="none"/>
        </w:tabs>
        <w:spacing w:lineRule="auto" w:line="276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</w:r>
    </w:p>
    <w:p>
      <w:pPr>
        <w:pStyle w:val="Normal"/>
        <w:tabs>
          <w:tab w:val="clear" w:pos="708"/>
          <w:tab w:val="left" w:pos="954" w:leader="none"/>
        </w:tabs>
        <w:spacing w:lineRule="auto" w:line="276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_____________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ConsPlusNormal1"/>
        <w:widowControl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ConsPlusNormal1"/>
        <w:widowControl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1"/>
        <w:widowControl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лексное развитие транспортной инфраструктуры»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48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целевых показателях эффективности   реализации муниципальной программы «Комплексное развитие транспортной инфраструктуры»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541"/>
        <w:gridCol w:w="1368"/>
        <w:gridCol w:w="1154"/>
        <w:gridCol w:w="1160"/>
        <w:gridCol w:w="1270"/>
        <w:gridCol w:w="1359"/>
        <w:gridCol w:w="1162"/>
        <w:gridCol w:w="3969"/>
      </w:tblGrid>
      <w:tr>
        <w:trPr>
          <w:trHeight w:val="623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эффективности реализации муниципальной программы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 эффективности реализации муниципальной програм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получения информа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ка расчета показателя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(факт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(факт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ценка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лан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лан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color w:val="000000"/>
                <w:sz w:val="28"/>
                <w:szCs w:val="28"/>
                <w:lang w:eastAsia="hi-IN" w:bidi="hi-IN"/>
              </w:rPr>
            </w:pPr>
            <w:r>
              <w:rPr/>
              <w:t xml:space="preserve">Муниципальная программа </w:t>
            </w:r>
            <w:r>
              <w:rPr>
                <w:color w:val="000000"/>
                <w:lang w:eastAsia="hi-IN" w:bidi="hi-IN"/>
              </w:rPr>
              <w:t>«</w:t>
            </w:r>
            <w:r>
              <w:rPr>
                <w:bCs/>
              </w:rPr>
              <w:t>Комплексное развитие транспортной инфраструктуры</w:t>
            </w:r>
            <w:r>
              <w:rPr>
                <w:color w:val="000000"/>
                <w:lang w:eastAsia="hi-IN" w:bidi="hi-IN"/>
              </w:rPr>
              <w:t>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b/>
                <w:color w:val="000000"/>
                <w:sz w:val="28"/>
                <w:szCs w:val="28"/>
                <w:lang w:eastAsia="hi-IN" w:bidi="hi-IN"/>
              </w:rPr>
            </w:r>
          </w:p>
        </w:tc>
        <w:tc>
          <w:tcPr>
            <w:tcW w:w="1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Цель: удовлетворение потребностей инновационного социально ориентированного развития экономики и общества в конкурентоспособных качественных транспортных услугах; сохранение и развитие сети автомобильных дорог местного значения;</w:t>
            </w:r>
          </w:p>
          <w:p>
            <w:pPr>
              <w:pStyle w:val="Normal"/>
              <w:rPr/>
            </w:pPr>
            <w:r>
              <w:rPr/>
              <w:t>развитие транспортной инфраструктуры с повышением уровня безопасности, доступности и качества услуг транспортного комплекса для населени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:</w:t>
            </w:r>
            <w:r>
              <w:rPr>
                <w:color w:val="000000"/>
              </w:rPr>
              <w:t xml:space="preserve"> </w:t>
            </w:r>
            <w:r>
              <w:rPr/>
              <w:t>развитие сети автомобильных дорог общего пользования местного значения; повышение безопасности дорожного движения; обеспечение потребности населения в перевозках на социально значимых маршрутах муниципального округ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программа «</w:t>
            </w:r>
            <w:r>
              <w:rPr>
                <w:bCs/>
              </w:rPr>
              <w:t>Капитальный ремонт и ремонт автомобильных дорог общего пользования» и отдельное мероприятие «</w:t>
            </w:r>
            <w:r>
              <w:rPr>
                <w:color w:val="000000"/>
              </w:rPr>
              <w:t>Субсидия на ремонт автомобильных дорог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дача:</w:t>
            </w:r>
            <w:r>
              <w:rPr>
                <w:color w:val="000000"/>
              </w:rPr>
              <w:t xml:space="preserve"> </w:t>
            </w:r>
            <w:r>
              <w:rPr/>
              <w:t>развитие сети автомобильных дорог общего пользования местного значени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тремонтированной   улично-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й сети населенных пунктов окру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8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ы федерального статистического наблюдения: 3-ДГ (МО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2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ротяженности автомобильных дорог общего пользования местного значения в границах населенных пунктов ,не отвечающих нормативным требованиям,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федерального статистического наблюдения: 2-ДГ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приведенных в нормативное состояние искусственных дорожных сооружений на автомобильных дорогах общего пользования местного знач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. мет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тдела ЖКХ, архитектуры и градостроительства администрации Свечинского муниципального округ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</w:t>
            </w:r>
            <w:r>
              <w:rPr>
                <w:bCs/>
              </w:rPr>
              <w:t>Повышение безопасности дорожного движения</w:t>
            </w:r>
            <w:r>
              <w:rPr/>
              <w:t>» и отдельное мероприятие «Содержание автомобильных дорог общего пользования местного значения вне границ населенных пунктов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 xml:space="preserve">Задача: </w:t>
            </w:r>
            <w:r>
              <w:rPr/>
              <w:t>повышение безопасности дорожного движения; обеспечение потребности населения в перевозках на социально значимых маршрутах муниципального округа</w:t>
            </w:r>
          </w:p>
        </w:tc>
      </w:tr>
      <w:tr>
        <w:trPr>
          <w:trHeight w:val="314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3.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смертности     населения в результате дорожно-транспортных происшествий по вине неудовлетворительных дорожных условий на автомобильных дорогах Свечинского муниципального округа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отчетность Государственной инспекции безопасности дорожного движения Отдела внутренних дел по Свечинскому району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кращение количества дорожно-транспортных происшествий с пострадавшими по вине неудовлетворительных дорожных условий на автомобильных дорогах Свечинского муниципального округа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отчетность Государственной инспекции безопасности дорожного движения Отдела внутренних дел по Свечинскому району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lang w:eastAsia="hi-IN" w:bidi="hi-IN"/>
              </w:rPr>
            </w:pPr>
            <w:r>
              <w:rPr/>
              <w:t>совершенствование улично-дорожной инфраструктур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отчетность Государственной инспекции безопасности дорожного движения Отдела внутренних дел по Свечинскому району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rFonts w:eastAsia="Arial"/>
                <w:lang w:eastAsia="hi-IN" w:bidi="hi-IN"/>
              </w:rPr>
            </w:pPr>
            <w:r>
              <w:rPr/>
              <w:t>организация движения транспорта и пешеход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отчетность Государственной инспекции безопасности дорожного движения Отдела внутренних дел по Свечинскому району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детского дорожно-транспортного травматизм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отчетность Государственной инспекции безопасности дорожного движения Отдела внутренних дел по Свечинскому району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лиц с нанесенной дорожной разметк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тдела ЖКХ, архитектуры и градостроительства администрации Свечинского муниципального округ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мененных дорожных зна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тдела ЖКХ, архитектуры и градостроительства администрации Свечинского муниципального округ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64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64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6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тдела ЖКХ, архитектуры и градостроительства администрации Свечинского муниципального округ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приведенных в нормативное состояние искусственных дорожных сооружений на автомобильных дорогах общего пользования местного знач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. мет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тдела ЖКХ, архитектуры и градостроительства администрации Свечинского муниципального округа</w:t>
            </w:r>
          </w:p>
        </w:tc>
      </w:tr>
    </w:tbl>
    <w:p>
      <w:pPr>
        <w:pStyle w:val="ConsPlusNormal1"/>
        <w:widowControl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ConsPlusNormal1"/>
        <w:widowControl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</w:t>
      </w:r>
    </w:p>
    <w:p>
      <w:pPr>
        <w:pStyle w:val="ConsPlusNormal1"/>
        <w:widowControl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1"/>
        <w:widowControl/>
        <w:ind w:left="9923" w:hanging="0"/>
        <w:rPr/>
      </w:pPr>
      <w:r>
        <w:rPr>
          <w:rFonts w:cs="Times New Roman" w:ascii="Times New Roman" w:hAnsi="Times New Roman"/>
          <w:sz w:val="28"/>
          <w:szCs w:val="28"/>
        </w:rPr>
        <w:t>«Комплексное развитие транспортной инфраструктуры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есурсное обеспечение 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«Комплексное развитие транспортной инфраструктуры»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984"/>
        <w:gridCol w:w="1785"/>
        <w:gridCol w:w="1671"/>
        <w:gridCol w:w="1379"/>
        <w:gridCol w:w="1134"/>
        <w:gridCol w:w="1260"/>
        <w:gridCol w:w="1134"/>
        <w:gridCol w:w="1134"/>
        <w:gridCol w:w="1135"/>
        <w:gridCol w:w="8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, подпрограммы, проекта, отдельного мероприяти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ового обеспечения, тыс. руб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лексное развитие транспортной инфраструктур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15,48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43,375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63,79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11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15,4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949,75451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9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02,6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98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39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620,3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3,48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0,775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5,79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6,4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29,45451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74,9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9,23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3,9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9,1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8,48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15,7516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50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94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65,2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4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,23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3,9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8,4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8,48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0,5516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ул. Содомской с. Юм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ой дороги  по   ул.Свободы пгт Свеча Свечинского муниципального округа, 0,63 км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4,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4,31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1,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1,26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5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ой дороги по ул.Кооперативная пгт Свеча Свечинского муниципального округа, 0,44 км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6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6,6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3,6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3,63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7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 автомобильной дороги по   ул.Пушкина пгт Свеча Свечинского муниципального округа, 0,760 км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1,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1,45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9,4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9,43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2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 автомобильной дороги по   ул.Комсомольская пгт Свеча Свечинского муниципального округа, 1,1 км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8,6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8,67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3,5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3,58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9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монт объездной дороги  от ул. Тотмянина  до ж.д переезда Свечинского муниципального округа, 0,640 км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9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9,5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8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8,2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проверка сметной документ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ой дороги  Подъезд к с. Юма Свечинского муниципального округ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1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1,5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ой дороги  по ул. Коммуны в с. Юма Свечинского муниципального округ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2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2,9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тротуаров по ул. Свобода (по решению суда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,42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,42059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ремонт автомобильных дорог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10,81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10,81201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9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94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1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1201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участка ул. Энергетиков пгт Свеч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38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38545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ул. Горького пгт Свеч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,90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,90398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Ремонт моста через реку Белая на автомобильной дороге Загребины - Холмы Свечинского муниципального округ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9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98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7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8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40,55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59" w:leader="none"/>
              </w:tabs>
              <w:jc w:val="center"/>
              <w:rPr/>
            </w:pPr>
            <w:r>
              <w:rPr/>
              <w:t>38934,14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7,64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7,9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7,11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17,38691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41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08,6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50,1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9,05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/>
            </w:pPr>
            <w:r>
              <w:rPr/>
              <w:t>7325,54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7,64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7,9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7,11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67,28691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тка улично-дорожной се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2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ирование улично-дорожной се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6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9,803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ладка водопропускной трубы на ул. Энергетиков у тротуара по ул. Тотмяни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истка трубопереезд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стройство автобусной остановки в с. Октябрьск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стройство пешеходных переходов в пгт Свеча и тротуар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0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дорожных знаков, приобретение знаков, стое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1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11815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моста д. Горюш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мочный ремонт улично-дорожной сети Свечинского муниципального округ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истка тротуар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,0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роектно-сметной документ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99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техни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7,88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1,0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7,11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6,04085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и расчистка автомобильных дорог общего пользования местного значения в черте населенных пунктов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4,49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6,73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1,44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6,8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9,56291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91,0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72,2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63,263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41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08,6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50,1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,5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,6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3,163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изация моста через реку Белая на автодороге «Юма-Федосеевское»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роекта организации дорожного движени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ремонт автомобильных дорог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5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59,0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4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42,0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втомобильной дороги по ул. Лесная в пгт Свеч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,69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,69595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6,3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6,365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3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3095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втомобильной дороги по ул. Труда в пгт Свеча Свечинского муниципального округа Кировской области  (подъезд к детскому саду "Родничок")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7,45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7,45739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4,9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4,989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6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6839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втомобильной дороги Шмелево-Барсуки Свечинского муниципального округ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1,47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1,47823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0,6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0,646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83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83223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23,2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69,1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79,7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72,224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4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18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39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03,5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2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79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,724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защитного и рабочего настила деревянного моста и деревянных перил на мосту через реку Белая на автомобильной дороге Юма - Федосеевское Свечинского муниципального округа Кировской области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5,3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5,392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9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9,5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92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spacing w:before="0" w:after="480"/>
        <w:ind w:firstLine="567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75735</wp:posOffset>
                </wp:positionH>
                <wp:positionV relativeFrom="paragraph">
                  <wp:posOffset>440690</wp:posOffset>
                </wp:positionV>
                <wp:extent cx="1924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3.05pt;margin-top:3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tabs>
          <w:tab w:val="clear" w:pos="708"/>
          <w:tab w:val="left" w:pos="10095" w:leader="none"/>
          <w:tab w:val="left" w:pos="10140" w:leader="none"/>
        </w:tabs>
        <w:spacing w:before="0" w:after="480"/>
        <w:ind w:firstLine="567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6">
    <w:name w:val="Заголовок 6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before="0" w:after="6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F84E3987CBA13E7D429418516A387A2AE9548A7D8DF5EEFE730E0D3FCEE3ED5BCD12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5:54:00Z</dcterms:created>
  <dc:creator>ConsultantPlus</dc:creator>
  <dc:description/>
  <cp:keywords/>
  <dc:language>en-US</dc:language>
  <cp:lastModifiedBy>SL</cp:lastModifiedBy>
  <cp:lastPrinted>2024-12-17T08:51:00Z</cp:lastPrinted>
  <dcterms:modified xsi:type="dcterms:W3CDTF">2024-12-18T07:43:00Z</dcterms:modified>
  <cp:revision>4</cp:revision>
  <dc:subject/>
  <dc:title/>
</cp:coreProperties>
</file>