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2.12.2021 № 8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далее - Регламент) утвержденный постановлением администрации Свечинского муниципального округа Кировской области от 22.12.2021 № 81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дразделе 2.4. раздела 2 Регламента слова «Максимальный срок предоставления муниципальной услуги составляет не более двух месяцев со дня регистрации ходатайства» заменить на: «Максимальный срок предоставления муниципальной услуги составляет не более двух месяцев со дня поступления ходатайст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е 2.6. раздела 2 Регламента пункт 2.6.1.7 исключить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 w:val="false"/>
          <w:color w:val="000000"/>
          <w:szCs w:val="28"/>
        </w:rPr>
        <w:t>после</w:t>
      </w:r>
      <w:r>
        <w:rPr>
          <w:rFonts w:cs="Times New Roman" w:ascii="Times New Roman" w:hAnsi="Times New Roman"/>
          <w:b w:val="false"/>
          <w:szCs w:val="28"/>
        </w:rPr>
        <w:t xml:space="preserve">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2:00Z</dcterms:created>
  <dc:creator>smirnov_av</dc:creator>
  <dc:description/>
  <cp:keywords/>
  <dc:language>en-US</dc:language>
  <cp:lastModifiedBy>SL</cp:lastModifiedBy>
  <cp:lastPrinted>2024-12-10T14:51:00Z</cp:lastPrinted>
  <dcterms:modified xsi:type="dcterms:W3CDTF">2024-12-11T09:26:00Z</dcterms:modified>
  <cp:revision>4</cp:revision>
  <dc:subject/>
  <dc:title>УТВЕРЖДЕН</dc:title>
</cp:coreProperties>
</file>