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9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6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 536 «Об утверждении муниципальной программы Свечинского муниципального округа Кировской области «Обеспечение безопасности и жизнедеятельности на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нести изменения в муниципальную программу Свечинского муниципального округа Кировской области «Обеспечение безопасности и жизнедеятельности населения»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67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widowControl w:val="false"/>
        <w:autoSpaceDE w:val="false"/>
        <w:spacing w:lineRule="auto" w:line="276" w:before="0" w:after="60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2.2024 № 719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в Муниципальной программе «Обеспечение безопасности и жизнедеятельности населени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троку паспорта Муниципальной программы «Ресурсное обеспечение муниципальной программы» изложить в новой редакции.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5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8"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</w:t>
              <w:br/>
              <w:t>программы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9549,766 тыс. рублей, в т.ч. за счет средств   бюджета муниципального округа 8988,016 тыс. рублей, за счет средств областного бюджета 561,75 тыс. рублей»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Раздел 4 Муниципальной программы « Ресурсное обеспечение Муниципальной программы» изложить в новой редакции:</w:t>
      </w:r>
    </w:p>
    <w:p>
      <w:pPr>
        <w:pStyle w:val="Normal"/>
        <w:spacing w:lineRule="auto" w:line="360"/>
        <w:ind w:right="37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spacing w:lineRule="auto" w:line="36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средств бюджета муниципального округа и областного бюджета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 xml:space="preserve">Всего на реализацию программных мероприятий планируется 9549,766 тыс. рублей, в том числе по годам реализации: 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2 год требуется 1546,4 тыс. рублей, в том числе за счет средств бюджета муниципального округа 1536,5 тыс. рублей, за счет средств областного бюджета 9,9 тыс. руб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3 год требуется 2161,666 тыс. рублей, в том числе за счет средств бюджета муниципального округа 1859,416 тыс. рублей, за счет средств областного бюджета 302,25 тыс. рублей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4 год требуется 2013,9 тыс. рублей, в том числе за счет средств бюджета муниципального округа 1930,7 тыс. рублей, за счет средств областного бюджета 83,20 тыс. рублей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5 год требуется 1913,9 тыс. рублей, в том числе за счет средств бюджета муниципального округа 1830,7 тыс. рублей, за счет средств областного бюджета 83,20 тыс. рублей.</w:t>
      </w:r>
    </w:p>
    <w:p>
      <w:pPr>
        <w:pStyle w:val="Normal"/>
        <w:spacing w:lineRule="auto" w:line="360"/>
        <w:ind w:right="40" w:firstLine="851"/>
        <w:jc w:val="both"/>
        <w:rPr/>
      </w:pPr>
      <w:r>
        <w:rPr>
          <w:sz w:val="28"/>
          <w:szCs w:val="28"/>
        </w:rPr>
        <w:t>на 2026 год требуется 1913,9 тыс. рублей, в том числе за счет средств бюджета муниципального округа 1830,7 тыс. рублей, за счет средств областного бюджета 83,2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Программа предусматривает финансирование мероприятий на обеспечение условий для функционирования единой дежурно-диспетчерской службы в муниципальном округе и создание резервного фонда финансовых средств. </w:t>
      </w:r>
      <w:r>
        <w:rPr>
          <w:spacing w:val="-4"/>
          <w:sz w:val="28"/>
          <w:szCs w:val="28"/>
        </w:rPr>
        <w:t>Информация о расходах на реализацию Муниципальной программы за счет средств всех источников финансирования представлена в приложении № 6 к Муниципальной программе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8"/>
          <w:szCs w:val="28"/>
        </w:rPr>
        <w:t>3. В приложении № 1 к Муниципальной программе строку</w:t>
      </w:r>
      <w:r>
        <w:rPr/>
        <w:t xml:space="preserve"> паспорта подпрограммы «О пожарной безопасности» «Ресурсное обеспечение подпрограммы» изложить в новой редакции:</w:t>
      </w:r>
    </w:p>
    <w:tbl>
      <w:tblPr>
        <w:tblW w:w="93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716"/>
      </w:tblGrid>
      <w:tr>
        <w:trPr>
          <w:trHeight w:val="63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360"/>
              <w:ind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TimesNewRoman"/>
              <w:spacing w:lineRule="auto" w:line="360"/>
              <w:ind w:left="0" w:right="50" w:firstLine="8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подпрограммы составляет 867,54 тыс. рублей, в т.ч. за счет средств бюджета муниципального округа 737,89 тыс. рублей, за счет средств областного бюджета 129,65 тыс. рублей»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4. Раздел 4 «Ресурсное обеспечение подпрограммы» подпрограммы «О пожарной безопасности»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bidi="fa-IR"/>
        </w:rPr>
        <w:t>«</w:t>
      </w:r>
      <w:r>
        <w:rPr>
          <w:b/>
          <w:sz w:val="28"/>
          <w:szCs w:val="28"/>
          <w:lang w:bidi="fa-IR"/>
        </w:rPr>
        <w:t>4. Ресурсное обеспечение Подпрограммы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филактических мероприятий осуществляется за счет средств бюджета муниципального округа и средств областного бюджета.</w:t>
      </w:r>
    </w:p>
    <w:p>
      <w:pPr>
        <w:pStyle w:val="ConsPlusNormalTimesNewRoman"/>
        <w:spacing w:lineRule="auto" w:line="360"/>
        <w:ind w:left="0" w:right="50" w:firstLine="851"/>
        <w:rPr/>
      </w:pPr>
      <w:r>
        <w:rPr>
          <w:sz w:val="28"/>
          <w:szCs w:val="28"/>
        </w:rPr>
        <w:t>Всего на реализацию подпрограммных мероприятий планируется 867,54 тыс. рублей, в том числе по годам реализации:</w:t>
      </w:r>
    </w:p>
    <w:p>
      <w:pPr>
        <w:pStyle w:val="ConsPlusNormalTimesNewRoman"/>
        <w:spacing w:lineRule="auto" w:line="360"/>
        <w:ind w:left="0" w:right="50" w:firstLine="851"/>
        <w:rPr/>
      </w:pPr>
      <w:r>
        <w:rPr>
          <w:sz w:val="28"/>
          <w:szCs w:val="28"/>
        </w:rPr>
        <w:t>на 2022 год 192,9 тыс. рублей, в том числе за счет средств бюджета муниципального округа 183,0 тыс. рублей, за счет областного бюджета 9,9 тыс. рублей.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на 2023 год 294,64 тыс. рублей, в том числе за счет средств бюджета муниципального округа 174,89 тыс. рублей, за счет областного бюджета 119,75 тыс. рублей.</w:t>
      </w:r>
    </w:p>
    <w:p>
      <w:pPr>
        <w:pStyle w:val="ConsPlusNormalTimesNewRoman"/>
        <w:spacing w:lineRule="auto" w:line="360"/>
        <w:ind w:left="0" w:right="50" w:firstLine="851"/>
        <w:rPr/>
      </w:pPr>
      <w:r>
        <w:rPr>
          <w:sz w:val="28"/>
          <w:szCs w:val="28"/>
        </w:rPr>
        <w:t>на 2024 год 180,0 тыс. рублей, в том числе за счет средств бюджета муниципального округа 0,0 тыс. рублей, за счет средств бюджета муниципального округа 180,0 тыс. рублей.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на 2025 год 100,0 тыс. рублей, в том числе за счет средств бюджета муниципального округа 0,0 тыс. рублей, за счет средств бюджета муниципального округа 100,0 тыс. рублей.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>на 2026 год 100,0 тыс. рублей, в том числе за счет средств бюджета муниципального округа 0,0 тыс. рублей, за счет средств бюджета муниципального округа 100,0 тыс. рублей.</w:t>
      </w:r>
    </w:p>
    <w:p>
      <w:pPr>
        <w:pStyle w:val="ConsPlusNormalTimesNewRoman"/>
        <w:spacing w:lineRule="auto" w:line="360"/>
        <w:ind w:left="0" w:right="50" w:firstLine="851"/>
        <w:rPr>
          <w:sz w:val="28"/>
          <w:szCs w:val="28"/>
        </w:rPr>
      </w:pPr>
      <w:r>
        <w:rPr>
          <w:sz w:val="28"/>
          <w:szCs w:val="28"/>
        </w:rPr>
        <w:tab/>
        <w:t>Подпрограмма предусматривает финансирование мероприятий: строительство пожарных водоемов, пирсов и подъездов к имеющимся в населенных пунктах естественным водоисточникам, ремонт неисправных источников противопожарного водоснабжения, оснащение территорий общего пользования первичными средствами тушения пожаров и противопожарным инвентарем, опашка территорий посел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нформация о расходах на реализацию подпрограммы за счет всех источников финансирования представлена в приложении № 6 к муниципальной программе».</w:t>
      </w:r>
    </w:p>
    <w:p>
      <w:pPr>
        <w:sectPr>
          <w:type w:val="nextPage"/>
          <w:pgSz w:w="11906" w:h="16838"/>
          <w:pgMar w:left="1701" w:right="851" w:gutter="0" w:header="0" w:top="130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иложение № 6 к Муниципальной программе «Ресурсное обеспечение реализации муниципальной программы «Обеспечение безопасности и жизнедеятельности населения» изложить в новой редакции. Прилагаетс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bidi="fa-IR"/>
        </w:rPr>
      </w:pPr>
      <w:r>
        <w:rPr>
          <w:rFonts w:cs="Times New Roman"/>
          <w:bCs/>
          <w:sz w:val="28"/>
          <w:szCs w:val="28"/>
          <w:lang w:bidi="fa-IR"/>
        </w:rPr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Приложение № 6</w:t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к Муниципальной программе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spacing w:before="0" w:after="480"/>
        <w:ind w:left="9072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 и жизнедеятельн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0"/>
        <w:gridCol w:w="2690"/>
        <w:gridCol w:w="1289"/>
        <w:gridCol w:w="1975"/>
        <w:gridCol w:w="986"/>
        <w:gridCol w:w="1139"/>
        <w:gridCol w:w="993"/>
        <w:gridCol w:w="992"/>
        <w:gridCol w:w="1138"/>
        <w:gridCol w:w="1236"/>
      </w:tblGrid>
      <w:tr>
        <w:trPr>
          <w:tblHeader w:val="true"/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 отдельного меро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</w:tc>
      </w:tr>
      <w:tr>
        <w:trPr>
          <w:tblHeader w:val="true"/>
          <w:trHeight w:val="1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униципальная 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 Обеспечение безопасности и жизнедеятельности населения Свечинского района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1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9549,7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,75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9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988,01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еспечение условий для функционирования единой дежурно-диспетчерской службы в  Свечинском муниципальном округ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20,0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4,2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6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705,8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Создание финансовых, материальных и иных резерв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25,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затрат за добычу волков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плате гражданам денежного вознаграждения за добытых волков  администрации Свечинского муниципального ок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46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жарной безопасности»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b/>
              </w:rPr>
              <w:t>867,54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9,65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7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737,89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одпрограмм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мест проживания  семей, находящихся в трудной жизненной ситуации автономными пожарными извещателям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муществу и земельным ресурсам управления по имуществу и  экономике</w:t>
            </w:r>
          </w:p>
          <w:p>
            <w:pPr>
              <w:pStyle w:val="Normal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,65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1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29,65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«Профилактика правонарушений и борьба с преступностью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5,2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317,9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5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ьное мероприят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народных дружин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12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8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49,6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52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.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медицинскому потреблению наркотических средств и их незаконному обороту на территории Свечинского района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коммуникационный сек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у воды» - оборудование мест отдыха людей у вод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Сектор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О и Ч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9,026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бюджет муниципального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29,026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center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___________________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0:00Z</dcterms:created>
  <dc:creator>Руслан</dc:creator>
  <dc:description/>
  <cp:keywords/>
  <dc:language>en-US</dc:language>
  <cp:lastModifiedBy>SL</cp:lastModifiedBy>
  <cp:lastPrinted>2024-12-10T14:57:00Z</cp:lastPrinted>
  <dcterms:modified xsi:type="dcterms:W3CDTF">2024-12-11T09:26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