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98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48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завершению финансового года по бюджету муниципального образования Свечинский муниципальный округ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 более полного и эффективного использования средств бюдж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Свечинский муниципальный округ Кировской области (далее бюджет округа)</w:t>
            </w:r>
            <w:r>
              <w:rPr>
                <w:sz w:val="28"/>
                <w:szCs w:val="28"/>
              </w:rPr>
              <w:t xml:space="preserve"> и завершения финансового года администрация Свечинского муниципального округ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ям и получателям средств бюджета округ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оанализировать исполнение бюджетных смет учреждений за 2024 год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срок до 24.12.2024 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утвержденных лимитов бюджетных обязательст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исполнением долговых обязательств со стороны подрядчиков. В полной мере использовать штрафные санкции за нарушение сроков и условий исполнения муниципальных контракт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ля бесперебойного снабжения учреждений с начала 2025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, работами услугами обеспечить в текущем году своевременное размещение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е допускать наличие необоснованной дебиторской задолженности на 01.01.2025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6. Обеспечить выплату заработной платы работникам муниципальных учреждений и работникам органов местного самоуправления в размере не менее 50 % от фонда оплаты труда за декабрь 2024 года (по средствам местного бюджет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7. Принять исчерпывающие меры по полному и эффективному  освоению в текущем году средств межбюджетных трансфертов, поступивших из областного бюдж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8. Обеспечить в течение первых пятнадцати рабочих дней 2025 года  возврат остатков межбюджетных трансфертов, имеющих целевое назначение и не использованных в 2024 г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9. Завершить принятие бюджетополучателями денежных обязательств и представление в финансовое управление администрации Свечинского муниципального округа платежных и иных документов до 27.12.2024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0. Уведомить все подведомственные учреждения и обеспечить сдачу наличных денежных средств от платных услуг на счет наличных денежных средств в отдел № 26 УФК по Кировской области до 25.12.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 Свечинского муниципального округ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 28.12.2024  оплатить принятые и подтвержденные денежные обязательства главных распорядителей и получателей средств бюджета округ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оанализировать наличие неиспользованных остатков субсидий и субвенций, выделенных из областного бюджета и проконтролировать их возврат главными распорядителями в отраслев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и министерство финансов Кировской области впервые 15 рабочих дней 2025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а Свечинског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униципального округа                                                              Г.С. Гоголева</w:t>
            </w:r>
          </w:p>
          <w:p>
            <w:pPr>
              <w:pStyle w:val="Normal"/>
              <w:autoSpaceDE w:val="false"/>
              <w:spacing w:before="0" w:after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7:00Z</dcterms:created>
  <dc:creator>Андрей</dc:creator>
  <dc:description/>
  <cp:keywords/>
  <dc:language>en-US</dc:language>
  <cp:lastModifiedBy>SL</cp:lastModifiedBy>
  <cp:lastPrinted>2024-12-16T16:09:00Z</cp:lastPrinted>
  <dcterms:modified xsi:type="dcterms:W3CDTF">2024-12-18T07:44:00Z</dcterms:modified>
  <cp:revision>4</cp:revision>
  <dc:subject/>
  <dc:title>ГЛАВА АДМИНИСТРАЦИИ СВЕЧИНСКОГО РАЙОНА</dc:title>
</cp:coreProperties>
</file>