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60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2.2024 № 739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троку паспорта Муниципальной программы «Ресурсное обеспечение муниципальной программы» изложить в новой редакции.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5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</w:t>
              <w:br/>
              <w:t>программы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0137,866 тыс. рублей, в том числе:</w:t>
            </w:r>
          </w:p>
          <w:p>
            <w:pPr>
              <w:pStyle w:val="ConsPlusNormal"/>
              <w:spacing w:lineRule="auto" w:line="276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561,75 тыс. рублей;</w:t>
            </w:r>
          </w:p>
          <w:p>
            <w:pPr>
              <w:pStyle w:val="ConsPlusNormal"/>
              <w:spacing w:lineRule="auto" w:line="276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униципального округа 9576,116 тыс. рублей.»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bidi="fa-IR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ind w:right="37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spacing w:lineRule="auto" w:line="36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 xml:space="preserve">Всего на реализацию программных мероприятий Муниципальной программы планируется 10137,866 тыс. рублей, в том числе по годам реализации: 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2 год требуется 1546,40 тыс. рублей, в том числе за счет средств бюджета муниципального округа 1536,50 тыс. рублей, за счет средств областного бюджета 9,90 тыс. руб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3 год требуется 2161,666 тыс. рублей, в том числе за счет средств бюджета муниципального округа 1859,416 тыс. рублей, за счет средств областного бюджета 302,25 тыс. рублей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4 год требуется 2602,00 тыс. рублей, в том числе за счет средств бюджета муниципального округа 2518,80 тыс. рублей, за счет средств областного бюджета 83,20 тыс. рублей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5 год требуется 1913,90 тыс. рублей, в том числе за счет средств бюджета муниципального округа 1830,70 тыс. рублей, за счет средств областного бюджета 83,20 тыс. рублей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6 год требуется 1913,90 тыс. рублей, в том числе за счет средств бюджета муниципального округа 1830,70 тыс. рублей, за счет средств областного бюджета 83,2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6 к Муниципальной программе «Ресурсное обеспечение реализации муниципальной программы «Обеспечение безопасности и жизнедеятельности населения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bidi="fa-IR"/>
        </w:rPr>
      </w:pPr>
      <w:r>
        <w:rPr>
          <w:rFonts w:cs="Times New Roman"/>
          <w:bCs/>
          <w:sz w:val="28"/>
          <w:szCs w:val="28"/>
          <w:lang w:bidi="fa-IR"/>
        </w:rPr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before="0" w:after="480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976"/>
        <w:gridCol w:w="1701"/>
        <w:gridCol w:w="1843"/>
        <w:gridCol w:w="1133"/>
        <w:gridCol w:w="1139"/>
        <w:gridCol w:w="990"/>
        <w:gridCol w:w="995"/>
        <w:gridCol w:w="993"/>
        <w:gridCol w:w="1270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жизнедеятельности населения Свеч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1,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7,8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75</w:t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6,1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8,1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,9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нансовых, материальных и иных резер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5,0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за добычу вол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3,0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жарной безопасност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,5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9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и борьба с преступность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8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8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у воды» - оборудование мест отдыха людей у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2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26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еятельности народных дружи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12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____</w:t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0:00Z</dcterms:created>
  <dc:creator>Руслан</dc:creator>
  <dc:description/>
  <cp:keywords/>
  <dc:language>en-US</dc:language>
  <cp:lastModifiedBy>SL</cp:lastModifiedBy>
  <cp:lastPrinted>2024-12-19T10:19:00Z</cp:lastPrinted>
  <dcterms:modified xsi:type="dcterms:W3CDTF">2024-12-24T11:46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