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ями 23 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 44/394 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1. Приватизировать недвижимое имущество: склад, площадь 76 кв.м, назначение – нежилое, кадастровый номер 43:29:030113:330, адрес объекта: Кировская область, Свечинский район, пгт Свеча, ул. Тотмянина, д. 19а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для эксплуатации склада), общей площадью 489 кв.м. кадастровый номер 43:29:030113:284, адрес объекта: Кировская область, Свечинский район, пгт Свеча, ул. Тотмянина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642 200 (шестьсот сорок две тысячи двести) рублей 00 коп., с НДС 20%, в том числе стоимость здания 336 000 (триста тридцать шесть тысяч) рублей 00 коп., с НДС 20%, и стоимость земельного участка 306 200 (триста шесть тысяч двести) рублей 00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321100 (триста двадцать одна тысяча сто) руб 00 копеек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Величина снижения цены первоначального предложения («шаг понижения»): 64220 (шестьдесят четыре тысячи двести двадцать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5. Величина повышения цены («шаг повышения»): 32110 (тридцать две тысячи сто десять) рублей 00 коп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Размер задатка – 10% от начальной цены объекта продажи, что составляет:  64220 (шестьдесят четыре тысячи двести двадцать)</w:t>
      </w:r>
      <w:r>
        <w:rPr>
          <w:szCs w:val="24"/>
        </w:rPr>
        <w:t xml:space="preserve"> </w:t>
      </w:r>
      <w:r>
        <w:rPr>
          <w:sz w:val="28"/>
          <w:szCs w:val="28"/>
        </w:rPr>
        <w:t>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торгах – не менее 25 (двадцати пяти) календарных дней с момента публикации объявления о проведении торгов. Дата определения участников торгов – в течение 5 (пяти) рабочих дней с даты окончания срока приема заявок, дата проведения торгов – не позднее 3 (третьего) рабочего дня со дня признания претендентов участниками торгов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0.12.2024 № 7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1:00Z</dcterms:created>
  <dc:creator>ггг</dc:creator>
  <dc:description/>
  <cp:keywords/>
  <dc:language>en-US</dc:language>
  <cp:lastModifiedBy>SL</cp:lastModifiedBy>
  <cp:lastPrinted>2024-12-23T15:59:00Z</cp:lastPrinted>
  <dcterms:modified xsi:type="dcterms:W3CDTF">2024-12-26T10:46:00Z</dcterms:modified>
  <cp:revision>4</cp:revision>
  <dc:subject/>
  <dc:title>РОССИЙСКАЯ  ФЕДЕРАЦИЯ</dc:title>
</cp:coreProperties>
</file>