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162"/>
      </w:tblGrid>
      <w:tr>
        <w:trPr>
          <w:trHeight w:val="1894" w:hRule="atLeas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МУНИЦИПАЛЬНОГО ОКРУГА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5 и 215 Гражданского кодекса РФ, со статьями 23 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3.12.2023 № 44/394 «Об утверждении Программы приватизации муниципального имущества, подлежащего отчуждению в 2024 году»,  администрация Свечинского муниципального округа ПОСТАНОВЛЯЕТ:</w:t>
      </w:r>
    </w:p>
    <w:p>
      <w:pPr>
        <w:pStyle w:val="Style14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недвижимое имущество: здание ленточной пилорамы, площадь 157,9 кв.м, назначение – нежилое, кадастровый номер 43:29:030113:328, адрес объекта: Кировская область, Свечинский район, пгт Свеча, ул. Тотмянина, д. 19а с полным правом собственности на земельный участок, категория земель: земли населенных пунктов, разрешенное использование: склады, общей площадью 1120 кв.м. кадастровый номер 43:29:030113:395, адрес объекта: Кировская область, Свечинский район, пгт Свеча, ул. Тотмянина находящиеся в муниципальной собственности Свечинского муниципального округа Кировской области.</w:t>
      </w:r>
    </w:p>
    <w:p>
      <w:pPr>
        <w:pStyle w:val="Style14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на первоначального предложения объекта продажи 1 075 600 (один миллион семьдесят пять тысяч шестьсот) рублей 00 коп., с НДС 20%, в том числе стоимость здания 365 700 (триста шестьдесят пять тысяч семьсот) рублей 00 коп., с НДС 20%, и стоимость земельного участка 709 900 (семьсот девять тысяч девятьсот) рублей 00 коп. без НДС.</w:t>
      </w:r>
    </w:p>
    <w:p>
      <w:pPr>
        <w:pStyle w:val="Style14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Способ приватизации – продажа посредством публичного предложения (далее – торги)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инимальная цена предложения (цена отсечения) составляет: 537800 (пятьсот тридцать семь тысяч восемьсот) руб 00 копеек, с НДС 20%,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4. Величина снижения цены первоначального предложения («шаг понижения»): 107560 (сто семь тысяч пятьсот шестьдесят) рублей 00 коп. 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еличина повышения цены («шаг повышения»): 53780 (пятьдесят три тысячи семьсот восемьдесят) рублей 00 коп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6.  Размер задатка – 10% от начальной цены объекта продажи, что составляет:  107560 (сто семь тысяч пятьсот шестьдесят) рублей 00 коп.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7. Срок приема заявок на участие в торгах – не менее 25 (двадцати пяти) календарных дней с момента публикации объявления о проведении торгов. Дата определения участников торгов – в течение 5 (пяти) рабочих дней с даты окончания срока приема заявок, дата проведения торгов – не позднее 3 (третьего) рабочего дня со дня признания претендентов участниками торгов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Утвердить заявку на участие в торгах по продаже муниципального имущества (прилагается)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</w:t>
      </w:r>
      <w:hyperlink r:id="rId3"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.ru</w:t>
        </w:r>
      </w:hyperlink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дминистрации Свечинского муниципального округа https://svechamo.gosuslugi.ru/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</w:t>
        <w:tab/>
        <w:t xml:space="preserve">                                </w:t>
        <w:tab/>
        <w:tab/>
        <w:t xml:space="preserve">      Г.С. Гоголева</w:t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467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20.12.2024 №  7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/>
      </w:pPr>
      <w:r>
        <w:rPr>
          <w:color w:val="000000"/>
          <w:sz w:val="27"/>
          <w:szCs w:val="27"/>
        </w:rPr>
        <w:t xml:space="preserve">ЗАЯВКА НА </w:t>
      </w:r>
      <w:r>
        <w:rPr>
          <w:caps/>
          <w:color w:val="000000"/>
          <w:sz w:val="27"/>
          <w:szCs w:val="27"/>
        </w:rPr>
        <w:t>УЧАСТИЕ В продаже муниципального имущества посредством публичного предложения ЭЛЕКТРОННОй форме</w:t>
      </w:r>
      <w:r>
        <w:rPr>
          <w:color w:val="000000"/>
          <w:sz w:val="27"/>
          <w:szCs w:val="27"/>
        </w:rPr>
        <w:t xml:space="preserve">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публичного предложения в электронной форме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процедуру электронной продажи посредством публичного предложения, содержащиеся в информационном сообщении о проведении электронной форме продажи муниципального имущества, размещенном на официальных сайтах в сети «Интернет», а также порядок проведения продажи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05:00Z</dcterms:created>
  <dc:creator>ггг</dc:creator>
  <dc:description/>
  <cp:keywords/>
  <dc:language>en-US</dc:language>
  <cp:lastModifiedBy>SL</cp:lastModifiedBy>
  <cp:lastPrinted>2024-12-23T16:04:00Z</cp:lastPrinted>
  <dcterms:modified xsi:type="dcterms:W3CDTF">2024-12-26T10:46:00Z</dcterms:modified>
  <cp:revision>4</cp:revision>
  <dc:subject/>
  <dc:title>РОССИЙСКАЯ  ФЕДЕРАЦИЯ</dc:title>
</cp:coreProperties>
</file>