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10, аварийным и подлежащим сносу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многоквартирный дом с кадастровым номером 43:29:030109:716, по адресу: Российская Федерация, Кировская область, Свечинский муниципальный округ, пгт. Свеча, ул. Ленина, д.10, аварийным и подлежащим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1. Определить срок расселения граждан, проживающих в жилом доме, по адресу: Кировская область, Свечинский муниципальный округ, пгт. Свеча, ул. Ленина, д.10 – до 31.12.202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пределить срок сноса многоквартирного дома по адресу: Кировская область, Свечинский муниципальный округ, пгт. Свеча, ул. Ленина, д.10 – до 31.12.2030 год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 данного постановления письма о возможности постановки на учет как нуждающихся в жилом помещен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жилой дом, по адресу: Российская Федерация, Кировская область, Свечинский муниципальный округ, пгт. Свеча, ул. Ленина, д.10, в Перечень многоквартирных домов, признанных аварийными в установленном порядке, на территории Свечинского муниципального округа, с целью дальнейшего участия в областной адресной программе «Переселение граждан, проживающих на территории Кировской области, из аварийного жилищного фонда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 Кировской области, из аварийного жилищного фонда» мероприятие по сносу многоквартирного дома, указанного в пункте 1 настоящего постановления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60" w:before="0" w:after="720"/>
        <w:ind w:firstLine="708"/>
        <w:rPr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4:00Z</dcterms:created>
  <dc:creator>ггг</dc:creator>
  <dc:description/>
  <cp:keywords/>
  <dc:language>en-US</dc:language>
  <cp:lastModifiedBy>SL</cp:lastModifiedBy>
  <cp:lastPrinted>2024-12-26T10:48:00Z</cp:lastPrinted>
  <dcterms:modified xsi:type="dcterms:W3CDTF">2024-12-28T10:18:00Z</dcterms:modified>
  <cp:revision>4</cp:revision>
  <dc:subject/>
  <dc:title>РОССИЙСКАЯ  ФЕДЕРАЦИЯ</dc:title>
</cp:coreProperties>
</file>