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№ 79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96799,75451 тыс. рублей, в том числе:</w:t>
              <w:br/>
              <w:t xml:space="preserve">средства бюджета муниципального округа – 42179,4545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54620,3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276"/>
        <w:gridCol w:w="1276"/>
        <w:gridCol w:w="1275"/>
        <w:gridCol w:w="1276"/>
        <w:gridCol w:w="8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9,4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5,7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,4000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9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99,7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3,3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3,7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5,40000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оку паспорта Ресурсное обеспечение Подпрограммы  «Повышение безопасности дорожного движе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ит 94300,732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униципального округа 33250,632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1050,10000 тыс. рублей».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вышение безопасности дорожного движе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,6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,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5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,0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00,7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0,5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4,1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,0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  <w:gridCol w:w="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3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99,7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0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9,4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,366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5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166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«Шмелево-Барсу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0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,732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0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0,632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84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6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4731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8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1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,4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,5863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9,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2,2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7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защитного и рабочего настила деревянного моста и деревянных перил на мосту через реку Белая на автомобильной дороге Юма - Федосеевское Свечинского муниципального округа Кировской обла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ConsultantPlus</dc:creator>
  <dc:description/>
  <cp:keywords/>
  <dc:language>en-US</dc:language>
  <cp:lastModifiedBy>SL</cp:lastModifiedBy>
  <cp:lastPrinted>2025-01-21T09:18:00Z</cp:lastPrinted>
  <dcterms:modified xsi:type="dcterms:W3CDTF">2025-01-22T10:46:00Z</dcterms:modified>
  <cp:revision>3</cp:revision>
  <dc:subject/>
  <dc:title/>
</cp:coreProperties>
</file>